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3 марта 2016 года № </w:t>
      </w:r>
      <w:r>
        <w:rPr>
          <w:rFonts w:cs="Arial" w:ascii="Arial" w:hAnsi="Arial"/>
          <w:sz w:val="32"/>
          <w:szCs w:val="32"/>
          <w:lang w:val="en-US"/>
        </w:rPr>
        <w:t>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</w:t>
      </w:r>
      <w:r>
        <w:rPr>
          <w:rFonts w:cs="Arial" w:ascii="Arial" w:hAnsi="Arial"/>
          <w:b/>
          <w:color w:val="000000"/>
          <w:sz w:val="24"/>
          <w:szCs w:val="24"/>
        </w:rPr>
        <w:t>изменений</w:t>
      </w:r>
      <w:r>
        <w:rPr>
          <w:rFonts w:cs="Arial" w:ascii="Arial" w:hAnsi="Arial"/>
          <w:b/>
          <w:sz w:val="24"/>
          <w:szCs w:val="24"/>
        </w:rPr>
        <w:t xml:space="preserve"> в Полож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порядке сообщения лицами, замещающим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е должности и должно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й службы города Снежинска о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учении подарка в связи с их должностным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м или исполнением ими должностных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язанностей, сдаче и оценке подарка,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ализации (выкупе) и зачислении средств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рученных от его реализации»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1. Внести изменения в </w:t>
      </w:r>
      <w:r>
        <w:rPr>
          <w:rFonts w:cs="Arial" w:ascii="Arial" w:hAnsi="Arial"/>
          <w:bCs/>
          <w:sz w:val="22"/>
          <w:szCs w:val="22"/>
        </w:rPr>
        <w:t xml:space="preserve">Положение 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, </w:t>
      </w:r>
      <w:r>
        <w:rPr>
          <w:rFonts w:cs="Arial" w:ascii="Arial" w:hAnsi="Arial"/>
          <w:sz w:val="22"/>
          <w:szCs w:val="22"/>
        </w:rPr>
        <w:t>утвержденное решением Собрания депутатов города Снежинска от 24.04.2014 г. № 29 (в редакции от 04.09.2014 г. №74), изложив его в новой редак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лагается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2. Руководителям органов местного самоуправления города Снежинска организовать работу в соответствии с настоящим Положением в случае получения лицами, замещающими муниципальные должности и должности муниципальной службы города Снежинска подарка в связи с их должностным положением или исполнением ими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4.04.2014 г. № 29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от 03.03.2016 г. № 20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П</w:t>
      </w:r>
      <w:r>
        <w:rPr>
          <w:rFonts w:cs="Arial" w:ascii="Arial" w:hAnsi="Arial"/>
          <w:bCs/>
          <w:sz w:val="22"/>
          <w:szCs w:val="22"/>
        </w:rPr>
        <w:t xml:space="preserve">остановлением Правительства Российской Федерации от 09.01.2014 г. № 10 «О порядке сообщения отдельными категориями лиц о получении подарка в связи </w:t>
      </w:r>
      <w:r>
        <w:rPr>
          <w:rFonts w:cs="Arial" w:ascii="Arial" w:hAnsi="Arial"/>
          <w:bCs/>
          <w:sz w:val="24"/>
          <w:szCs w:val="24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олнением ими служебных</w:t>
      </w:r>
      <w:r>
        <w:rPr>
          <w:rFonts w:cs="Arial" w:ascii="Arial" w:hAnsi="Arial"/>
          <w:bCs/>
          <w:sz w:val="22"/>
          <w:szCs w:val="22"/>
        </w:rPr>
        <w:t xml:space="preserve">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2"/>
          <w:szCs w:val="22"/>
        </w:rPr>
        <w:t xml:space="preserve"> (в редакции от 12.10.2015 г. №1089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Положение определяет порядок сообщения лицами, замещающими муниципальные должности, муниципальными служащими органов местного самоуправления города Снежинска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получение подарка в связи с </w:t>
      </w:r>
      <w:r>
        <w:rPr>
          <w:rFonts w:cs="Arial" w:ascii="Arial" w:hAnsi="Arial"/>
          <w:bCs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Arial" w:ascii="Arial" w:hAnsi="Arial"/>
          <w:sz w:val="22"/>
          <w:szCs w:val="22"/>
        </w:rPr>
        <w:t xml:space="preserve"> исполнением должностных обязанностей» - получение Лицом, замещающим муниципальную должность, Служащи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4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В целях постановки подарка на бухгалтерский учет, определения его стоимости, включение в реестр муниципального образования, в органах местного самоуправления города Снежинска распоряжением (приказом) руководителя создается, в соответствии с законодательством о бухгалтерском учете, комиссия в количестве не менее 5 человек (далее – Комиссия). В состав Комиссии входят работник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 Комиссию соответственно один из заместителей руководителя органа местного самоуправления города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6. Лица, замещающие муниципальные должности, Служащие обязаны в порядке, предусмотренном настоящим Положением, уведомлять соответствующего председателя Комиссии органа местного самоуправ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ведомления регистрируется в специальном журнале органа местного самоуправления секретарем Комиссии.</w:t>
      </w:r>
    </w:p>
    <w:p>
      <w:pPr>
        <w:pStyle w:val="ConsPlusNormal"/>
        <w:ind w:firstLine="540"/>
        <w:jc w:val="both"/>
        <w:rPr/>
      </w:pPr>
      <w:r>
        <w:rPr/>
        <w:t>7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к настоящему Положению, представляется председателю Комисс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45%23Par4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абзацах перв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46%23Par46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втором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рассматривает Уведомление и принимает по нему решение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Подарок, стоимость которого подтверждается документами и превышает 3 тыс. рублей, либо стоимость которого, получившим его, Служащим, неизвестна, сдается на хранение в отдел организационно-хозяйственного обеспеч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, полученный Лицом, замещающим муниципальную должность, подлежит передаче на хранение в обязательном порядке независимо от его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ственное лицо отдела организационно-хозяйственного обеспечения администрации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ля включения подарка, стоимость которого превышает 3 тыс. рублей, в реестр муниципального имущества муниципального образования «Город Снежинс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1. Комиссия в 2-х недельный срок со дня принятия решения, направляет в адрес Комитета по управлению имуществом города Снежинска (далее – КУИ города Снежинска) протокол с заключением, в котором должно быть отраже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тоимость подарка, определенная в соответствии с пунктом 10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комендация по дальнейшему использованию подарка (передача в оперативное управление, хозяйственное ведение, включение в план приватизации) в случае отказа лица, замещающего муниципальную должность, Служащего, сдавшего подарок, от его выкуп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Протоколу прилагаются документы (при их наличии), подтверждающие стоимость подарка (кассовый чек, товарный чек, иной документ об оплате (приобретении) подарка), а также акт приема-передачи подарка на хранение в отдел организационно-хозяйственного обеспечения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2. на основании представленных документов подарок, стоимость которого превышает 3 тыс. рублей, по акту приема-передачи передается в КУИ города Снежинска, учитывается в реестре муниципального имущества и ставится на бухгалтерский учет муниципальной казн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Лицо, замещающее муниципальную должность, Служащий, сдавшие подарок, могут его выкупить, направив в КУИ города Снежинск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КУИ города Снежинск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ункте 1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3.1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 заявление, указанное в </w:t>
      </w:r>
      <w:hyperlink r:id="rId3">
        <w:r>
          <w:rPr>
            <w:rStyle w:val="InternetLink"/>
            <w:u w:val="none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УИ города Снежинск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ункте 1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с учетом заключения Комиссии может использоваться органом местного самоуправления города для обеспечения деятельности муниципа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В случае нецелесообразности использования подарка муниципальными организациями,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5%23Par55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унктами 1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../%5C%5CVoronov%5CUsers%5CKudryashova%5CVjb%20ljrevtyns%5C%D0%9E%D1%82%20%D0%9A%D1%83%D0%BA%D0%BB%D0%B5%D0%B2%D0%B0%5CSovetd%5Cdoc%5Cpost%5C%D0%9F_29_2014.doc" \l "Par57%23Par57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1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7. В случае если подарок не выкуплен или не реализован, в установленном муниципальным правовым актом порядк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редства, вырученные от реализации (выкупа) подарка, зачисляются в доход  бюджета муниципального образования «Город Снежинск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к Положению «О порядке сообщения лицами,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замещающими муниципальные должности 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должности муниципальной службы города  </w:t>
      </w:r>
    </w:p>
    <w:p>
      <w:pPr>
        <w:pStyle w:val="ConsPlusNormal"/>
        <w:jc w:val="right"/>
        <w:rPr/>
      </w:pPr>
      <w:r>
        <w:rPr>
          <w:rFonts w:eastAsia="Arial"/>
          <w:bCs/>
        </w:rPr>
        <w:t xml:space="preserve">                                                 </w:t>
      </w:r>
      <w:r>
        <w:rPr>
          <w:bCs/>
        </w:rPr>
        <w:t xml:space="preserve">Снежинска о получении подарка в связи с </w:t>
      </w:r>
      <w:r>
        <w:rPr/>
        <w:t>протокольными мероприятиями, служебными командировками и другими</w:t>
      </w:r>
    </w:p>
    <w:p>
      <w:pPr>
        <w:pStyle w:val="ConsPlusNormal"/>
        <w:ind w:left="2880" w:hanging="0"/>
        <w:jc w:val="center"/>
        <w:rPr/>
      </w:pPr>
      <w:r>
        <w:rPr>
          <w:rFonts w:eastAsia="Arial"/>
        </w:rPr>
        <w:t xml:space="preserve">     </w:t>
      </w:r>
      <w:r>
        <w:rPr/>
        <w:t>официальными мероприятиями, участие в которых связано</w:t>
      </w:r>
    </w:p>
    <w:p>
      <w:pPr>
        <w:pStyle w:val="ConsPlusNormal"/>
        <w:jc w:val="right"/>
        <w:rPr/>
      </w:pPr>
      <w:r>
        <w:rPr/>
        <w:t xml:space="preserve">с  исполнением ими должностных обязанностей, сдаче и оценке      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ещаю о получении _______________________________________                                        </w:t>
        <w:tab/>
        <w:tab/>
        <w:tab/>
        <w:tab/>
        <w:t xml:space="preserve">                          (дата получ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%5C%5CVoronov%5CUsers%5CKudryashova%5CVjb%20ljrevtyns%5C%D0%9E%D1%82%20%D0%9A%D1%83%D0%BA%D0%BB%D0%B5%D0%B2%D0%B0%5CSovetd%5Cdoc%5Cpost%5C%D0%9F_29_2014.doc" \l "Par128%23Par1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на _____ листах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_  _____________________  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(подпись)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    ______________________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(подпись)     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 </w:t>
      </w:r>
    </w:p>
    <w:p>
      <w:pPr>
        <w:pStyle w:val="ConsPlusNonforma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от  «_____» ___________ 20__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ind w:left="5760" w:firstLine="6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03.03.2016 г. № 20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Style15"/>
        <w:spacing w:before="0" w:after="0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лицами, замещающими муниципальные должности или должности муниципальной службы органов местного</w:t>
      </w:r>
    </w:p>
    <w:p>
      <w:pPr>
        <w:pStyle w:val="Normal"/>
        <w:ind w:left="720" w:firstLine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 города Снежинск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 В.   </w:t>
        <w:tab/>
        <w:t xml:space="preserve">– заместитель главы администрации города Снежинска,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шбулатов М. Т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ин А. В.</w:t>
        <w:tab/>
        <w:t>–            зам. начальника 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 Н. </w:t>
        <w:tab/>
        <w:t>– начальник отдела кадров администрации гор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еспечения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харева О. А. </w:t>
        <w:tab/>
        <w:t xml:space="preserve">– главный специалист отдела по организации работы, защите пра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города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  <w:tab/>
        <w:t>- руководитель аппарата Собрания депутатов города Снежинска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03.03.2016 г. № 20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92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УРНАЛ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отокольными мероприятиями, служебными </w:t>
      </w:r>
    </w:p>
    <w:p>
      <w:pPr>
        <w:pStyle w:val="Normal"/>
        <w:tabs>
          <w:tab w:val="clear" w:pos="720"/>
          <w:tab w:val="left" w:pos="9214" w:leader="none"/>
        </w:tabs>
        <w:spacing w:lineRule="auto" w:line="19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1275"/>
        <w:gridCol w:w="1134"/>
        <w:gridCol w:w="1391"/>
        <w:gridCol w:w="1427"/>
        <w:gridCol w:w="14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ице,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вшем уведомление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содержание уведом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</w:t>
              <w:br/>
              <w:t>отчеств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лица, принявше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уведомление,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подпись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</w:rPr>
              <w:t>представи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</w:t>
              <w:br/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-фон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lang w:eastAsia="ru-RU"/>
              </w:rPr>
            </w:pPr>
            <w:r>
              <w:rPr>
                <w:rFonts w:cs="Arial" w:ascii="Arial" w:hAnsi="Arial"/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03.03.2016 г. № 20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дарк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20___ года</w:t>
        <w:tab/>
        <w:tab/>
        <w:tab/>
        <w:tab/>
        <w:tab/>
        <w:tab/>
        <w:t>№ 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0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, 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, наименование замещаемой должности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администрации город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ю подарок 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краткое описание подарк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ый в связи с 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краткое описание 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.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 котором получен подарок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ередал: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ринял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(подпись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(подпись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ок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стоимостью ________________________________, возвращен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: __________________________________________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окументального подтверждения,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комиссии или экспертного заключен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вернул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олуч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(подпись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     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 Заполняется в случае если стоимость подарка не превышает 3000 (три тысячи) рублей.</w:t>
      </w:r>
    </w:p>
    <w:p>
      <w:pPr>
        <w:pStyle w:val="Normal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03.03.2016 г. № 20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8"/>
        </w:rPr>
      </w:pPr>
      <w:r>
        <w:rPr/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4"/>
          <w:szCs w:val="24"/>
        </w:rPr>
        <w:t>АКТ</w:t>
        <w:br/>
        <w:t>возврата подарка</w:t>
      </w:r>
      <w:r>
        <w:rPr>
          <w:rFonts w:cs="Arial" w:ascii="Arial" w:hAnsi="Arial"/>
          <w:sz w:val="24"/>
          <w:szCs w:val="24"/>
        </w:rPr>
        <w:br/>
        <w:br/>
        <w:t>"__" ___________ 20__ года № ____</w:t>
      </w:r>
    </w:p>
    <w:p>
      <w:pPr>
        <w:pStyle w:val="Style15"/>
        <w:spacing w:before="120" w:after="120"/>
        <w:jc w:val="both"/>
        <w:rPr/>
      </w:pPr>
      <w:r>
        <w:rPr/>
        <w:br/>
      </w:r>
      <w:r>
        <w:rPr>
          <w:rFonts w:cs="Arial" w:ascii="Arial" w:hAnsi="Arial"/>
          <w:color w:val="172C31"/>
          <w:sz w:val="22"/>
          <w:szCs w:val="22"/>
        </w:rPr>
        <w:t>Мы,  нижеподписавшиеся,    составили   настоящий   акт   о    том,  что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указывается фамилия, имя, отчество должностного лица, возвращающего подарки, замещаемая должность)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Fonts w:cs="Arial" w:ascii="Arial" w:hAnsi="Arial"/>
          <w:sz w:val="22"/>
          <w:szCs w:val="22"/>
        </w:rPr>
        <w:t>в  соответствии  с  Гражданским кодексом Российской Федерации и Федеральным законом от  2  марта  2007 г. № 25-ФЗ «О муниципальной службе в Российской Федерации»,  а  также на основании протокола заседания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лицами, замещающими муниципальные должности или должности муниципальной службы органов местного самоуправления города Снежинска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172C31"/>
          <w:sz w:val="22"/>
          <w:szCs w:val="22"/>
        </w:rPr>
        <w:t>от "__" ________________ 20__ г. вернул(а),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указывается фамилия, имя, отчество, должность лица, получающего подарки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(а)    подарок    (подарки),   переданный   (переданные)   по   акту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риема-передачи от "__" _______________ 20__ г. № ___________ , и документы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 на _________ листах.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eastAsia="Arial" w:cs="Arial" w:ascii="Arial" w:hAnsi="Arial"/>
          <w:color w:val="172C31"/>
          <w:sz w:val="16"/>
          <w:szCs w:val="16"/>
        </w:rPr>
        <w:t xml:space="preserve">               </w:t>
      </w:r>
      <w:r>
        <w:rPr>
          <w:rFonts w:cs="Arial" w:ascii="Arial" w:hAnsi="Arial"/>
          <w:color w:val="172C31"/>
          <w:sz w:val="16"/>
          <w:szCs w:val="16"/>
        </w:rPr>
        <w:t>(наименование документов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Вернул ____________________    ____________________________________________</w:t>
      </w:r>
    </w:p>
    <w:p>
      <w:pPr>
        <w:pStyle w:val="Style15"/>
        <w:spacing w:before="0" w:after="0"/>
        <w:ind w:left="1416" w:firstLine="708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подпись)                                       (инициалы, фамилия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 ___________________    ____________________________________________</w:t>
      </w:r>
    </w:p>
    <w:p>
      <w:pPr>
        <w:sectPr>
          <w:type w:val="nextPage"/>
          <w:pgSz w:w="11906" w:h="16838"/>
          <w:pgMar w:left="198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708" w:firstLine="708"/>
        <w:jc w:val="both"/>
        <w:rPr>
          <w:rFonts w:ascii="Arial" w:hAnsi="Arial" w:cs="Arial"/>
          <w:color w:val="172C31"/>
          <w:sz w:val="16"/>
          <w:szCs w:val="16"/>
        </w:rPr>
      </w:pPr>
      <w:r>
        <w:rPr>
          <w:rFonts w:cs="Arial" w:ascii="Arial" w:hAnsi="Arial"/>
          <w:color w:val="172C31"/>
          <w:sz w:val="16"/>
          <w:szCs w:val="16"/>
        </w:rPr>
        <w:t>(подпись)                                                         (инициалы, фамилия)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left="107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04.09.2014 г. № 7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с изменениями от 03.03.2016 г. № 20</w:t>
      </w:r>
    </w:p>
    <w:p>
      <w:pPr>
        <w:pStyle w:val="Normal"/>
        <w:ind w:left="57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br/>
        <w:t>Книга</w:t>
        <w:br/>
        <w:t>учета актов приема-передачи подарков, полученных лицами, замещающими муниципальные должности или должности муниципальной службы, в связи с протокольными меро</w:t>
      </w:r>
      <w:r>
        <w:rPr/>
        <w:t xml:space="preserve">приятиями, служебными командировками и другими официальными мероприятиями 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3"/>
        <w:gridCol w:w="1643"/>
        <w:gridCol w:w="2101"/>
        <w:gridCol w:w="1643"/>
        <w:gridCol w:w="2326"/>
        <w:gridCol w:w="1643"/>
        <w:gridCol w:w="1643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ата акта приема-передачи подар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омер акта приема-передачи подар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а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д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.И.О, должност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пис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Ф.И.О., должность работника, принявшего пода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дпись работника, 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CC44623C8E1BF31CE5C3475320C3DF77C01C2BC397946I5X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1:00Z</dcterms:created>
  <dc:creator>Serge</dc:creator>
  <dc:description/>
  <cp:keywords/>
  <dc:language>en-US</dc:language>
  <cp:lastModifiedBy>Kudryashova</cp:lastModifiedBy>
  <dcterms:modified xsi:type="dcterms:W3CDTF">2023-09-06T07:21:00Z</dcterms:modified>
  <cp:revision>2</cp:revision>
  <dc:subject/>
  <dc:title> </dc:title>
</cp:coreProperties>
</file>