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04 сентября 2014 года № </w:t>
        <w:tab/>
      </w:r>
      <w:r>
        <w:rPr>
          <w:rFonts w:cs="Arial" w:ascii="Arial" w:hAnsi="Arial"/>
          <w:sz w:val="32"/>
          <w:szCs w:val="32"/>
          <w:lang w:val="en-US"/>
        </w:rPr>
        <w:t>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ложение «О представлен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жданами, претендующими на замещение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службы города Снежинска, а такж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замещающими муниципальные должности на постоянно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е и должности муниципальной службы города Снежинска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й о своих до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мущественного характера, а также сведений о доходах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23.06.2014 г. № 453 «О внесении изменений в некоторые акты Президента Российской Федерации по вопросам противодействия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я в Положение 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города Снежинска от 01.03.2012 г. № 20 (в редакции от 21.06.2012 г. № 95), изложив пункт 6 Положения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6. В случае, если лица, указанные в пунктах 2, 3 и 4, настоящего Положения, обнаружили, что в представленных ими в отдел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или лицами, замещающими муниципальные должности на постоянной основе в </w:t>
      </w:r>
      <w:r>
        <w:rPr>
          <w:rFonts w:cs="Arial" w:ascii="Arial" w:hAnsi="Arial"/>
          <w:color w:val="000000"/>
          <w:sz w:val="22"/>
          <w:szCs w:val="22"/>
        </w:rPr>
        <w:t>течение 1 месяца</w:t>
      </w:r>
      <w:r>
        <w:rPr>
          <w:rFonts w:cs="Arial" w:ascii="Arial" w:hAnsi="Arial"/>
          <w:sz w:val="22"/>
          <w:szCs w:val="22"/>
        </w:rPr>
        <w:t xml:space="preserve"> после истечения срока, указанного в пунктах 3 и 4 настоящего Положения, не считаются представленными с нарушением срока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                    </w:t>
        <w:tab/>
        <w:tab/>
        <w:t xml:space="preserve"> А. Н. Тимошенков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26.04.2012 г. № 66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21.06.2012 г. № 9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т 04.09.2014 г. № 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О представлении гражданами, претендующими на замещение должностей муниципальной службы города Снежинска, а также замещающими муниципальные должности на постоянной основе и должности муниципальной службы города Снежинска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представления гражданами, претендующими на замещение должностей муниципальной службы г. Снежинска (далее - Гражданин), лицами, замещающими муниципальные должности на постоянной основе, а также муниципальными служащими г. Снежинска (далее - Муниципальный служащий)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 своих 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Гражданин при назначении на должность муниципальной службы, определенную «Перечнем должностей муниципальной службы в органах местного самоуправления муниципального образования «Город Снежинск», утвержденным решением Собрания депутатов города Снежинска от 15.08.2007 г. № 112 (в редакции от 17.02.2010 г. № 26), представляет сведения о доходах, полученных из всех источников (включая по прежнему месту работы, пенсии, пособия, иные выплаты)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ражданин при назначении на должность муниципальной службы, предусмотренную «Перечнями должностей муниципальной службы, при назначении на которые граждане (при замещении которых муниципальные служащие и лица, замещающие муниципальные должности на постоянной основ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ставляют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)», утвержденными соответствующими нормативными актами органов местного самоуправления города Снежинска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сведения о своих доходах, своих супруги (супруга) и несовершеннолетних детей, полученных от всех источников (включая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униципальный служащий, замещающий должность муниципальной службы, не включенную в Перечень должностей и претендующий на замещение должности муниципальной службы, включенной в данный Перечень, представляет сведения о доходах, об имуществе и обязательствах имущественного характера в соответствии с абзацем 2 пункта 2 настоящего Полож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Лицо, замещающее должность муниципальной службы,  предусмотренную Перечнями  должностей, утвержденными нормативными актами органов местного самоуправления  города Снежинска, 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 своих супруги (супруга) и несовершеннолетних детей  по утвержденным формам.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Лицо, замещающее муниципальную должность на постоянной основе, предусмотренную утвержденным Перечнем должностей,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 своих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упруги (супруга) и несовершеннолетних детей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утвержденным форм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5. Сведения о доходах, об имуществе и обязательствах имущественного характера представляются в кадровую службу администрации города лич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6. В случае, если лица, указанные в пунктах 2, 3 и 4, настоящего Положения, обнаружили, что в представленных ими в отдел кадров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или лицами, замещающими муниципальные должности на постоянной основе в </w:t>
      </w:r>
      <w:r>
        <w:rPr>
          <w:rFonts w:cs="Arial" w:ascii="Arial" w:hAnsi="Arial"/>
          <w:color w:val="000000"/>
          <w:sz w:val="22"/>
          <w:szCs w:val="22"/>
        </w:rPr>
        <w:t>течение 1 месяца</w:t>
      </w:r>
      <w:r>
        <w:rPr>
          <w:rFonts w:cs="Arial" w:ascii="Arial" w:hAnsi="Arial"/>
          <w:sz w:val="22"/>
          <w:szCs w:val="22"/>
        </w:rPr>
        <w:t xml:space="preserve"> после истечения срока, указанного в пунктах 3 и 4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В случае непредставления или представления в неполном объеме лицами, замещающими муниципальную должность на постоянной основе или должность муниципальной службы, сведений о своих доходах, об имуществе и обязательствах имущественного характера или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согласно нормативным правовым актам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Сведения о до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1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 служащего или лица, замещающего муниципальную должность на постоянной основ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если Гражданин, представивший в отдел кадров администрации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муниципальной службы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В случае непредставления или представления заведомо недостоверных или не пол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или лицо, замещающее муниципальную должность на постоянной основе подлежит увольнению (освобождению от должности муниципальной  службы или муниципальной должности) в связи с утратой доверия в порядке, </w:t>
      </w:r>
      <w:r>
        <w:rPr>
          <w:rFonts w:cs="Arial" w:ascii="Arial" w:hAnsi="Arial"/>
          <w:bCs/>
          <w:sz w:val="22"/>
          <w:szCs w:val="22"/>
          <w:lang w:eastAsia="ru-RU"/>
        </w:rPr>
        <w:t>предусмотренном федеральными конституционными законами,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решению Собрания депутатов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муниципальных должностей, при замещении на постоянной основе  которых, </w:t>
      </w:r>
      <w:r>
        <w:rPr>
          <w:rFonts w:cs="Arial" w:ascii="Arial" w:hAnsi="Arial"/>
          <w:color w:val="000000"/>
          <w:sz w:val="22"/>
          <w:szCs w:val="22"/>
        </w:rPr>
        <w:t xml:space="preserve">а также должностей муниципальной службы, при назначении на которые граждане (при замещении которых муниципальные служащие) </w:t>
      </w:r>
      <w:r>
        <w:rPr>
          <w:rFonts w:cs="Arial" w:ascii="Arial" w:hAnsi="Arial"/>
          <w:sz w:val="22"/>
          <w:szCs w:val="22"/>
        </w:rPr>
        <w:t xml:space="preserve">обязаны  представлять  сведения о своих доходах, об имуществе и   обязательствах имущественного характера, а также сведения о доходах,  об имуществе и  обязательствах имущественного характера своих супруги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пруга) и несовершеннолетних дете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ые долж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лава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Заместитель главы Снежинского городского округ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и муниципальной служб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Глава администрации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Председатель Контрольно-счетной палаты  города Снежинска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Заместитель председателя Контрольно-счетной палаты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Аудитор Контрольно-счетной палаты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к решению Собрания депутатов</w:t>
      </w:r>
    </w:p>
    <w:p>
      <w:pPr>
        <w:pStyle w:val="Normal"/>
        <w:autoSpaceDE w:val="false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от 01.03.2012 г. № 2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гражданина, претендующего на замещение должност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 сведения  &lt;1&gt; о своих доходах, об  имуществе,  принадлежащем   мне</w:t>
      </w:r>
    </w:p>
    <w:p>
      <w:pPr>
        <w:pStyle w:val="ConsPlusNonformat"/>
        <w:widowControl/>
        <w:rPr/>
      </w:pPr>
      <w:r>
        <w:rPr/>
        <w:t>на   праве   собственности,   о   вкладах  в  банках,  ценных  бумагах,</w:t>
      </w:r>
    </w:p>
    <w:p>
      <w:pPr>
        <w:pStyle w:val="ConsPlusNonformat"/>
        <w:widowControl/>
        <w:rPr/>
      </w:pPr>
      <w:r>
        <w:rPr/>
        <w:t>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,  за  исключением  сведений  о  доходах,  указываются  по</w:t>
      </w:r>
    </w:p>
    <w:p>
      <w:pPr>
        <w:pStyle w:val="ConsPlusNonformat"/>
        <w:widowControl/>
        <w:rPr/>
      </w:pPr>
      <w:r>
        <w:rPr/>
        <w:t>состоянию   на   1-е число месяца, предшествующего месяцу подачи документов</w:t>
      </w:r>
    </w:p>
    <w:p>
      <w:pPr>
        <w:pStyle w:val="ConsPlusNonformat"/>
        <w:widowControl/>
        <w:rPr/>
      </w:pPr>
      <w:r>
        <w:rPr/>
        <w:t>для  замещения  должности  муниципальной  службы (на отчетную дату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д дохода                       │  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/>
      </w:pPr>
      <w:r>
        <w:rPr/>
        <w:t>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Вид и наименование имущества│     Вид      │Местонахождение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общая); для</w:t>
      </w:r>
    </w:p>
    <w:p>
      <w:pPr>
        <w:pStyle w:val="ConsPlusNonformat"/>
        <w:widowControl/>
        <w:rPr/>
      </w:pPr>
      <w:r>
        <w:rPr/>
        <w:t xml:space="preserve">совместной собственности указываются иные лица (Ф.И.О. или наименование), </w:t>
      </w:r>
    </w:p>
    <w:p>
      <w:pPr>
        <w:pStyle w:val="ConsPlusNonformat"/>
        <w:widowControl/>
        <w:rPr/>
      </w:pPr>
      <w:r>
        <w:rPr/>
        <w:t>в 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муниципальной  службы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и марка транспортного средства │     Вид   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/>
      </w:pPr>
      <w:r>
        <w:rPr/>
        <w:t>муниципальной службы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276"/>
        <w:gridCol w:w="1276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268"/>
        <w:gridCol w:w="1418"/>
        <w:gridCol w:w="1134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560"/>
        <w:gridCol w:w="1984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  <w:t xml:space="preserve">&lt;1&gt;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2160"/>
        <w:gridCol w:w="1809"/>
        <w:gridCol w:w="1560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614"/>
        <w:gridCol w:w="1842"/>
        <w:gridCol w:w="1701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4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города Снежинск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о доходах, об имуществе и обязательствах имущественного характера своих  супруги (супруга) и несовершеннолетних детей гражданина, претендующего на 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замещение должности муниципальной службы (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</w:t>
      </w:r>
      <w:r>
        <w:rPr>
          <w:sz w:val="18"/>
          <w:szCs w:val="18"/>
        </w:rPr>
        <w:t>основное место работы или службы, занимаемая должность;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sz w:val="18"/>
          <w:szCs w:val="18"/>
        </w:rPr>
        <w:t>проживающий по адресу: __________________________________________________</w:t>
      </w:r>
      <w:r>
        <w:rPr/>
        <w:t>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сообщаю сведения </w:t>
      </w:r>
      <w:r>
        <w:rPr>
          <w:b/>
          <w:sz w:val="18"/>
          <w:szCs w:val="18"/>
        </w:rPr>
        <w:t>&lt;2&gt;</w:t>
      </w:r>
      <w:r>
        <w:rPr>
          <w:sz w:val="18"/>
          <w:szCs w:val="18"/>
        </w:rPr>
        <w:t xml:space="preserve"> о доходах моей (моего</w:t>
      </w:r>
      <w:r>
        <w:rPr/>
        <w:t>)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супруги (супруга)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банках, ценных бумагах, об обязательствах имущественного характер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  несовершеннолетних   детей   гражданина,  претендующего  на  за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ости   муниципальной   службы,   который 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Сведения,  за  исключением  сведений  о  доходах,  указываются 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ю на 1-е число месяца, предшествующего месяцу подачи докумен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мещения должности муниципальной  службы (на отчетную дату).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Вид дохода                       │  Величи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дохода &lt;2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2                           │      3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доходы (включая пенсии, пособия, иные выплаты) за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Доход, полученный  в  иностранной валюте, указывается  в рублях по</w:t>
      </w:r>
    </w:p>
    <w:p>
      <w:pPr>
        <w:pStyle w:val="ConsPlusNonformat"/>
        <w:widowControl/>
        <w:rPr/>
      </w:pPr>
      <w:r>
        <w:rPr>
          <w:sz w:val="18"/>
          <w:szCs w:val="18"/>
        </w:rPr>
        <w:t>курсу Банка России на дату получения дохода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─────┬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/>
        <w:t>Вид и наименование имущества│     Вид      │Местонахождение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собственности │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 │       3      │       4        │   5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─────┼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│              │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─────┴────────────────┴────────┘</w:t>
      </w: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униципальной  службы, который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 вид земельного участка (пая, доли): под индивиду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┬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ид и марка транспортного средства │     Вид   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  │собственности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   2                  │      3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┼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      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┴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ется вид   собственности  (индивидуальная,  общая);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ывается   доля   гражданина,   претендующего   на  замещение 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униципальной службы, который представляет свед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843"/>
        <w:gridCol w:w="1276"/>
        <w:gridCol w:w="1275"/>
        <w:gridCol w:w="141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счета &lt;1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 и валюта сче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сии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019"/>
        <w:gridCol w:w="1559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</w:t>
              <w:br/>
              <w:t xml:space="preserve">организационно-   </w:t>
              <w:br/>
              <w:t xml:space="preserve">правовая форма    </w:t>
              <w:br/>
              <w:t xml:space="preserve">организации &lt;1&gt;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е организации   </w:t>
              <w:br/>
              <w:t xml:space="preserve">(адрес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 Указываются полное  или  сокращенное  официальное  наимен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 и другие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рсу Банка России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ций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квизиты (дата, номер) соответствующего договора или ак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580"/>
        <w:gridCol w:w="1843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  <w:br/>
              <w:t xml:space="preserve">&lt;1&gt;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 </w:t>
              <w:br/>
              <w:t xml:space="preserve">бумагу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 xml:space="preserve">&lt;2&gt;   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   по   разделу   4   "Сведения   о   ценных   бумагах"  сумм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(руб.), 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коммерческих организациях"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160"/>
        <w:gridCol w:w="1843"/>
        <w:gridCol w:w="1985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350"/>
        <w:gridCol w:w="1890"/>
        <w:gridCol w:w="1850"/>
        <w:gridCol w:w="155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5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 решению Собрания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характера лица, замещающего муниципальную должность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или должность муниципальной службы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сообщаю  сведения о своих доходах за отчетный период с  1  января   20__ г.</w:t>
      </w:r>
    </w:p>
    <w:p>
      <w:pPr>
        <w:pStyle w:val="ConsPlusNonformat"/>
        <w:widowControl/>
        <w:rPr/>
      </w:pPr>
      <w:r>
        <w:rPr/>
        <w:t>по   31   декабря  20__  г.,  об  имуществе,  принадлежащем  мне  на  праве</w:t>
      </w:r>
    </w:p>
    <w:p>
      <w:pPr>
        <w:pStyle w:val="ConsPlusNonformat"/>
        <w:widowControl/>
        <w:rPr/>
      </w:pPr>
      <w:r>
        <w:rPr/>
        <w:t>собственности,  о  вкладах  в  банках,  ценных  бумагах,  об обязательствах</w:t>
      </w:r>
    </w:p>
    <w:p>
      <w:pPr>
        <w:pStyle w:val="ConsPlusNonformat"/>
        <w:widowControl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widowControl/>
        <w:rPr/>
      </w:pPr>
      <w:r>
        <w:rPr/>
        <w:t>отчетную дату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Раздел 1. Сведения о доходах (1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ид дохода                   │  Величина дох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  &lt;2&gt; (руб.)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организациях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│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┬──────────────┬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д и наименование     │     Вид      │Местонахождение │Площад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имущества         │собственности │     (адрес)     │(кв. м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&lt;1&gt;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2             │      3       │        4 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┼──────────────┼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│              │   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┴──────────────┴──────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муниципального   служащего,  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┬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ид и марка транспортного  │ Вид собственности  │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средства           │        &lt;1&gt;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  2              │         3          │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Автомобили легк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Автомобили грузовые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Автоприцепы: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Мототранспортные средства: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льскохозяйственная техника: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одный транспорт: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Воздушный транспорт: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┼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ные транспортные средства: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    │       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┴────────────────────┴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 И. 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 доля   муниципального   служащего,  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</w:t>
      </w: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560"/>
        <w:gridCol w:w="992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кредитной организаци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 xml:space="preserve">&lt;1&gt;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а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1560"/>
        <w:gridCol w:w="992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 xml:space="preserve">организационно-   </w:t>
              <w:br/>
              <w:t xml:space="preserve">правовая форма   </w:t>
              <w:br/>
              <w:t xml:space="preserve">организации &lt;1&gt;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 xml:space="preserve">(руб.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90"/>
        <w:gridCol w:w="2025"/>
        <w:gridCol w:w="1580"/>
        <w:gridCol w:w="18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 xml:space="preserve">количеств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20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1951"/>
        <w:gridCol w:w="1418"/>
        <w:gridCol w:w="12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  <w:br/>
              <w:t xml:space="preserve">(адрес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2160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6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решению Собрания депутатов </w:t>
        <w:tab/>
        <w:tab/>
        <w:tab/>
        <w:tab/>
        <w:tab/>
        <w:t xml:space="preserve">                                                 города Снежинска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1.03.2012 г. № 20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u w:val="single"/>
        </w:rPr>
        <w:t>В отдел кадров администрации города Снежинск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eastAsia="Courier New"/>
          <w:b/>
        </w:rPr>
        <w:t xml:space="preserve"> </w:t>
      </w:r>
      <w:r>
        <w:rPr>
          <w:b/>
        </w:rPr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характера своих  супруги (супруга) и несовершеннолетних детей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лица, замещающего муниципальную должность 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или должность муниципальной службы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, занимаемая должность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общаю сведения о доходах  за  отчетный  период  с 1 января  20__ г. по 31</w:t>
      </w:r>
    </w:p>
    <w:p>
      <w:pPr>
        <w:pStyle w:val="ConsPlusNonformat"/>
        <w:widowControl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несовершеннолетнего сы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/>
        <w:t>об  имуществе, принадлежащем ей (ему) на праве собственности,   о   вкладах</w:t>
      </w:r>
    </w:p>
    <w:p>
      <w:pPr>
        <w:pStyle w:val="ConsPlusNonformat"/>
        <w:widowControl/>
        <w:rPr/>
      </w:pPr>
      <w:r>
        <w:rPr/>
        <w:t>в  банках,  ценных  бумагах,  об обязательствах имущественного характера по</w:t>
      </w:r>
    </w:p>
    <w:p>
      <w:pPr>
        <w:pStyle w:val="ConsPlusNonformat"/>
        <w:widowControl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у (супруга) и на каждого</w:t>
      </w:r>
    </w:p>
    <w:p>
      <w:pPr>
        <w:pStyle w:val="ConsPlusNonformat"/>
        <w:widowControl/>
        <w:rPr/>
      </w:pPr>
      <w:r>
        <w:rPr/>
        <w:t>из   несовершеннолетних   детей  муниципального  служащего,</w:t>
      </w:r>
    </w:p>
    <w:p>
      <w:pPr>
        <w:pStyle w:val="ConsPlusNonformat"/>
        <w:widowControl/>
        <w:rPr/>
      </w:pPr>
      <w:r>
        <w:rPr/>
        <w:t>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>
          <w:b/>
        </w:rPr>
        <w:t>Раздел 1. Сведения о доходах (1)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Вид дохода                        │  Величи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доход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&lt;2&gt; (руб.)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    2                            │     3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ход по основному месту работы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ход от педагогической деятельности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ход от научной деятельности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оход от иной творческой деятельности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Доход от вкладов в банках и иных кредитных организациях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Доход от ценных бумаг и долей участия в коммерческих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Иные доходы (указать вид дохода):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того доход за отчетный период                           │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widowControl/>
        <w:rPr/>
      </w:pPr>
      <w:r>
        <w:rPr/>
        <w:t>отчетный пери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дату получения дох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┬──────────────────┬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ид и наименование    │Вид собственности │    Место-    │ Площад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имущества         │       &lt;1&gt;        │  нахождение  │ (кв. 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адрес)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3         │      4       │    5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Земельные участки &lt;2&gt;: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Жилые дома: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вартиры: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Дачи: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Гаражи: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┼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Иное недвижимое имущество: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│                  │     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┴──────────────┴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муниципального  служащего, который представляет с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widowControl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Транспортные средства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┬───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№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ид и марка транспортного    │ Вид собственности  │    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средства            │        &lt;1&gt;         │  регистр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 │         3          │       4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втомобили легк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Автомобили грузовые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Автоприцепы: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ототранспортные средства: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ельскохозяйственная техника: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Водный транспорт: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оздушный транспорт: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┼──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Иные транспортные средства: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│                    │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┴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widowControl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widowControl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widowControl/>
        <w:rPr/>
      </w:pPr>
      <w:r>
        <w:rPr/>
        <w:t>указывается  доля  члена  семьи  муниципального  служащего, который представляет свед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дел 3. Сведения о денежных средствах, находящихся на счетах в банк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843"/>
        <w:gridCol w:w="1134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 xml:space="preserve">кредитной организ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крытия </w:t>
              <w:br/>
              <w:t xml:space="preserve">счета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widowControl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widowControl/>
        <w:rPr/>
      </w:pPr>
      <w:r>
        <w:rPr/>
        <w:t>России на 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b/>
        </w:rPr>
        <w:t>Раздел 4. Сведения о ценных бумага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025"/>
        <w:gridCol w:w="1890"/>
        <w:gridCol w:w="1195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организационно- </w:t>
              <w:br/>
              <w:t xml:space="preserve">правовая форма </w:t>
              <w:br/>
              <w:t xml:space="preserve">организации &lt;1&gt;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организации  </w:t>
              <w:br/>
              <w:t xml:space="preserve">(адре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</w:t>
              <w:br/>
              <w:t xml:space="preserve">(руб.)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</w:t>
              <w:br/>
              <w:t xml:space="preserve">участия  </w:t>
              <w:br/>
              <w:t xml:space="preserve">&lt;3&gt;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widowControl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2. Иные ценные бумаг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2160"/>
        <w:gridCol w:w="1782"/>
        <w:gridCol w:w="1418"/>
        <w:gridCol w:w="155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.)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.</w:t>
      </w:r>
    </w:p>
    <w:p>
      <w:pPr>
        <w:pStyle w:val="ConsPlusNonformat"/>
        <w:widowControl/>
        <w:rPr/>
      </w:pP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widowControl/>
        <w:rPr/>
      </w:pPr>
      <w:r>
        <w:rPr/>
        <w:t>в коммерческих организациях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60"/>
        <w:gridCol w:w="1850"/>
        <w:gridCol w:w="1701"/>
        <w:gridCol w:w="1843"/>
        <w:gridCol w:w="992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пользования  </w:t>
              <w:br/>
              <w:t xml:space="preserve">&lt;3&gt;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пользования  </w:t>
              <w:br/>
              <w:t xml:space="preserve">&lt;4&gt;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</w:t>
              <w:br/>
              <w:t xml:space="preserve">(адрес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widowControl/>
        <w:rPr/>
      </w:pPr>
      <w:r>
        <w:rPr/>
        <w:t>дом, дача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widowControl/>
        <w:rPr/>
      </w:pPr>
      <w:r>
        <w:rPr/>
        <w:t>другие) и сроки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widowControl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2. Прочие обязательства &lt;1&gt;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2025"/>
        <w:gridCol w:w="1715"/>
        <w:gridCol w:w="17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 xml:space="preserve">возникновения </w:t>
              <w:br/>
              <w:t xml:space="preserve">&lt;4&gt;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 xml:space="preserve">&lt;5&gt; (руб.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 20__ г.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 муниципального служащего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 И. О. и подпись лица, принявшего справку)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Serge</dc:creator>
  <dc:description/>
  <cp:keywords/>
  <dc:language>en-US</dc:language>
  <cp:lastModifiedBy>Kudryashova</cp:lastModifiedBy>
  <dcterms:modified xsi:type="dcterms:W3CDTF">2023-09-06T07:36:00Z</dcterms:modified>
  <cp:revision>2</cp:revision>
  <dc:subject/>
  <dc:title> </dc:title>
</cp:coreProperties>
</file>