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сентября 2014 года № </w:t>
        <w:tab/>
        <w:t>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</w:t>
      </w:r>
      <w:r>
        <w:rPr>
          <w:rFonts w:cs="Arial" w:ascii="Arial" w:hAnsi="Arial"/>
          <w:b/>
          <w:color w:val="000000"/>
          <w:sz w:val="24"/>
          <w:szCs w:val="24"/>
        </w:rPr>
        <w:t>изменений</w:t>
      </w:r>
      <w:r>
        <w:rPr>
          <w:rFonts w:cs="Arial" w:ascii="Arial" w:hAnsi="Arial"/>
          <w:b/>
          <w:sz w:val="24"/>
          <w:szCs w:val="24"/>
        </w:rPr>
        <w:t xml:space="preserve"> в По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порядке сообщения лицами, замещающи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е должности и должно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города Снежинска 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учении подарка в связи с их должностны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м или исполнением ими должност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нностей, сдаче и оценке подарка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</w:t>
      </w:r>
      <w:r>
        <w:rPr>
          <w:rFonts w:cs="Arial" w:ascii="Arial" w:hAnsi="Arial"/>
          <w:bCs/>
          <w:sz w:val="22"/>
          <w:szCs w:val="22"/>
        </w:rPr>
        <w:t xml:space="preserve">Положение 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, </w:t>
      </w:r>
      <w:r>
        <w:rPr>
          <w:rFonts w:cs="Arial" w:ascii="Arial" w:hAnsi="Arial"/>
          <w:sz w:val="22"/>
          <w:szCs w:val="22"/>
        </w:rPr>
        <w:t xml:space="preserve">утвержденное решением Собрания депутатов города Снежинска от 24.04.2014 г. № 29, дополнив Приложениями с </w:t>
      </w:r>
      <w:r>
        <w:rPr>
          <w:rFonts w:cs="Arial" w:ascii="Arial" w:hAnsi="Arial"/>
          <w:color w:val="000000"/>
          <w:sz w:val="22"/>
          <w:szCs w:val="22"/>
        </w:rPr>
        <w:t xml:space="preserve">1 по 5 включи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 Руководителям органов местного самоуправления города Снежинска организовать работу в соответствии с настоящим Положением в случае получения лицами, замещающими муниципальные должности и должности муниципальной службы города Снежинска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4.04.2014 г. № 2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4.09.2014 г. № 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дпунктом «г» пункта 2</w:t>
        </w:r>
      </w:hyperlink>
      <w:r>
        <w:rPr>
          <w:rFonts w:cs="Arial" w:ascii="Arial" w:hAnsi="Arial"/>
          <w:sz w:val="22"/>
          <w:szCs w:val="22"/>
        </w:rPr>
        <w:t xml:space="preserve"> Национального плана противодействия коррупции на 2012 - 2013 годы, утвержденного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города Снежинск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Лица, замещающие муниципальные должности, Служащие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Уведомление о получении подарка в связи с должностным положением или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45%23Par4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абзацах перв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46%23Par4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втор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55%23Par5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ами 1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192.168.114.8%5CSovetd%5Cdoc%5Cpost%5C%D0%9F_29_2014.doc" \l "Par57%23Par5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нежинска о получении подарка в связи с их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м положением или исполнением ими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192.168.114.8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5760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Степанов Е.В.   </w:t>
        <w:tab/>
        <w:t>– заместитель главы администрации города Снежинск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Т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В.</w:t>
        <w:tab/>
        <w:t>– зам. начальника 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Н. </w:t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я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потребителей и работе с предпринимателя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ова Е.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М.</w:t>
        <w:tab/>
        <w:t>- начальник организационно-юридического отдела Собрания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путатов города Снежинск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spacing w:lineRule="auto" w:line="19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20"/>
          <w:tab w:val="left" w:pos="9214" w:leader="none"/>
        </w:tabs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7"/>
        <w:gridCol w:w="14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содержание уведом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лица, принявш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-передачи подар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_ года</w:t>
        <w:tab/>
        <w:tab/>
        <w:tab/>
        <w:tab/>
        <w:tab/>
        <w:tab/>
        <w:t>№ 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.И.О.)            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рок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комиссии или экспертного заключен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полняется в случае если стоимость подарка не превышает 3000 (три тысячи) рублей.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spacing w:before="280" w:after="280"/>
        <w:jc w:val="right"/>
        <w:rPr>
          <w:sz w:val="28"/>
        </w:rPr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АКТ</w:t>
        <w:br/>
        <w:t>возврата подарка</w:t>
      </w:r>
      <w:r>
        <w:rPr>
          <w:rFonts w:cs="Arial" w:ascii="Arial" w:hAnsi="Arial"/>
          <w:sz w:val="24"/>
          <w:szCs w:val="24"/>
        </w:rPr>
        <w:br/>
        <w:br/>
        <w:t>"__" ___________ 20__ года N ____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в  соответствии  с  Гражданским кодексом Российской Федерации и Федеральным законом от  2  марта  2007 г. N 25-ФЗ "О муниципальной службе в Российской Федерации"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 а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N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eastAsia="Arial" w:cs="Arial" w:ascii="Arial" w:hAnsi="Arial"/>
          <w:color w:val="172C31"/>
          <w:sz w:val="16"/>
          <w:szCs w:val="16"/>
        </w:rPr>
        <w:t xml:space="preserve">               </w:t>
      </w:r>
      <w:r>
        <w:rPr>
          <w:rFonts w:cs="Arial" w:ascii="Arial" w:hAnsi="Arial"/>
          <w:color w:val="172C31"/>
          <w:sz w:val="16"/>
          <w:szCs w:val="16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04.09.2014 г. № 74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</w:t>
      </w:r>
      <w:r>
        <w:rPr/>
        <w:t xml:space="preserve">приятиями, служебными командировками и другими официальными мероприятиям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О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7685B64D3B2BB63D458E5F268FD0AF180759969C2B268B6968AA5619232F98CC92F52FBC2440Bl3Y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7:00Z</dcterms:created>
  <dc:creator>Serge</dc:creator>
  <dc:description/>
  <cp:keywords/>
  <dc:language>en-US</dc:language>
  <cp:lastModifiedBy>Kudryashova</cp:lastModifiedBy>
  <dcterms:modified xsi:type="dcterms:W3CDTF">2023-09-06T07:37:00Z</dcterms:modified>
  <cp:revision>2</cp:revision>
  <dc:subject/>
  <dc:title> </dc:title>
</cp:coreProperties>
</file>