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4 декабря </w:t>
      </w:r>
      <w:r>
        <w:rPr>
          <w:rFonts w:cs="Arial" w:ascii="Arial" w:hAnsi="Arial"/>
          <w:sz w:val="32"/>
          <w:szCs w:val="32"/>
        </w:rPr>
        <w:t xml:space="preserve">2017 года № </w:t>
      </w:r>
      <w:r>
        <w:rPr>
          <w:rFonts w:cs="Arial" w:ascii="Arial" w:hAnsi="Arial"/>
          <w:sz w:val="32"/>
          <w:szCs w:val="32"/>
          <w:lang w:val="en-US"/>
        </w:rPr>
        <w:t>14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едставлении гражданами, претендующи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замещение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города Снежинска, а также замещающи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муниципальной службы города </w:t>
      </w:r>
    </w:p>
    <w:p>
      <w:pPr>
        <w:pStyle w:val="Normal"/>
        <w:rPr/>
      </w:pPr>
      <w:r>
        <w:rPr>
          <w:rFonts w:cs="Arial" w:ascii="Arial" w:hAnsi="Arial"/>
          <w:b/>
        </w:rPr>
        <w:t>Снежинска, сведений о своих доходах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енного характера, а также свед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ходах, расходах, об имуществе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Положение «О представлении гражданами, претендующими на замещение должностей муниципальной службы города Снежинска, а также замещающим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прилагаетс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решение Собрания депутатов города Снежинска от 30.12.2014 г. № 123 «Об утверждении Положения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 изменениями от 03.03.2016 г. № 17, от 24.03.2016 г. № 30,     от 20.09.2016 г. № 109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14.12.2017 г. № </w:t>
      </w:r>
      <w:r>
        <w:rPr>
          <w:rFonts w:cs="Arial" w:ascii="Arial" w:hAnsi="Arial"/>
          <w:sz w:val="22"/>
          <w:szCs w:val="22"/>
          <w:lang w:val="en-US"/>
        </w:rPr>
        <w:t>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представлении гражданами, претендующими на замещение должностей муниципальной службы города Снежинска, а также замещающим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определяется порядок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муниципальными служащими г. Снежинска (далее - Муниципальный служащий), а такж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ами, претендующими на замещение должностей муниципальной службы (далее - Гражданин)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тдельно на себя, на супругу (супруга) и на каждого несовершеннолетнего ребенк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Гражданин при назначении на должность муниципальной службы, предусмотренную Перечнями должностей муниципальной службы, при назначении на которые граждане (при замещении которых муниципальные служащие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ют сведения о своих доходах, расходах, об имуществе и обязательствах имущественного характера, утвержденными соответствующими нормативными актами органов местного самоуправления города Снежинска, представляют сведения о своих доходах, своих супруги (супруга) и несовершеннолетних детей, полученных от всех источников (включая 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Лицо, замещающее должность муниципальной службы,  предусмотренную Перечнями  должностей, утвержденными нормативными актами органов местного самоуправления  города Снежинска, 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расходах, об имуществе и обязательствах имущественного характера по форме, утвержденной Президентом Российской Федерации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Сведения о доходах, расходах, об имуществе и обязательствах имущественного характера представляются лично муниципальными служащими - в отдел кадров 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В случае если лица, указанные в пунктах 2 и 3  настоящего Положения, обнаружили, что в представленных ими в отдел кадров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в течение 1 месяца после истечения срока, указанного в пункте 3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 случае непредставления или представления в неполном объеме лицами, замещающими должность муниципальной службы, предусмотренную Перечнями  должностей, утвержденными нормативными актами органов местного самоуправления  города Снежинска, Сведений о своих доходах, расходах, об имуществе и обязательствах имущественного характера или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непредставления по объективным причинам лицом, замещающим должность муниципальной службы, Сведений о своих доходах, расходах, об имуществе и обязательствах имущественного характера или о доходах, расходах, об имуществе и обязательствах имущественного характера супруги (супруга) и несовершеннолетних детей отдел кадров администрации города Снежинска уведомлеют об этом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факт подлежит рассмотрению на заседании комисс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согласно нормативным правовым актам Челяби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ограниченного доступ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 служащ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если Гражданин, представивший в отдел кадров администрации Сведения о своих доходах, расходах, об имуществе и обязательствах имущественного характера  не был назначен на должность муниципальной службы, эти Сведения возвращаются ему по его письменному заявлению вместе с другими докумен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 В случае непредставления или представления заведомо недостоверных или не пол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, замещающий должность муниципальной службы, предусмотренную Перечнями  должностей, утвержденными нормативными актами органов местного самоуправления  города Снежинска, подлежит увольнению (освобождению от должности муниципальной  службы) в связи с утратой доверия в порядке, </w:t>
      </w:r>
      <w:r>
        <w:rPr>
          <w:rFonts w:cs="Arial" w:ascii="Arial" w:hAnsi="Arial"/>
          <w:bCs/>
          <w:sz w:val="22"/>
          <w:szCs w:val="22"/>
        </w:rPr>
        <w:t>предусмотренном федеральными конституционными законами, федеральными законами, законами субъекта Российской Федерации, муниципальными нормативными правовыми актами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142" w:leader="none"/>
        </w:tabs>
        <w:overflowPunct w:val="false"/>
        <w:autoSpaceDE w:val="false"/>
        <w:spacing w:lineRule="auto" w:line="240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8:00Z</dcterms:created>
  <dc:creator>kanischeva</dc:creator>
  <dc:description/>
  <cp:keywords/>
  <dc:language>en-US</dc:language>
  <cp:lastModifiedBy>Kudryashova</cp:lastModifiedBy>
  <dcterms:modified xsi:type="dcterms:W3CDTF">2023-09-06T07:18:00Z</dcterms:modified>
  <cp:revision>2</cp:revision>
  <dc:subject/>
  <dc:title> </dc:title>
</cp:coreProperties>
</file>