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14 декабря 2017 года № </w:t>
      </w:r>
      <w:r>
        <w:rPr>
          <w:rFonts w:cs="Arial" w:ascii="Arial" w:hAnsi="Arial"/>
          <w:sz w:val="32"/>
          <w:szCs w:val="32"/>
          <w:lang w:val="en-US"/>
        </w:rPr>
        <w:t>1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ind w:right="-2" w:hanging="0"/>
        <w:rPr>
          <w:rFonts w:ascii="Arial" w:hAnsi="Arial" w:cs="Arial"/>
          <w:b/>
          <w:b/>
        </w:rPr>
      </w:pPr>
      <w:bookmarkStart w:id="0" w:name="DokNai"/>
      <w:r>
        <w:rPr>
          <w:rFonts w:cs="Arial" w:ascii="Arial" w:hAnsi="Arial"/>
          <w:b/>
        </w:rPr>
        <w:t xml:space="preserve">О </w:t>
      </w:r>
      <w:bookmarkEnd w:id="0"/>
      <w:r>
        <w:rPr>
          <w:rFonts w:cs="Arial" w:ascii="Arial" w:hAnsi="Arial"/>
          <w:b/>
        </w:rPr>
        <w:t>внесении изменений в решение</w:t>
      </w:r>
    </w:p>
    <w:p>
      <w:pPr>
        <w:pStyle w:val="Normal"/>
        <w:suppressLineNumbers/>
        <w:tabs>
          <w:tab w:val="clear" w:pos="708"/>
          <w:tab w:val="left" w:pos="4536" w:leader="none"/>
        </w:tabs>
        <w:ind w:right="-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обрания депутатов города Снежинска </w:t>
      </w:r>
    </w:p>
    <w:p>
      <w:pPr>
        <w:pStyle w:val="Normal"/>
        <w:suppressLineNumbers/>
        <w:tabs>
          <w:tab w:val="clear" w:pos="708"/>
          <w:tab w:val="left" w:pos="4536" w:leader="none"/>
        </w:tabs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3.03.2016 г. № 19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Внести в решение Собрания депутатов города Снежинска от 03.03.2016 г. № 19 (в редакции от 20.04.2017 года № 45) и Порядок уведомления муниципальными служащими Снежинского городского округа представителя нанимателя (работодателя) о возникновении личной заинтересованности, которая приводит или может привести к конфликту интересов, утвержденный решением Собрания депутатов города Снежинска от 03.03.2016 г. № 19 изменения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autoSpaceDE w:val="false"/>
        <w:ind w:right="601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нежинского городского округ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4.12.2017 г. № 146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шение Собрания депутатов города Снежинска от 03.03.2016 г. № 19</w:t>
      </w:r>
    </w:p>
    <w:p>
      <w:pPr>
        <w:pStyle w:val="Normal"/>
        <w:suppressLineNumbers/>
        <w:tabs>
          <w:tab w:val="clear" w:pos="708"/>
          <w:tab w:val="left" w:pos="4536" w:leader="none"/>
        </w:tabs>
        <w:ind w:right="-2" w:hanging="0"/>
        <w:jc w:val="center"/>
        <w:rPr/>
      </w:pPr>
      <w:r>
        <w:rPr>
          <w:rFonts w:cs="Arial" w:ascii="Arial" w:hAnsi="Arial"/>
          <w:sz w:val="22"/>
          <w:szCs w:val="22"/>
        </w:rPr>
        <w:t>и Порядок уведомления муниципальными служащими Снежинского городского округа представителя нанимателя (работодателя) о 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- пункт 2 решения Собрания депутатов города Снежинска от 03.03.2016 г. № 19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2. Установить, чт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лица, замещающие муниципальные должности уведомляют о возникновении личной заинтересованности, которая приводит или может привести к конфликту интересов Комиссию, созданную решением Собрания депутатов города Снежинска от 24.03.2016 г. № 29 для принятия соответствующего реш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) председатель Контрольно-счетной палаты города Снежинска, муниципальные служащие Собрания депутатов города Снежинска уведомляют о возникновении личной заинтересованности, которая приводит или может привести к конфликту интересов, председателя Собрания депутатов города Снежин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) муниципальные служащие Контрольно-счетной палаты города Снежинска, муниципальные служащие, замещающие должности муниципальной службы в Контрольно-счетной палате города Снежинска уведомляют о возникновении личной заинтересованности, которая приводит или может привести к конфликту интересов, председателя Контрольно-счетной палаты города Снежин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) муниципальные служащие, замещающие должности муниципальной службы в администрации Снежинского городского округа, муниципальные служащие, замещающие должности руководителей органов управления администрации Снежинского городского округа, входящих в ее структуру и имеющих статус юридического лица, уведомляют о возникновении личной заинтересованности, которая приводит или может привести к конфликту интересов, главу города Снежинс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5) муниципальные служащие, замещающие должности муниципальной службы в органах управления администрации Снежинского городского округа, входящих в ее структуру и имеющих статус юридического лица, уведомляют о возникновении личной заинтересованности, которая приводит или может привести к конфликту интересов, руководителей этих органов»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- пункт 10 Порядка уведомления муниципальными служащими Снежинского городского округа представителя нанимателя (работодателя) о возникновении личной заинтересованности, которая приводит или может привести к конфликту интересов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rFonts w:cs="Arial" w:ascii="Arial" w:hAnsi="Arial"/>
          <w:sz w:val="22"/>
          <w:szCs w:val="22"/>
        </w:rPr>
        <w:t>10.</w:t>
        <w:tab/>
        <w:t>Уведомление не позднее рабочего дня, следующего за днем регистрации, направляется для принятия соответствующего реш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отделом кадров в Комиссию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Снежинского городского округа </w:t>
        <w:tab/>
        <w:tab/>
        <w:tab/>
        <w:tab/>
        <w:t>И. И. Сапрык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решением Собрания депутатов 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от 03.03.2016 г. № 1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изменениями от 14.12.2017 г. № 146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уведомления муниципальными служащи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нежинского городского округа представителя нанимателя (работодателя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озникновении личной заинтересованности, которая приводи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ли может привести к конфликту интерес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Настоящий Порядок уведомления представителя нанимателя (работодателя) о возникновении личной заинтересованности, которая приводит или может привести к конфликту интересов (далее – Порядок) разработан в целях реализации законодательства о муниципальной службе и противодействии коррупции и устанавливает процедуру уведомления муниципальными служащими Снежинского городского округа представителя нанимателя (работодателя) о возникновении личной заинтересованности, которая приводит или может привести к конфликту интересов, а также форму, содержание и порядок регистрации уведом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Принятие мер по недопущению любой возможности возникновения конфликта интересов и урегулированию возникшего конфликта интересов является обязанностью муниципального служаще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Уведомление о возникновении личной заинтересованности, которая приводит или может привести к конфликту интересов (далее – Уведомление), обязаны представлять все муниципальные служащие Снежин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Уведомление представляется муниципальным служащим незамедлительно (не позднее рабочего дня, следующего за днем, когда муниципальному служащему стало известно о возникновении у него личной заинтересованности, которая приводит или может привести к конфликту интересов) в письменном виде по форме согласно приложению 1 к настоящему Поряд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К Уведомлению прилагаются все имеющиеся материалы (при наличии), подтверждающие возникновен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В случае отсутствия муниципального служащего на рабочем месте по уважительной причине (временная нетрудоспособность, нахождение в служебной командировке, отпуск), а также в иных случаях, когда муниципальный служащий не может в письменном виде уведомить представителя нанимателя (работодателя) о возникновении личной заинтересованности, которая приводит или может привести к конфликту интересов, он обязан предварительно проинформировать представителя нанимателя (работодателя) о возникновении личной заинтересованности, которая приводит или может привести к конфликту интересов, с помощью любых доступных средств связи. По возобновлению исполнения должностных обязанностей муниципальный служащий при первой появившейся возможности обязан представить Уведомление в соответствии с пунктом 4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Уведомление лично представляется муниципальным служащим в отдел кадров администрации Снежинского городского округа (далее – отдел кадров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>Отдел кадров осуществляет прием, регистрацию и учет поступивших Уведом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  <w:t>Регистрация Уведомлений осуществляется уполномоченным сотрудником отдела кадров в день их поступления в журнале регистрации уведомлений муниципальными служащими Снежинского городского округа представителя нанимателя (работодателя) о возникновении личной заинтересованности, которая приводит или может привести к конфликту интересов (далее – Журнал), составленном по форме согласно приложению 2 к настоящему Поряд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9.</w:t>
        <w:tab/>
        <w:t>Копия Уведомления с отметкой о его регистрации выдается муниципальному служащему на руки под роспись в Журнале либо направляется по почте с уведомлением о вручени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  Уведомление не позднее рабочего дня, следующего за днем регистрации, направляется для принятия соответствующего реш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отделом кадров в Комиссию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1.</w:t>
        <w:tab/>
        <w:t>Принятие мер по предотвращению или урегулированию конфликта интересов осуществляется представителем нанимателя (работодателем) муниципального служащего, представившего уведомление, в соответствии с действующим законодательством Российской Федер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ind w:left="5529" w:hanging="0"/>
        <w:rPr/>
      </w:pPr>
      <w:r>
        <w:rPr>
          <w:rFonts w:cs="Arial" w:ascii="Arial" w:hAnsi="Arial"/>
          <w:sz w:val="22"/>
          <w:szCs w:val="22"/>
        </w:rPr>
        <w:t>к Порядку уведомления муниципальными служащими Снежинского городского округа представителя нанимателя (работодателя) о 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ind w:left="55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LineNumbers/>
        <w:autoSpaceDE w:val="false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widowControl w:val="false"/>
        <w:suppressLineNumbers/>
        <w:autoSpaceDE w:val="false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(представителю нанимателя (работодателю)-</w:t>
      </w:r>
    </w:p>
    <w:p>
      <w:pPr>
        <w:pStyle w:val="Normal"/>
        <w:widowControl w:val="false"/>
        <w:suppressLineNumbers/>
        <w:autoSpaceDE w:val="false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</w:t>
      </w:r>
    </w:p>
    <w:p>
      <w:pPr>
        <w:pStyle w:val="Normal"/>
        <w:widowControl w:val="false"/>
        <w:suppressLineNumbers/>
        <w:autoSpaceDE w:val="false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наименование должности, Ф.И.О.</w:t>
      </w:r>
    </w:p>
    <w:p>
      <w:pPr>
        <w:pStyle w:val="Normal"/>
        <w:widowControl w:val="false"/>
        <w:suppressLineNumbers/>
        <w:autoSpaceDE w:val="false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от _______________________________________________</w:t>
      </w:r>
    </w:p>
    <w:p>
      <w:pPr>
        <w:pStyle w:val="Normal"/>
        <w:widowControl w:val="false"/>
        <w:suppressLineNumbers/>
        <w:autoSpaceDE w:val="false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должности, Ф.И.О., контактный телефон)</w:t>
      </w:r>
    </w:p>
    <w:p>
      <w:pPr>
        <w:pStyle w:val="Normal"/>
        <w:widowControl w:val="false"/>
        <w:suppressLineNumbers/>
        <w:autoSpaceDE w:val="false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LineNumbers/>
        <w:autoSpaceDE w:val="false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LineNumbers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ДОМЛЕНИЕ</w:t>
      </w:r>
    </w:p>
    <w:p>
      <w:pPr>
        <w:pStyle w:val="Normal"/>
        <w:widowControl w:val="false"/>
        <w:suppressLineNumbers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озникновении личной заинтересованности,</w:t>
      </w:r>
    </w:p>
    <w:p>
      <w:pPr>
        <w:pStyle w:val="Normal"/>
        <w:widowControl w:val="false"/>
        <w:suppressLineNumbers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suppressLineNumbers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LineNumbers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,__________________________________________________________________________</w:t>
      </w:r>
    </w:p>
    <w:p>
      <w:pPr>
        <w:pStyle w:val="Normal"/>
        <w:widowControl w:val="false"/>
        <w:suppressLineNumbers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.И.О., замещаемая должность)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домляю о возникновении личной заинтересованности, которая приводит или может привести к конфликту интересов: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(описывается ситуация, при которой личная заинтересованность (прямая или косвенная) муниципального служащего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)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(описание должностных обязанностей, на исполнение которых может повлиять или негативно влияет личная заинтересованность)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LineNumbers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едложения по урегулированию конфликта интересов)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Прилагаемые материалы (при наличии):_____________________________________________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  <w:tab/>
        <w:t>___________________________________ (Ф.И.О., должность муниципального служащего,                           (дата, подпись)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тавившего уведомление)                                                         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истрационный номер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журнале регистрации уведомлений:</w:t>
        <w:tab/>
        <w:t>___________________________________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регистрации уведомления:</w:t>
        <w:tab/>
        <w:tab/>
        <w:t>__________________________________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89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(Ф.И.О., должность лица,                              (подпись лица, зарегистрировавшего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зарегистрировавшего уведомление)</w:t>
        <w:tab/>
        <w:tab/>
        <w:tab/>
        <w:t>уведомление)</w:t>
      </w:r>
    </w:p>
    <w:p>
      <w:pPr>
        <w:pStyle w:val="Normal"/>
        <w:widowControl w:val="false"/>
        <w:autoSpaceDE w:val="false"/>
        <w:ind w:left="1049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</w:t>
      </w:r>
      <w:r>
        <w:rPr>
          <w:rFonts w:cs="Arial" w:ascii="Arial" w:hAnsi="Arial"/>
          <w:bCs/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ind w:left="10490" w:hanging="0"/>
        <w:rPr/>
      </w:pPr>
      <w:r>
        <w:rPr>
          <w:rFonts w:cs="Arial" w:ascii="Arial" w:hAnsi="Arial"/>
          <w:bCs/>
          <w:sz w:val="22"/>
          <w:szCs w:val="22"/>
        </w:rPr>
        <w:t xml:space="preserve">к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../../%5C%5C192.168.114.8%5CSovetd%5Cdoc%5C2015%5C1%20%D0%BA%D0%B2%D0%B0%D1%80%D1%82%D0%B0%D0%BB%5Cpr_18112015.doc" \l "sub_1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Порядку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уведомлени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муниципальными служащими Снежинского городского округ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редставител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анимателя (работодателя) о 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left="1049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049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color w:val="26282F"/>
          <w:sz w:val="22"/>
          <w:szCs w:val="22"/>
        </w:rPr>
      </w:pPr>
      <w:r>
        <w:rPr>
          <w:rFonts w:cs="Arial" w:ascii="Arial" w:hAnsi="Arial"/>
          <w:bCs/>
          <w:color w:val="26282F"/>
          <w:sz w:val="22"/>
          <w:szCs w:val="22"/>
        </w:rPr>
        <w:t>Журнал регистрации уведомл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color w:val="26282F"/>
          <w:sz w:val="22"/>
          <w:szCs w:val="22"/>
        </w:rPr>
      </w:pPr>
      <w:r>
        <w:rPr>
          <w:rFonts w:cs="Arial" w:ascii="Arial" w:hAnsi="Arial"/>
          <w:bCs/>
          <w:color w:val="26282F"/>
          <w:sz w:val="22"/>
          <w:szCs w:val="22"/>
        </w:rPr>
        <w:t>муниципальными служащими Снежинского городского округа представителя нанимателя (работодателя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  <w:sz w:val="22"/>
          <w:szCs w:val="22"/>
        </w:rPr>
      </w:pPr>
      <w:r>
        <w:rPr>
          <w:rFonts w:cs="Arial" w:ascii="Arial" w:hAnsi="Arial"/>
          <w:bCs/>
          <w:color w:val="26282F"/>
          <w:sz w:val="22"/>
          <w:szCs w:val="22"/>
        </w:rPr>
        <w:t>о 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left="993" w:hanging="0"/>
        <w:jc w:val="center"/>
        <w:rPr>
          <w:rFonts w:ascii="Arial" w:hAnsi="Arial" w:cs="Arial"/>
          <w:bCs/>
          <w:color w:val="26282F"/>
          <w:sz w:val="22"/>
          <w:szCs w:val="22"/>
        </w:rPr>
      </w:pPr>
      <w:r>
        <w:rPr>
          <w:rFonts w:cs="Arial" w:ascii="Arial" w:hAnsi="Arial"/>
          <w:bCs/>
          <w:color w:val="26282F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tbl>
      <w:tblPr>
        <w:tblW w:w="151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59"/>
        <w:gridCol w:w="992"/>
        <w:gridCol w:w="1276"/>
        <w:gridCol w:w="1417"/>
        <w:gridCol w:w="993"/>
        <w:gridCol w:w="1275"/>
        <w:gridCol w:w="1276"/>
        <w:gridCol w:w="1134"/>
        <w:gridCol w:w="1134"/>
        <w:gridCol w:w="1276"/>
        <w:gridCol w:w="2268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а регистрации уведомл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домление представлен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домление зарегистрирован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метка о получении копии уведомления либо о направлении копии уведом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очт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ведения о направлении уведомления представителю нанимателя (работодателю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ый телеф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Собрания депута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ab/>
        <w:tab/>
        <w:t>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19:00Z</dcterms:created>
  <dc:creator>kanischeva</dc:creator>
  <dc:description/>
  <cp:keywords/>
  <dc:language>en-US</dc:language>
  <cp:lastModifiedBy>Kudryashova</cp:lastModifiedBy>
  <dcterms:modified xsi:type="dcterms:W3CDTF">2023-09-06T07:19:00Z</dcterms:modified>
  <cp:revision>2</cp:revision>
  <dc:subject/>
  <dc:title> </dc:title>
</cp:coreProperties>
</file>