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bookmarkEnd w:id="0"/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6.2016 г. № 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28.06.2016 г. № 74 «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рядке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» (в редакции от 20.04.2017 г. № 46) изменения, согласно Приложе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14.12.2017 г. № </w:t>
      </w:r>
      <w:r>
        <w:rPr>
          <w:rFonts w:cs="Arial" w:ascii="Arial" w:hAnsi="Arial"/>
          <w:sz w:val="22"/>
          <w:szCs w:val="22"/>
          <w:lang w:val="en-US"/>
        </w:rPr>
        <w:t>147</w:t>
      </w:r>
    </w:p>
    <w:p>
      <w:pPr>
        <w:pStyle w:val="Normal"/>
        <w:autoSpaceDE w:val="false"/>
        <w:ind w:left="504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28.06.2016 г. № 74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Уведомление в Комиссию, созданную решением Собрания депутатов города Снежинска от 24.03.2016 г. № 29, представля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муниципальные долж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ведомление Председателю Собрания депутатов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седатель Контрольно-счетной палаты города Снежинск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униципальные служащие Собрания депутатов города Снежинск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Уведомление председателю Контрольно-счетной палаты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ведомление в отдел кадров администрации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и наделенные в силу занимаемой должности организационно-распорядительными полномочиями, Уведомление представляют руководителю соответствующего органа управления администрации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0:00Z</dcterms:created>
  <dc:creator>kanischeva</dc:creator>
  <dc:description/>
  <cp:keywords/>
  <dc:language>en-US</dc:language>
  <cp:lastModifiedBy>Kudryashova</cp:lastModifiedBy>
  <cp:lastPrinted>2017-12-15T12:08:00Z</cp:lastPrinted>
  <dcterms:modified xsi:type="dcterms:W3CDTF">2023-09-06T07:20:00Z</dcterms:modified>
  <cp:revision>2</cp:revision>
  <dc:subject/>
  <dc:title> </dc:title>
</cp:coreProperties>
</file>