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bookmarkEnd w:id="0"/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6.2016 г.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рядком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, утвержденным решением Собрания депутатов города Снежинска от 28.06.2016 г. № 74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8.06.2016 г. № 74 изменения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ab/>
        <w:t>О. 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7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28.06.2016 г. № 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Уведомление председателю Собрания депутатов Снежинского городского округа представляют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меститель председателя Контрольно-счетной палаты города Снежинска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Собрания депутатов Снежинского городского округ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путаты, осуществляющие свои полномочия на освобожденной, а также на не освобожденной основ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е председателю Контрольно-счетной палаты города Снежинска представляю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едомление в отдел кадров администрации города Снежинска представляю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Уведомление представляют руководителю соответствующего органа управления администрации города Снежинск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6:00Z</dcterms:created>
  <dc:creator>kanischeva</dc:creator>
  <dc:description/>
  <cp:keywords/>
  <dc:language>en-US</dc:language>
  <cp:lastModifiedBy>Kudryashova</cp:lastModifiedBy>
  <cp:lastPrinted>2017-04-24T09:48:00Z</cp:lastPrinted>
  <dcterms:modified xsi:type="dcterms:W3CDTF">2023-09-06T07:16:00Z</dcterms:modified>
  <cp:revision>2</cp:revision>
  <dc:subject/>
  <dc:title> </dc:title>
</cp:coreProperties>
</file>