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сентября 2016 года № 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роверке достоверности и полноты сведений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яемых граждан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тендующими на замещение должносте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, лиц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 также соблюдения лицами, замеща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е должности  и муниципальны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ми города Снежинска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читывая экспертное заключение Главного управления юстиции Челябинской области от 09.06.2016 г. № 01-20/1917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лицами, замещающими муниципальные должности, а также  соблюдения лицами, замещающими муниципальные должности  и муниципальными служащими города Снежинска требований к служебному поведению» изменения, утвержденное решением Собрания депутатов города Снежинска от 30.12.2014 г. № 124 (в редакции решения от 03.03.2016 г. № 18), изменения, изложив пункт 21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1. Начальник отдела кадров администрации, уполномоченное лицо Собрания депутатов города Снежинска представляю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1) о назначении (представлении к назначению), избрании (представлении к избранию)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2) об отказе гражданину в назначении (представлении к назначению), избрании (представлении к избранию)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3) об отсутствии оснований для применения к лицу, замещающему должность Челябинской области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4) о применении к лицу, замещающему государственную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5) о представлении материалов проверки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30.12.2014 г. № 1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03.03.2016 г. № 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.09.2016 г. № 11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лицами, замещающими муниципальную должность, муниципальными служащими города Снежинска, и соблюдения лицами, замещающими муниципальную должность, и муниципальными 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от 06.10.2003 г. №131-ФЗ (в ред. от 30.12.2015) «Об общих принципах организации местного самоуправления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15.07.2015 г. № 364), законом Челябинской области «О регулировании муниципальной службы в Челябинской области» от 30.05.2007 г. № 144-ЗО (в редакции от 18.06.2015 г. № 195-ЗО),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муниципальными служащими, а также лицами, замещающими муниципальные должности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м решением Собрания депутатов города Снежинска от 30.12.2014 г. № 123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, предусмотренных Перечнями должностей, утвержденными нормативными актами органов местного самоуправления города Снежинска (далее –  Гражданин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 Муниципальный служащий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) лицами, замещающими муниципальную должность,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, представляемых Гражданином в соответствии с законодательством о муниципальной службе 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 лицами, замещающими муниципальную должность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отношении лиц, замещающих муниципальные должности.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, лиц, замещающих муниципальную должность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должности муниципальной службы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по распоряжению главы города Снежинска в отношении главы администрации города и лиц, замещающих должности, указанные в подпункте «в»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, лица, замещающего муниципальную должность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, уполномоченное лицо Собрания депутатов города Снежинска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Отдел кадров администрации, уполномоченное лицо Собрания депутатов города Снежинска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уполномоченное лицо Собрания депутатов города Снежинск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роводить беседу с Гражданином, Муниципальным  служащим или лицом, замещающим муниципальную должность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зучать представленные Гражданином, Муниципальным служащим или лицом, замещающим муниципальную должность, 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лучать от Гражданина, Муниципального служащего или лица, замещающего муниципальную должность,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Муниципального служащего, лица, замещающего муниципальную должность, его супруги (супруга) и несовершеннолетних детей, сведения о доходах, 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лавой города либо заместителем главы города – в отношении депутатов Собрания депутатов города Снежинск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ой администрации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лавой города либо заместителем главы города – в отношении депутатов Собрания депутатов города Снежинск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ой администрации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, уполномоченное лицо Собрания депутатов города Снежинска,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,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,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лица, замещающего муниципальную должность а при наличии уважительной причины - в срок, согласованный с Муниципальным служащим, лицом, замещающим муниципальную долж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, уполномоченное лицо Собрания депутатов города Снежинска, или должностное лицо, ответственное за работу по профилактике коррупционных и иных правонарушений, обязаны ознакомить Муниципального  служащего, лицо, замещающее муниципальную должность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, лицо, замещающее муниципальную должность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к главе города, главе администрации, начальнику отдела кадров, уполномоченному лицу Собрания депутатов города Снежинска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, уполномоченное лицо Собрания депутатов города Снежинска представляю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1) о назначении (представлении к назначению), избрании (представлении к избранию)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2) об отказе гражданину в назначении (представлении к назначению), избрании (представлении к избранию)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3) об отсутствии оснований для применения к лицу, замещающему должность Челябинской области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4) о применении к лицу, замещающему государственную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5) о представлении материалов проверки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, уполномоченным лицом Собрания депутатов города Снежинска с одновременным уведомлением об этом Гражданина, Муниципального служащего, лица, замещающего муниципальную должность, в отношении которых проводилась проверка, органам, организациям, общественным объединени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, у уполномоченного лица Собрания депутатов города Снежинска,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0:00Z</dcterms:created>
  <dc:creator>Serge</dc:creator>
  <dc:description/>
  <cp:keywords/>
  <dc:language>en-US</dc:language>
  <cp:lastModifiedBy>Kudryashova</cp:lastModifiedBy>
  <dcterms:modified xsi:type="dcterms:W3CDTF">2023-09-06T07:30:00Z</dcterms:modified>
  <cp:revision>2</cp:revision>
  <dc:subject/>
  <dc:title> </dc:title>
</cp:coreProperties>
</file>