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декабря 20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>6 года № 1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состав комисс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блюдению требований к служебном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дению муниципальных служащи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ов местного самоуправ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Снежинска  и урегулировани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фликта интерес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, утвержденный решением Собрания депутатов города Снежинска от 10.03.2011 г. № 27 (в редакции от 14.04.2016 г. № 41), следующие изменения: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исключить из состава комиссии Лебедеву О. А.;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ключить в состав комиссии Дубровскую И. 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                                                                                         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0.03.2011 г. № 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 изменени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9.09.2013 г. № 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9.09.2014 г. № 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от 30.04.2015 г. № 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от 14.04.2016 г. № 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2.12.2016 г. № 151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 комиссии по соблюдению требований к служебному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едению муниципальных служащих органов местного самоуправления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 и урегулированию конфликта интере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анов Е. В. </w:t>
        <w:tab/>
        <w:t xml:space="preserve">– заместитель главы администрации города Снежинс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дняков Ю. А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никова А. М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ов А. А. </w:t>
        <w:tab/>
        <w:t>– начальник правового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ряшова О.Н.</w:t>
        <w:tab/>
        <w:t>– начальник отдела кадров 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ков В. С.   </w:t>
        <w:tab/>
        <w:t>– доцент кафедры общепрофессиональных и специаль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дисциплин по юриспруденции Южно-Ураль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государственного университе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ифорова Ю. В. </w:t>
        <w:tab/>
        <w:t xml:space="preserve">– главный специалист отдела кадров администрации гор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бровская И. В. </w:t>
        <w:tab/>
        <w:t xml:space="preserve"> – председатель Снежинской городской организации Россий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Профессионального союза работников атомной энергетики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промышл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й профсою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 Г. Клеметь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2:00Z</dcterms:created>
  <dc:creator>Serge</dc:creator>
  <dc:description/>
  <cp:keywords/>
  <dc:language>en-US</dc:language>
  <cp:lastModifiedBy>Kudryashova</cp:lastModifiedBy>
  <dcterms:modified xsi:type="dcterms:W3CDTF">2023-09-06T07:32:00Z</dcterms:modified>
  <cp:revision>2</cp:revision>
  <dc:subject/>
  <dc:title> </dc:title>
</cp:coreProperties>
</file>