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мая 2017 года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комиссии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 силу решения Собрания депутатов города Снежинск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20.10.2016 г. № 126 «Об утверждении состава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22.12.2016 г. № 151 «О внесении изменений в состав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Снеж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</w:t>
        <w:tab/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6:00Z</dcterms:created>
  <dc:creator>kanischeva</dc:creator>
  <dc:description/>
  <cp:keywords/>
  <dc:language>en-US</dc:language>
  <cp:lastModifiedBy>Kudryashova</cp:lastModifiedBy>
  <dcterms:modified xsi:type="dcterms:W3CDTF">2023-09-06T07:16:00Z</dcterms:modified>
  <cp:revision>2</cp:revision>
  <dc:subject/>
  <dc:title> </dc:title>
</cp:coreProperties>
</file>