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8 июн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>6 года № 7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bookmarkStart w:id="0" w:name="DokNai"/>
      <w:bookmarkEnd w:id="0"/>
      <w:r>
        <w:rPr>
          <w:rFonts w:cs="Arial" w:ascii="Arial" w:hAnsi="Arial"/>
          <w:b/>
          <w:sz w:val="24"/>
          <w:szCs w:val="24"/>
        </w:rPr>
        <w:t>О Порядке уведомления о фактах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/>
      </w:pPr>
      <w:r>
        <w:rPr>
          <w:rFonts w:cs="Arial" w:ascii="Arial" w:hAnsi="Arial"/>
          <w:b/>
          <w:sz w:val="24"/>
          <w:szCs w:val="24"/>
        </w:rPr>
        <w:t xml:space="preserve">обращения к </w:t>
      </w:r>
      <w:r>
        <w:rPr>
          <w:rFonts w:cs="Arial" w:ascii="Arial" w:hAnsi="Arial"/>
          <w:b/>
          <w:bCs/>
          <w:sz w:val="24"/>
          <w:szCs w:val="24"/>
        </w:rPr>
        <w:t xml:space="preserve">отдельными категориям лиц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 целью склонения их к совершению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рупционных правонарушен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DokNai"/>
      <w:bookmarkStart w:id="2" w:name="DokNai"/>
      <w:bookmarkEnd w:id="2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требованиями Федерального закона от 25.12.2008 № 273-ФЗ «О противодействии корруп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1. Утвердить Порядок уведомления о фактах обращения к </w:t>
      </w:r>
      <w:r>
        <w:rPr>
          <w:rFonts w:cs="Arial" w:ascii="Arial" w:hAnsi="Arial"/>
          <w:bCs/>
          <w:sz w:val="22"/>
          <w:szCs w:val="22"/>
        </w:rPr>
        <w:t>отдельными категориям лиц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целью склонения их к совершению коррупционных правонарушений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, чт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Уведомление главе города Снежинска представляю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а администрации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седатель Контрольно-счетной палаты города Снежинск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Собрания депутатов города Снежинс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депутаты,  осуществляющие свои полномочия на освобожденной, а также на не освобожденной основ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должности в Собрании депутатов, не отнесенные к должностям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Уведомление председателю Контрольно-счетной палаты города Снежинска представля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Контрольно-счетной палаты города Снежинс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должности в Контрольно-счетной палате города Снежинска, не отнесенные к должностям муниципальной служб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ведомление в отдел кадров администрации города Снежинска представля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администрации города Снежинс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должности в администрации города Снежинска, не отнесенные к должностям муниципальной службы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руководители органов управления администрации города Снежинска, города Снежинска, имеющие статус юридического лиц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лица, замещающие должности в органах управления администрации города Снежинска, имеющих статус юридического лица, не отнесенные к должностям муниципальной службы Уведомление представляют руководителю соответствующего органа управления администрации города Снежинс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8.06.2016 г. № 74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ведомления о фактах обращения к </w:t>
      </w:r>
      <w:r>
        <w:rPr>
          <w:rFonts w:cs="Arial" w:ascii="Arial" w:hAnsi="Arial"/>
          <w:b/>
          <w:bCs/>
          <w:sz w:val="24"/>
          <w:szCs w:val="24"/>
        </w:rPr>
        <w:t xml:space="preserve">отдельным категориям лиц </w:t>
      </w:r>
      <w:r>
        <w:rPr>
          <w:rFonts w:cs="Arial" w:ascii="Arial" w:hAnsi="Arial"/>
          <w:b/>
          <w:sz w:val="24"/>
          <w:szCs w:val="24"/>
        </w:rPr>
        <w:t>с целью склонения их к совершению коррупционных правонаруш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1. Порядок уведомления о фактах обращения к </w:t>
      </w:r>
      <w:r>
        <w:rPr>
          <w:rFonts w:cs="Arial" w:ascii="Arial" w:hAnsi="Arial"/>
          <w:bCs/>
          <w:sz w:val="22"/>
          <w:szCs w:val="22"/>
        </w:rPr>
        <w:t>отдельным категориями лиц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целью склонения их к совершению коррупционных правонарушений (далее – Порядок) разработан в соответствии с  Федеральным законом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Действие настоящего Порядка распространяется на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, замещающих муниципальные должности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х  служащих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лиц, замещающих должности в органах местного самоуправления, органах управления администрации, имеющих статус юридического лица, не отнесенные к должностям муниципальной службы и  наделенные в силу занимаемой должности организационно-распорядительными полномочия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Далее соответственно - Лица, замещающие муниципальные должности, Служащие, Работник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Уведомление о факте обращения к Лицам, замещающим муниципальные должности, Служащим, Работникам с целью склонения его к совершению коррупционных правонарушений (за исключением случаев, когда по данному факту проведена или проводится проверка) является должностной (служебной) обязанностью Лиц, замещающих муниципальные должности, Служащих, Работник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4. Уведомление о факте обращения к Лицу, замещающему муниципальные должности, Служащему, Работнику с целью склонения его к совершению коррупционных правонарушений (далее – Уведомление) составляется незамедлительно, когда Лицу, замещающему муниципальную должность, Служащему, Работнику стало известно о факте склонения его к совершению коррупционного правонару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5. Уведомление составляется в соответствии с рекомендуемым образцом (приложение 1 к Порядку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 Уведомлению прилагаются все имеющиеся материалы, подтверждающие обстоятельства обращения к Лицу, замещающему муниципальную должность, Служащему, Работнику с целью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6. Лицо, замещающее муниципальную должность, Служащий, Работник, находящийся вне пределов Снежинского городского округа, места службы и (или) не при исполнении служебных обязанностей (депутатских полномочий) производит уведомление с помощью любых доступных средств связи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7. По прибытии в Снежинский городской округ, к месту службы Лицо, замещающее муниципальную должность, Служащий, Работник незамедлительно оформляет Уведомление в письменной фор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8. Уполномоченное лицо Собрания депутатов города Снежинска, Контрольно-счетной палаты, отдела кадров администрации города Снежинска, органов управления администрации в день поступления Уведомления  регистрирует его в специальном Журнале регистрации (приложение 2 к Порядку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Листы Журнала регистрации уведомлений должны быть пронумерованы, прошнурованы и заверены оттиском печати отдела кадров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9. После регистрации Уведомления уполномоченное лицо Собрания депутатов, Контрольно-счетной палаты, отдела кадров администрации, органа управления администрации направляет его соответствующему руководителю органа местного самоуправления, органа управления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10. В соответствии с решением руководителя органа местного самоуправления, органа управления администрации для уточнения сведений, содержащихся в Уведомлении, с Лицом, замещающим муниципальную должность, Служащим, Работником может проводиться собесед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11. Уведомление с сопроводительным письмом, подписанным соответствующим руководителем органа местного самоуправления, органа управления администрации и другими имеющимися материалами в срок не позднее десяти дней с даты его регистрации направляются в прокуратуру ЗАТО г. Снежинск и (или) в другие правоохранительные органы, Комиссию по противодействию коррупции в городе Снежинске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рядку уведомления о фактах обращения к </w:t>
      </w:r>
      <w:r>
        <w:rPr>
          <w:rFonts w:cs="Arial" w:ascii="Arial" w:hAnsi="Arial"/>
          <w:bCs/>
          <w:sz w:val="22"/>
          <w:szCs w:val="22"/>
        </w:rPr>
        <w:t xml:space="preserve">отдельными категориям лиц </w:t>
      </w:r>
      <w:r>
        <w:rPr>
          <w:rFonts w:cs="Arial" w:ascii="Arial" w:hAnsi="Arial"/>
          <w:sz w:val="22"/>
          <w:szCs w:val="22"/>
        </w:rPr>
        <w:t xml:space="preserve">с цель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лонения их к совершению коррупционных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наруш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 Порядку уведомления о фактах обращения к </w:t>
      </w:r>
      <w:r>
        <w:rPr>
          <w:rFonts w:cs="Arial" w:ascii="Arial" w:hAnsi="Arial"/>
          <w:bCs/>
          <w:sz w:val="22"/>
          <w:szCs w:val="22"/>
        </w:rPr>
        <w:t>отдельными категориям лиц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целью склонения их к совершению коррупционных правонарушений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ю органа местного самоуправления,  </w:t>
      </w:r>
    </w:p>
    <w:p>
      <w:pPr>
        <w:pStyle w:val="Normal"/>
        <w:ind w:left="31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органа управления администрации</w:t>
      </w:r>
    </w:p>
    <w:p>
      <w:pPr>
        <w:pStyle w:val="Normal"/>
        <w:ind w:left="3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ind w:left="313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(наименование органа местного самоуправления, </w:t>
      </w:r>
    </w:p>
    <w:p>
      <w:pPr>
        <w:pStyle w:val="Normal"/>
        <w:ind w:left="313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органа управление администрац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Ф.И.О. руководителя органа местног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амоуправления, органа управления администрац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>от ________________________________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 xml:space="preserve">(Ф.И.О. лица, замещающего муниципальную должность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лужащего, Работник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олжность, наименование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Уведомляю о факте обращения с целью склонения меня к коррупционному правонарушению со стороны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указывается Ф.И.О., должность, все известные сведения о физичес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юридическом) лице, склоняющем к правонарушению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2.  Склонение к  коррупционному правонарушению производилось в целях осуществления мною _______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(указывается сущность предполагаемого правонаруш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3. Склонение к коррупционному правонарушению осуществлялось посредством _____________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способ склонения: подкуп, угроза, обман и т.д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4. Склонение к коррупционному правонарушению произошл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_____ час. _____ мин., «____» __________ 20__ г. 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 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(город, адре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5. Склонение к коррупционному правонарушению производило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                </w:t>
        <w:tab/>
        <w:tab/>
        <w:t>___________________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6"/>
          <w:szCs w:val="16"/>
        </w:rPr>
        <w:t>(дата заполнения уведомления)                                                                              (подпись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уведомления о фактах обращ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bCs/>
          <w:sz w:val="22"/>
          <w:szCs w:val="22"/>
        </w:rPr>
        <w:t xml:space="preserve">отдельными категориям лиц </w:t>
      </w:r>
      <w:r>
        <w:rPr>
          <w:rFonts w:cs="Arial" w:ascii="Arial" w:hAnsi="Arial"/>
          <w:sz w:val="22"/>
          <w:szCs w:val="22"/>
        </w:rPr>
        <w:t xml:space="preserve">с цель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лонения их к совершению коррупционных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нарушен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и уведомлений лиц, замещающих муниципальные должности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ащих, Работников о фактах обращения с целью склонения и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843"/>
        <w:gridCol w:w="2409"/>
        <w:gridCol w:w="1556"/>
        <w:gridCol w:w="3123"/>
        <w:gridCol w:w="255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своенный  </w:t>
              <w:br/>
              <w:t>регистра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онный</w:t>
              <w:br/>
              <w:t>номе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Ф.И.О.     регистрат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ись   </w:t>
              <w:br/>
              <w:t>регистратор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4:00Z</dcterms:created>
  <dc:creator>Serge</dc:creator>
  <dc:description/>
  <cp:keywords/>
  <dc:language>en-US</dc:language>
  <cp:lastModifiedBy>Kudryashova</cp:lastModifiedBy>
  <dcterms:modified xsi:type="dcterms:W3CDTF">2023-09-06T07:24:00Z</dcterms:modified>
  <cp:revision>2</cp:revision>
  <dc:subject/>
  <dc:title> </dc:title>
</cp:coreProperties>
</file>