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июня 2016 года №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сообщении отдельными категория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 о получении подарка в связ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с протокольными мероприятиями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фициальными мероприятиями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участие в которых связано с исполнение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ми должностных обязанностей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даче и оценке подарка, реализ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выкупе) и зачислении средств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 </w:t>
      </w:r>
      <w:r>
        <w:rPr>
          <w:rFonts w:cs="Arial" w:ascii="Arial" w:hAnsi="Arial"/>
          <w:sz w:val="22"/>
          <w:szCs w:val="22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состав комиссии по приему и оценке подарков, полученных в связи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 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муниципальные должности или должности муниципальной службы органов местного самоуправления города Снежинск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Руководителям </w:t>
      </w:r>
      <w:r>
        <w:rPr>
          <w:rFonts w:cs="Arial" w:ascii="Arial" w:hAnsi="Arial"/>
          <w:sz w:val="22"/>
          <w:szCs w:val="22"/>
        </w:rPr>
        <w:t>органов местного самоуправления, органов управления администрации, имеющих статус юридического лица,</w:t>
      </w:r>
      <w:r>
        <w:rPr>
          <w:rFonts w:cs="Arial" w:ascii="Arial" w:hAnsi="Arial"/>
          <w:bCs/>
          <w:sz w:val="22"/>
          <w:szCs w:val="22"/>
        </w:rPr>
        <w:t xml:space="preserve"> организовать работу в соответствии с настоящим Положением в случае получения отдельными категориями лиц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Считать утратившими силу решения Собрания депутатов города Снеж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от 24.04.2014 г. № 29 «</w:t>
      </w:r>
      <w:r>
        <w:rPr>
          <w:rFonts w:cs="Arial" w:ascii="Arial" w:hAnsi="Arial"/>
          <w:sz w:val="22"/>
          <w:szCs w:val="22"/>
        </w:rPr>
        <w:t xml:space="preserve">Об утверждении Положения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от 04.09.2014 г. № 74 «</w:t>
      </w:r>
      <w:r>
        <w:rPr>
          <w:rFonts w:cs="Arial" w:ascii="Arial" w:hAnsi="Arial"/>
          <w:sz w:val="22"/>
          <w:szCs w:val="22"/>
        </w:rPr>
        <w:t xml:space="preserve">О внесении изменений в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3.03.2016 г. № 20 «</w:t>
      </w:r>
      <w:r>
        <w:rPr>
          <w:rFonts w:cs="Arial" w:ascii="Arial" w:hAnsi="Arial"/>
          <w:sz w:val="22"/>
          <w:szCs w:val="22"/>
        </w:rPr>
        <w:t xml:space="preserve">О внесении изменений в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6.2016 г. № 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 (в редакции от 12.10.2015 г. №108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порядок сдачи и оценки подарка, реализации (выкупа) и зачисления средств, вырученных от его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ми, замещающими муниципальные долж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лицами, замещающими должности в органах местного самоуправления, органах управления администрации, имеющих статус юридического лица, не отнесенные к должностям муниципальной службы и  наделенные в силу занимаемой должности организационно-распорядительными полномоч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алее соответственно - Лица, замещающие муниципальные должности, Служащие, Работ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получение подарка в связи с </w:t>
      </w:r>
      <w:r>
        <w:rPr>
          <w:rFonts w:cs="Arial" w:ascii="Arial" w:hAnsi="Arial"/>
          <w:bCs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Arial" w:ascii="Arial" w:hAnsi="Arial"/>
          <w:sz w:val="22"/>
          <w:szCs w:val="22"/>
        </w:rPr>
        <w:t xml:space="preserve"> исполнением должностных обязанностей» - получение Лицом, замещающим муниципальную должность, Служащим, Работнико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6. Лица, замещающие муниципальные должности, Служащие, Работники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ConsPlusNormal"/>
        <w:ind w:firstLine="540"/>
        <w:jc w:val="both"/>
        <w:rPr/>
      </w:pPr>
      <w:r>
        <w:rPr/>
        <w:t>7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5%23Par45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абзацах первом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6%23Par46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втором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Работника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Работнико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Работника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Работник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, Работников заявление, указанное в </w:t>
      </w:r>
      <w:hyperlink r:id="rId3">
        <w:r>
          <w:rPr>
            <w:rStyle w:val="InternetLink"/>
            <w:u w:val="none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орода Снежинск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5%23Par55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ами 13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7%23Par57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«О порядке сообщения лицами,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замещающими муниципальные должности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и муниципальной службы города  </w:t>
      </w:r>
    </w:p>
    <w:p>
      <w:pPr>
        <w:pStyle w:val="ConsPlusNormal"/>
        <w:jc w:val="right"/>
        <w:rPr/>
      </w:pPr>
      <w:r>
        <w:rPr>
          <w:rFonts w:eastAsia="Arial"/>
          <w:bCs/>
        </w:rPr>
        <w:t xml:space="preserve">                                                 </w:t>
      </w:r>
      <w:r>
        <w:rPr>
          <w:bCs/>
        </w:rPr>
        <w:t xml:space="preserve">Снежинска о получении подарка в связи с </w:t>
      </w:r>
      <w:r>
        <w:rPr/>
        <w:t>протокольными мероприятиями, служебными командировками и другими</w:t>
      </w:r>
    </w:p>
    <w:p>
      <w:pPr>
        <w:pStyle w:val="ConsPlusNormal"/>
        <w:ind w:left="2880" w:hanging="0"/>
        <w:jc w:val="center"/>
        <w:rPr/>
      </w:pPr>
      <w:r>
        <w:rPr>
          <w:rFonts w:eastAsia="Arial"/>
        </w:rPr>
        <w:t xml:space="preserve">     </w:t>
      </w:r>
      <w:r>
        <w:rPr/>
        <w:t>официальными мероприятиями, участие в которых связано</w:t>
      </w:r>
    </w:p>
    <w:p>
      <w:pPr>
        <w:pStyle w:val="ConsPlusNormal"/>
        <w:jc w:val="right"/>
        <w:rPr/>
      </w:pPr>
      <w:r>
        <w:rPr/>
        <w:t xml:space="preserve">с  исполнением ими должностных обязанностей, сдаче и оценке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5760" w:firstLine="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муниципальные должности или должности муниципальной службы органов местного</w:t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 города Снежинск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  </w:t>
        <w:tab/>
        <w:t xml:space="preserve">– заместитель главы администрации города Снежинска,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зам. начальника 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>– начальник отдела кадров администрации гор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харева О. А. </w:t>
        <w:tab/>
        <w:t xml:space="preserve">– главный специалист отдела по организации работы, защите пр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>- руководитель аппарата Собрания депутатов города Снежинска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20"/>
          <w:tab w:val="left" w:pos="9214" w:leader="none"/>
        </w:tabs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7"/>
        <w:gridCol w:w="14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содержание уведом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лица, принявше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дарк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_ года</w:t>
        <w:tab/>
        <w:tab/>
        <w:tab/>
        <w:tab/>
        <w:tab/>
        <w:tab/>
        <w:t>№ 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о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комиссии или экспертного заключен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Заполняется в случае если стоимость подарка не превышает 3000 (три тысячи) рублей.</w:t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8"/>
        </w:rPr>
      </w:pPr>
      <w:r>
        <w:rPr/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АКТ</w:t>
        <w:br/>
        <w:t>возврата подарка</w:t>
      </w:r>
      <w:r>
        <w:rPr>
          <w:rFonts w:cs="Arial" w:ascii="Arial" w:hAnsi="Arial"/>
          <w:sz w:val="24"/>
          <w:szCs w:val="24"/>
        </w:rPr>
        <w:br/>
        <w:br/>
        <w:t>"__" ___________ 20__ года № ____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в  соответствии  с  Гражданским кодексом Российской Федерации и Федеральным законом от  2  марта  2007 г. № 25-ФЗ «О муниципальной службе в Российской Федерации»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лицами, замещающими муниципальные должности или должности муниципальной службы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№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eastAsia="Arial" w:cs="Arial" w:ascii="Arial" w:hAnsi="Arial"/>
          <w:color w:val="172C31"/>
          <w:sz w:val="16"/>
          <w:szCs w:val="16"/>
        </w:rPr>
        <w:t xml:space="preserve">               </w:t>
      </w:r>
      <w:r>
        <w:rPr>
          <w:rFonts w:cs="Arial" w:ascii="Arial" w:hAnsi="Arial"/>
          <w:color w:val="172C31"/>
          <w:sz w:val="16"/>
          <w:szCs w:val="16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города Снежинск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</w:t>
      </w:r>
      <w:r>
        <w:rPr/>
        <w:t xml:space="preserve">приятиями, служебными командировками и другими официальными мероприятиями 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.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CC44623C8E1BF31CE5C3475320C3DF77C01C2BC397946I5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5:00Z</dcterms:created>
  <dc:creator>Serge</dc:creator>
  <dc:description/>
  <cp:keywords/>
  <dc:language>en-US</dc:language>
  <cp:lastModifiedBy>Kudryashova</cp:lastModifiedBy>
  <cp:lastPrinted>2016-06-30T10:46:00Z</cp:lastPrinted>
  <dcterms:modified xsi:type="dcterms:W3CDTF">2023-09-06T07:25:00Z</dcterms:modified>
  <cp:revision>2</cp:revision>
  <dc:subject/>
  <dc:title> </dc:title>
</cp:coreProperties>
</file>