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декабря 2014 года № 1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«О проверке достовер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олноты 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, лиц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же  соблюдения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  и муниципа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23.06.2014 г. № 460 «Об утверждении формы справки о доходах, об имуществе и обязательствах имущественного характера и внесения изменений в некоторые акты Президента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. Утвердить Положение «О проверке достоверности и полноты сведений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тавляемых гражданами, претендующими на замещение должностей муниципальной службы города Снежинска, муниципальными служащими, лицами, замещающими муниципальные должности, а также  соблюдения лицами, замещающими муниципальные должности  и муниципальными служащими города Снежинска требований к служебному поведению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 города Снежинска, и соблюдения муниципальными служащими города Снежинска требований к служебному поведению в соответствии с утвержденным Положение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читать утратившим силу решение Собрания депутатов города Снежинска от 30.01.2014 г. № 8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 01 января 2015 года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12.2014 г. № 12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23.06.2014 г. № 453), законом Челябинской области «О регулировании муниципальной службы в Челябинской области» от 30.05.2007 г. № 144-ЗО (в редакции от 28.02.2013 г. № 643-ЗО),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муниципальными служащими, а также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муниципальной должности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ешению Собрания депутатов города Снежинска в отношении главы администрации города и лиц, замещающих должности, указанные в подпункте в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администрации города либо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лавой администрации города либо специально уполномоченным им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ращаться главе администрации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Заместитель </w:t>
      </w:r>
      <w:r>
        <w:rPr>
          <w:rFonts w:cs="Arial" w:ascii="Arial" w:hAnsi="Arial"/>
          <w:sz w:val="22"/>
          <w:szCs w:val="22"/>
        </w:rPr>
        <w:t>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ыл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е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урату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ел кад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8:00Z</dcterms:created>
  <dc:creator>Serge</dc:creator>
  <dc:description/>
  <cp:keywords/>
  <dc:language>en-US</dc:language>
  <cp:lastModifiedBy>Kudryashova</cp:lastModifiedBy>
  <dcterms:modified xsi:type="dcterms:W3CDTF">2023-09-06T07:38:00Z</dcterms:modified>
  <cp:revision>2</cp:revision>
  <dc:subject/>
  <dc:title> </dc:title>
</cp:coreProperties>
</file>