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декабря 2014 года № </w:t>
      </w:r>
      <w:r>
        <w:rPr>
          <w:rFonts w:cs="Arial" w:ascii="Arial" w:hAnsi="Arial"/>
          <w:sz w:val="32"/>
          <w:szCs w:val="32"/>
          <w:lang w:val="en-US"/>
        </w:rPr>
        <w:t>12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нного характера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жащих города Снежинска и лиц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мещающих муниципальные долж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ключенные в соответствующие Перечни)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членов их семей на официальном сай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ов местного самоуправления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нежинска и представления этих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м средствам массов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е в соответствующие Перечни)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 30.01.2014 г. № 9 «Об утверждении Порядка размещения сведений о доходах, расходах, об имуществе и обязательствах  имущественного характера муниципальн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ащих города Снежинска и лиц,  замещающих муниципальные долж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ключенные в соответствующие Перечни),  и членов их семей на официальном сай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ов местного самоуправления города  Снежинска и представления этих сведен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м средствам массовой  информации города Снежинска для опубликова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 01 января 2015 года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</w:t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12.2014 г. №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енного характера муниципальных служащих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лиц, замещающ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ключенные в соответствующие Перечни)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 и лиц, замещающих муниципальные должности (включенные в соответствующие Перечни)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(форма и пример заполнения)</w:t>
      </w:r>
    </w:p>
    <w:tbl>
      <w:tblPr>
        <w:tblW w:w="1524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8"/>
        <w:gridCol w:w="1074"/>
        <w:gridCol w:w="1435"/>
        <w:gridCol w:w="1193"/>
        <w:gridCol w:w="10"/>
        <w:gridCol w:w="105"/>
        <w:gridCol w:w="764"/>
        <w:gridCol w:w="920"/>
        <w:gridCol w:w="51"/>
        <w:gridCol w:w="1231"/>
        <w:gridCol w:w="22"/>
        <w:gridCol w:w="776"/>
        <w:gridCol w:w="50"/>
        <w:gridCol w:w="974"/>
        <w:gridCol w:w="22"/>
        <w:gridCol w:w="1403"/>
        <w:gridCol w:w="22"/>
        <w:gridCol w:w="1130"/>
        <w:gridCol w:w="22"/>
        <w:gridCol w:w="2663"/>
        <w:gridCol w:w="53"/>
      </w:tblGrid>
      <w:tr>
        <w:trPr/>
        <w:tc>
          <w:tcPr>
            <w:tcW w:w="13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2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0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6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Иванов Иван Иванови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ачальник отде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Садов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Легковой а/м Форд  -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584 57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обретены за счет субсидии,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по договору зай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Жилой д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5,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56 798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4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1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Заместитель </w:t>
      </w:r>
      <w:r>
        <w:rPr>
          <w:rFonts w:cs="Arial" w:ascii="Arial" w:hAnsi="Arial"/>
          <w:sz w:val="22"/>
          <w:szCs w:val="22"/>
        </w:rPr>
        <w:t>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ыл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е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урату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ел кад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852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9:00Z</dcterms:created>
  <dc:creator>Serge</dc:creator>
  <dc:description/>
  <cp:keywords/>
  <dc:language>en-US</dc:language>
  <cp:lastModifiedBy>Kudryashova</cp:lastModifiedBy>
  <dcterms:modified xsi:type="dcterms:W3CDTF">2023-09-06T07:39:00Z</dcterms:modified>
  <cp:revision>2</cp:revision>
  <dc:subject/>
  <dc:title> </dc:title>
</cp:coreProperties>
</file>