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30 января 2014 года № </w:t>
      </w:r>
      <w:r>
        <w:rPr>
          <w:rFonts w:cs="Arial" w:ascii="Arial" w:hAnsi="Arial"/>
          <w:sz w:val="32"/>
          <w:szCs w:val="32"/>
          <w:lang w:val="en-US"/>
        </w:rPr>
        <w:t>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размещения сведе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ходах, об имуществе и обязательства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ущественного характера муниципальн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лужащих города Снежинска и лиц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мещающих муниципальные должности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включенные в соответствующие Перечни)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членов их семей на официальном сайт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ов местного самоуправления гор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нежинска и представления этих сведе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ициальным средствам массово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формации города Снежинска для опублико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орядок размещения сведений о доходах, об имуществе и обязательствах имущественного характера муниципальных служащих города Снежинска и лиц, замещающих муниципальные должности (включенные в соответствующие Перечни), и членов их семей на официальном сайте органов местного самоуправления города Снежинска и представления этих сведений официальным средствам массовой информации города Снежинска для опубликования»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читать утратившим силу решение Собрания депутатов города Снежинск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т 29.03.2012 г. № 47 «Об утверждении Порядка размещения сведений о доходах, об имуществе и обязательствах имущественного характера муниципальных служащих города Снежинска и лиц, замещающих муниципальные должности (включенных в соответствующие Перечни), и членов их семей на официальном сайте органов местного самоуправления города Снежинска и предоставления этих сведений официальным средствам массовой информации города Снежинска»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</w:t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 депутатов города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Снежинска от 30.01. 2014 г. № </w:t>
      </w:r>
      <w:r>
        <w:rPr>
          <w:rFonts w:cs="Arial" w:ascii="Arial" w:hAnsi="Arial"/>
          <w:sz w:val="22"/>
          <w:szCs w:val="22"/>
          <w:lang w:val="en-US"/>
        </w:rPr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ия сведений о доходах, об имуществе и обязательств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ущественного характера муниципальных служащих гор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а и лиц, замещающих муниципальные долж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включенные в соответствующие Перечни),  и членов их сем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фициальном сайте органов местного самоуправления гор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а и предоставления этих сведений официальн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ам массовой информации города Снеж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опубликования (далее - Порядок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Настоящий Порядок устанавливает правила размещения на официальном сайте  органов местного самоуправления города Снежинска (далее - официальный сайт) сведений о доходах, об имуществе и обязательствах имущественного характера муниципальных служащих города Снежинска  и лиц, замещающих муниципальные должности (включенные в соответствующие Перечни), а также их супруги (супруга) и несовершеннолетних детей и предоставления этих сведений официальным средствам массовой информации города Снежинска (далее - средства массовой информации) для опубликования в связи с их запросами (форма – 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Отделом кадров администрации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перечень объектов недвижимого имущества, принадлежащих муниципальному служащему или лицу, замещающему муниципальную должность (далее -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перечень транспортных средств, принадлежащих  служащему, его супруге (супругу) и несовершеннолетним детям на праве собственности, с указанием вида и марк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иные сведения (кроме указанных в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е</w:t>
        </w:r>
      </w:hyperlink>
      <w:r>
        <w:rPr>
          <w:rFonts w:cs="Arial" w:ascii="Arial" w:hAnsi="Arial"/>
          <w:sz w:val="22"/>
          <w:szCs w:val="22"/>
        </w:rPr>
        <w:t xml:space="preserve"> 2 настоящего Порядка) о доходах 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2) персональные данные супруги (супруга), детей и иных членов семьи служащег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3) данные, позволяющие определить место жительства, почтовый адрес, телефон и иные индивидуальные средства коммуникации  служащего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4) данные, позволяющие определить местонахождение объектов недвижимого имущества, принадлежащих  служащем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за весь период замещения служащим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ов местного самоуправления города Снежинск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Отдел кадров администраци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) в течение трех рабочих дней со дня поступления запроса от  средства массовой информации с резолюцией руководителя органа местного самоуправления города Снежинска сообщают о нем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б) в течение семи рабочих дней со дня поступления запроса от 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. Муниципальные служащие отдела  кадров администрации  несут в соответствии с законодательством Российской Федерации ответственность за несоблюдение настоящего Порядка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города Снежинска, лиц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щающих муниципальные должности, а также их супруги (супруга) и несовершеннолетних детей за период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 1 января по 31 декабря 20____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форма и пример за</w:t>
      </w:r>
      <w:r>
        <w:rPr/>
        <w:t>полнения)</w:t>
      </w:r>
    </w:p>
    <w:tbl>
      <w:tblPr>
        <w:tblW w:w="1595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134"/>
        <w:gridCol w:w="1134"/>
        <w:gridCol w:w="851"/>
        <w:gridCol w:w="1275"/>
        <w:gridCol w:w="1418"/>
        <w:gridCol w:w="1134"/>
        <w:gridCol w:w="1276"/>
        <w:gridCol w:w="1417"/>
        <w:gridCol w:w="32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екларированный годовой доход за 201__г. 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доход муниципального служащего и его супруги за три последних года, предшествующих  совершению сдел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сположен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ванов Иван Иван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егковой а/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д-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798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варти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4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н</w:t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чь</w:t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69;n=68522;fld=134;dst=100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4:00Z</dcterms:created>
  <dc:creator>Serge</dc:creator>
  <dc:description/>
  <cp:keywords/>
  <dc:language>en-US</dc:language>
  <cp:lastModifiedBy>Kudryashova</cp:lastModifiedBy>
  <cp:lastPrinted>2014-01-24T16:27:00Z</cp:lastPrinted>
  <dcterms:modified xsi:type="dcterms:W3CDTF">2023-09-06T07:34:00Z</dcterms:modified>
  <cp:revision>2</cp:revision>
  <dc:subject/>
  <dc:title> </dc:title>
</cp:coreProperties>
</file>