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.09.20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9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>Об утверждении м</w:t>
      </w:r>
      <w:r>
        <w:rPr/>
        <w:t xml:space="preserve">униципальной </w:t>
      </w:r>
    </w:p>
    <w:p>
      <w:pPr>
        <w:pStyle w:val="Normal"/>
        <w:spacing w:lineRule="auto" w:line="180"/>
        <w:rPr/>
      </w:pPr>
      <w:r>
        <w:rPr/>
        <w:t xml:space="preserve">Программы «Развитие </w:t>
      </w:r>
    </w:p>
    <w:p>
      <w:pPr>
        <w:pStyle w:val="Normal"/>
        <w:spacing w:lineRule="auto" w:line="180"/>
        <w:rPr/>
      </w:pPr>
      <w:r>
        <w:rPr/>
        <w:t xml:space="preserve">муниципальной службы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</w:t>
      </w:r>
    </w:p>
    <w:p>
      <w:pPr>
        <w:pStyle w:val="Normal"/>
        <w:spacing w:lineRule="auto" w:line="180"/>
        <w:rPr/>
      </w:pPr>
      <w:r>
        <w:rPr/>
        <w:t>округа» на 2024-2027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</w:t>
      </w:r>
      <w:r>
        <w:rPr/>
        <w:t>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24 - 2027 г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МКУ «Финансовое управление Снежинского городского округа» (Круглик Н.Ю.) финансирование Программы производить в пределах средств, предусмотренных в бюджете города на 2024 - 2027 годы.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3. Руководителям учреждений, участвующих в муниципальной программе, при формировании проекта бюджета на 2024, 2025, 2026            и 2027 годы предусмотреть расходы на оплату проезда к месту служебной командировки, оплату за проживание в жилых помещениях (найм жилого помещения) при служебной командировке и суточные при служебной командировке в смете учреждения.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4. Считать утратившими силу с 01.01.2024 постановления администрации Снежинского городского округа: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1) от 02.11.2018 № 1512 «Об утверждении муниципальной Программы «Развитие муниципальной службы Снежинского городского округа» на 2019–2024 гг.»;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 xml:space="preserve">2) от 13.03.2019 № 345 «О внесении изменений в муниципальную Программу «Развитие муниципальной службы Снежинского городского округа» на 2019 - 2024 гг.»; 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3)</w:t>
      </w:r>
      <w:r>
        <w:rPr/>
        <w:t> </w:t>
      </w:r>
      <w:r>
        <w:rPr>
          <w:szCs w:val="28"/>
        </w:rPr>
        <w:t xml:space="preserve">от 19.12.2019 № 1649 «О внесении изменений в муниципальную Программу «Развитие муниципальной службы Снежинского городского округа» на 2019 - 2024 гг.»; 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4) от 28.01.2020 № 77 «О внесении изменений в муниципальную Программу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5) от 17.04.2020 № 460 «О внесении изменений в муниципальную Программу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 xml:space="preserve">6) от 28.04.2020 № 525 «О внесении изменений в муниципальную Программу «Развитие муниципальной службы Снежинского городского округа» на 2019 - 2024 гг.»; 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bCs/>
          <w:szCs w:val="28"/>
        </w:rPr>
        <w:t xml:space="preserve">7) от 19.08.2020 № 1040 </w:t>
      </w:r>
      <w:r>
        <w:rPr>
          <w:szCs w:val="28"/>
        </w:rPr>
        <w:t>«О внесении изменений в муниципальную Программу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8) от 20.01.2021 № 24 «О внесении изменений в муниципальную Программу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9) от 17.03.2021 № 320 «О внесении изменений в муниципальную Программу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10) от 26.10.2021 № 1407 «О внесении изменений в муниципальную Программу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11) от 20.12.2021 № 1678 «О внесении изменений в муниципальную Программу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12) от 28.01.2022 № 103 «О внесении изменений в муниципальную Программу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13) от 18.03.2022 № 381 «О внесении изменений в муниципальную Программу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14) от 20.04.2022 № 593 «О внесении изменений в муниципальную Программу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15) от 27.06.2022 № 980 «О внесении изменений в муниципальную Программу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16) от 19.09.2022 № 1516 «О внесении изменений в муниципальную Программу «Развитие муниципальной службы Снежинского городского округа» на 2019 - 2024 гг.»;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17) от 25.01.2023 № 88 «О внесении изменений в муниципальную Программу «Развитие муниципальной службы Снежинского городского округа» на 2019 - 2025 гг.»;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18) от 27.03.2023 № 412 «О внесении изменений в муниципальную Программу «Развитие муниципальной службы Снежинского городского округа» на 2019 - 2025 гг.».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5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jc w:val="both"/>
        <w:rPr/>
      </w:pPr>
      <w:r>
        <w:rPr>
          <w:szCs w:val="28"/>
        </w:rPr>
        <w:t>6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а юридического отдела                    </w:t>
        <w:tab/>
        <w:tab/>
        <w:tab/>
        <w:t>Д.Н.Корд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    </w:t>
        <w:tab/>
        <w:tab/>
        <w:tab/>
        <w:tab/>
        <w:tab/>
        <w:tab/>
        <w:t xml:space="preserve">О.П.Фомина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-1134" w:hanging="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ind w:left="-1134" w:hanging="0"/>
        <w:rPr/>
      </w:pPr>
      <w:r>
        <w:rPr/>
        <w:t>экономики</w:t>
        <w:tab/>
        <w:tab/>
        <w:tab/>
        <w:tab/>
        <w:tab/>
        <w:tab/>
        <w:tab/>
        <w:tab/>
        <w:t>А.М.Карпов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  <w:tab/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ассылка:</w:t>
      </w:r>
    </w:p>
    <w:p>
      <w:pPr>
        <w:pStyle w:val="TextBody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>в дело – 1 экз.</w:t>
      </w:r>
    </w:p>
    <w:p>
      <w:pPr>
        <w:pStyle w:val="TextBody"/>
        <w:overflowPunct w:val="false"/>
        <w:autoSpaceDE w:val="false"/>
        <w:rPr/>
      </w:pPr>
      <w:r>
        <w:rPr/>
        <w:t>управление экономики – 1 экз.</w:t>
      </w:r>
    </w:p>
    <w:p>
      <w:pPr>
        <w:pStyle w:val="TextBody"/>
        <w:overflowPunct w:val="false"/>
        <w:autoSpaceDE w:val="false"/>
        <w:rPr/>
      </w:pPr>
      <w:r>
        <w:rPr/>
        <w:t xml:space="preserve">МКУ «Финансовое </w:t>
      </w:r>
    </w:p>
    <w:p>
      <w:pPr>
        <w:pStyle w:val="TextBody"/>
        <w:overflowPunct w:val="false"/>
        <w:autoSpaceDE w:val="false"/>
        <w:rPr/>
      </w:pPr>
      <w:r>
        <w:rPr/>
        <w:t>управление» – 1 экз.</w:t>
      </w:r>
    </w:p>
    <w:p>
      <w:pPr>
        <w:pStyle w:val="TextBody"/>
        <w:overflowPunct w:val="false"/>
        <w:autoSpaceDE w:val="false"/>
        <w:rPr/>
      </w:pPr>
      <w:r>
        <w:rPr/>
        <w:t>Собрание депутатов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>КСП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>отдел кадров – 1 экз.</w:t>
      </w:r>
    </w:p>
    <w:p>
      <w:pPr>
        <w:pStyle w:val="TextBody"/>
        <w:overflowPunct w:val="false"/>
        <w:autoSpaceDE w:val="false"/>
        <w:rPr/>
      </w:pPr>
      <w:r>
        <w:rPr/>
        <w:t>газета «Известия…» – 1 экз.</w:t>
      </w:r>
    </w:p>
    <w:p>
      <w:pPr>
        <w:pStyle w:val="TextBody"/>
        <w:overflowPunct w:val="false"/>
        <w:autoSpaceDE w:val="false"/>
        <w:rPr/>
      </w:pPr>
      <w:r>
        <w:rPr/>
        <w:t>ОБУиО – 1</w:t>
      </w:r>
    </w:p>
    <w:p>
      <w:pPr>
        <w:pStyle w:val="TextBody"/>
        <w:overflowPunct w:val="false"/>
        <w:autoSpaceDE w:val="false"/>
        <w:rPr/>
      </w:pPr>
      <w:r>
        <w:rPr/>
        <w:t>УКиМП – 1 экз.</w:t>
      </w:r>
    </w:p>
    <w:p>
      <w:pPr>
        <w:pStyle w:val="TextBody"/>
        <w:overflowPunct w:val="false"/>
        <w:autoSpaceDE w:val="false"/>
        <w:rPr/>
      </w:pPr>
      <w:r>
        <w:rPr/>
        <w:t xml:space="preserve">Упр.образования – 1 экз. </w:t>
      </w:r>
    </w:p>
    <w:p>
      <w:pPr>
        <w:pStyle w:val="TextBody"/>
        <w:overflowPunct w:val="false"/>
        <w:autoSpaceDE w:val="false"/>
        <w:rPr/>
      </w:pPr>
      <w:r>
        <w:rPr/>
        <w:t>УФиС – 1 экз.</w:t>
      </w:r>
    </w:p>
    <w:p>
      <w:pPr>
        <w:pStyle w:val="TextBody"/>
        <w:overflowPunct w:val="false"/>
        <w:autoSpaceDE w:val="false"/>
        <w:rPr/>
      </w:pPr>
      <w:r>
        <w:rPr/>
        <w:t xml:space="preserve">УСЗН – 1 экз. </w:t>
      </w:r>
    </w:p>
    <w:p>
      <w:pPr>
        <w:pStyle w:val="TextBody"/>
        <w:overflowPunct w:val="false"/>
        <w:autoSpaceDE w:val="false"/>
        <w:jc w:val="both"/>
        <w:rPr/>
      </w:pPr>
      <w:r>
        <w:rPr/>
        <w:t>КУИ – 1 экз.</w:t>
      </w:r>
    </w:p>
    <w:p>
      <w:pPr>
        <w:pStyle w:val="TextBody"/>
        <w:overflowPunct w:val="false"/>
        <w:autoSpaceDE w:val="false"/>
        <w:rPr/>
      </w:pPr>
      <w:r>
        <w:rPr/>
        <w:t>МКУ «УГХ СГО»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О.Н.Кудряшова 133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hanging="1134"/>
        <w:rPr/>
      </w:pPr>
      <w:r>
        <w:rPr/>
        <w:t>ДХ 1  28.08.2023</w:t>
      </w:r>
    </w:p>
    <w:p>
      <w:pPr>
        <w:pStyle w:val="TextBody"/>
        <w:spacing w:lineRule="auto" w:line="180"/>
        <w:ind w:hanging="1134"/>
        <w:rPr/>
      </w:pPr>
      <w:r>
        <w:rPr/>
        <w:t>1199</w:t>
      </w:r>
    </w:p>
    <w:p>
      <w:pPr>
        <w:pStyle w:val="Normal"/>
        <w:ind w:left="4320" w:hanging="0"/>
        <w:rPr/>
      </w:pPr>
      <w:r>
        <w:rPr/>
        <w:tab/>
        <w:tab/>
      </w:r>
    </w:p>
    <w:p>
      <w:pPr>
        <w:pStyle w:val="Normal"/>
        <w:spacing w:lineRule="auto" w:line="180"/>
        <w:ind w:left="5040" w:firstLine="720"/>
        <w:rPr/>
      </w:pPr>
      <w:r>
        <w:rPr>
          <w:szCs w:val="28"/>
        </w:rPr>
        <w:t xml:space="preserve">   </w:t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от _____________ №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4 - 2027 г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3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униципальной службы Снежинского городского округа» на 2024 - 2027 гг. (далее – Программа).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е законы: 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т 02.03.2007 № 25-ФЗ «О муниципальной службе в Российской Федерации»;  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9"/>
              </w:numPr>
              <w:ind w:left="34" w:firstLine="32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Закон Челябинской области от 30.05.2007               № 144-ЗО «О регулировании муниципальной службы в Челябинской области»; </w:t>
            </w:r>
          </w:p>
          <w:p>
            <w:pPr>
              <w:pStyle w:val="Normal"/>
              <w:numPr>
                <w:ilvl w:val="0"/>
                <w:numId w:val="20"/>
              </w:numPr>
              <w:ind w:left="34" w:firstLine="326"/>
              <w:jc w:val="both"/>
              <w:textAlignment w:val="auto"/>
              <w:rPr/>
            </w:pPr>
            <w:r>
              <w:rPr>
                <w:szCs w:val="28"/>
              </w:rPr>
              <w:t xml:space="preserve">распоряжение администрации Снежинского городского округа от 30.06.2023 № 296-р «О разработке муниципальной Программы «Развитие муниципальной службы Снежинского городского округа» на 2024 - 2027 гг.». 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городского округа.</w:t>
            </w:r>
            <w:r>
              <w:rPr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кадров администрации Снежинского городского округ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ь Программы: 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32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оздание условий для эффективного развития и совершенствования муниципальной службы Снежинского городского округа (далее – муниципальная служб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1) методическое обеспечение вопросов организации и прохождения муниципальной службы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) повышение эффективности муниципальной службы как важнейшего механизма эффективного муниципального управления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24 – 2027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firstLine="36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Администрация города Снежинска (далее –  администрация);</w:t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36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обрание депутатов города Снежинска       (далее – Собрание депутатов);</w:t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36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онтрольно-счетная палата города Снежинска (далее – КСП);</w:t>
            </w:r>
          </w:p>
          <w:p>
            <w:pPr>
              <w:pStyle w:val="Normal"/>
              <w:ind w:hanging="26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учреждение «Управление культуры и молодежной политики администрации города Снежинска»                    (далее – Управление культуры); </w:t>
            </w:r>
          </w:p>
          <w:p>
            <w:pPr>
              <w:pStyle w:val="Normal"/>
              <w:numPr>
                <w:ilvl w:val="0"/>
                <w:numId w:val="21"/>
              </w:numPr>
              <w:ind w:left="34" w:firstLine="32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                    (далее – УФиС);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36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образования администрации города Снежинска» (далее – Управление образования);</w:t>
            </w:r>
          </w:p>
          <w:p>
            <w:pPr>
              <w:pStyle w:val="Normal"/>
              <w:numPr>
                <w:ilvl w:val="0"/>
                <w:numId w:val="24"/>
              </w:numPr>
              <w:ind w:left="34" w:firstLine="32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"/>
              <w:numPr>
                <w:ilvl w:val="0"/>
                <w:numId w:val="16"/>
              </w:numPr>
              <w:ind w:left="34" w:firstLine="32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Комитет по управлению имуществом города Снежинска» (далее – КУИ)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Финансовое управление Снежинского городского округа» (далее – Финансовое управление)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городского хозяйства Снежинского городского округа» (далее – УГХ).</w:t>
            </w:r>
          </w:p>
        </w:tc>
      </w:tr>
      <w:tr>
        <w:trPr>
          <w:trHeight w:val="41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и источники  финансирования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ирования Программы являются средства местного бюдж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ит </w:t>
            </w:r>
            <w:r>
              <w:rPr>
                <w:bCs/>
              </w:rPr>
              <w:t xml:space="preserve">4 010 221 </w:t>
            </w:r>
            <w:r>
              <w:rPr/>
              <w:t>руб.*, в том числ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2024 году –</w:t>
            </w:r>
            <w:r>
              <w:rPr>
                <w:szCs w:val="28"/>
              </w:rPr>
              <w:t xml:space="preserve"> 439 000 руб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1 190 407 руб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1 190 407 руб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 2027 году – 1 190 407 руб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      </w:r>
            <w:r>
              <w:rPr/>
              <w:t>.</w:t>
            </w: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</w:p>
        </w:tc>
      </w:tr>
      <w:tr>
        <w:trPr>
          <w:trHeight w:val="646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sz w:val="20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lang w:eastAsia="en-US"/>
              </w:rPr>
              <w:t xml:space="preserve">Индикаторы (показатели) реализации Программы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26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 xml:space="preserve">1) количество муниципальных служащих, прошедших повышение квалификации, переподготовку, стажировку: 2024 г. – 6,                2025 г. – 25, 2026 г. – 25; 2027 – 25; 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) доля муниципальных служащих, прошедших повышение квалификации, переподготовку и стажировку: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24 – 4,32 % 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25 – 17,98 % 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26 – 17,98 %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7 – 17,98 %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3) количество муниципальных служащих, принявших участие в семинарах (конференциях):</w:t>
            </w: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4 г. – 9, 2025 г. – 24, 2026 г. – 24; 2027 г. – 24. 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4) доля муниципальных правовых актов соответствующих действующему законодательству  о муниципальной службе, в процентах от общего количества принятых муниципальных правовых актов по вопросам муниципальной службы (%): 2024 г. – 100%, 2025 г. – 100%; 2026 г. – 100%;        2027 г. – 100%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5) наличие на официальном сайте размещенной информации по вопросам организации и прохождения муниципальной службы: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24 г. – да, 2025 г. – да, 2026 г. – да; 2027 – д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 xml:space="preserve">6) доля муниципальных служащих, прошедших диспансеризацию, в процентах от общего количества муниципальных служащих:                2024 г. – 100%; 2025 г. – 100%; 2026 г. – 100%;                   2027 г. – 100%; 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7) наличие утвержденного резерва кадров для замещения должностей муниципальной служб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. – да, 2025 г. – да, 2026 г. – да; 2027 – да.</w:t>
            </w:r>
          </w:p>
        </w:tc>
      </w:tr>
      <w:tr>
        <w:trPr>
          <w:trHeight w:val="184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довательная реализация Программы позволит: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32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ить 100% степень соответствия нормативной правовой базы по вопросам муниципальной службы законодательству Российской Федерации и Челябинск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ind w:left="34" w:firstLine="32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ить количество муниципальных служащих прошедших повышение квалификации, переподготовку, стажировку – не менее 81 человека;</w:t>
            </w:r>
          </w:p>
          <w:p>
            <w:pPr>
              <w:pStyle w:val="Normal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6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both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326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ить количество муниципальных служащих, принявших участие в семинарах (конференциях) – не менее 81 человек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троль за реализацией Программы осуществляет Координатор Программы.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 Основные цели и задачи Программы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Цель Программы: </w:t>
      </w:r>
    </w:p>
    <w:p>
      <w:pPr>
        <w:pStyle w:val="Normal"/>
        <w:numPr>
          <w:ilvl w:val="0"/>
          <w:numId w:val="18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создание условий для эффективного развития и </w:t>
      </w:r>
      <w:bookmarkStart w:id="0" w:name="_Hlk525633233"/>
      <w:r>
        <w:rPr>
          <w:szCs w:val="28"/>
        </w:rPr>
        <w:t xml:space="preserve">совершенствования </w:t>
      </w:r>
      <w:bookmarkEnd w:id="0"/>
      <w:r>
        <w:rPr>
          <w:szCs w:val="28"/>
        </w:rPr>
        <w:t>муниципальной службы Снежинского городского округа (далее – муниципальная служб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методическое обеспечение вопросов организации и прохождения муниципальной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 повышение эффективности муниципальной службы как важнейшего механизма эффективного муниципального управления. </w:t>
      </w:r>
    </w:p>
    <w:p>
      <w:pPr>
        <w:pStyle w:val="Normal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 Ресурсное обеспечение Программы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</w:t>
      </w:r>
      <w:r>
        <w:rPr>
          <w:bCs/>
        </w:rPr>
        <w:t xml:space="preserve">4 010 221 </w:t>
      </w:r>
      <w:r>
        <w:rPr/>
        <w:t>руб.*, в том числе:</w:t>
      </w:r>
    </w:p>
    <w:p>
      <w:pPr>
        <w:pStyle w:val="Normal"/>
        <w:ind w:firstLine="720"/>
        <w:rPr/>
      </w:pPr>
      <w:r>
        <w:rPr/>
        <w:t>в 2024 году –</w:t>
      </w:r>
      <w:r>
        <w:rPr>
          <w:szCs w:val="28"/>
        </w:rPr>
        <w:t xml:space="preserve"> 439 000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5 году – 1 190 407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6 году – 1 190 407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7 году – 1 190 407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180"/>
        <w:rPr>
          <w:sz w:val="20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анные для расчета объема финансир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учения на курсах повышения квалификации и семинарах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842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оимость (руб.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осква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рритория РФ</w:t>
            </w:r>
          </w:p>
          <w:p>
            <w:pPr>
              <w:pStyle w:val="Normal"/>
              <w:spacing w:lineRule="auto" w:line="180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 исключением    г. Москва и          г. Санкт – Петербур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одного муниципального служащего по программам обучающих однодневных семинар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 6 5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014"/>
        <w:gridCol w:w="1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одного муниципального служащего по программам повышения квалификации (16-100 часо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одного муниципального служащего по программам повышения квалификации (более 100 часо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4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едняя стоимость обучения одного муниципального служащего по программам переподготовки, стажировки (не менее 250 часов)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60 00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РАВОЧНО (для включения в смету учреждения)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уточные (1 день нахождения в командировк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езд наземным транспортом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 xml:space="preserve">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проезда на авиатранспорт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фак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яя стоимость проживан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1 сутк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2 500</w:t>
            </w:r>
          </w:p>
        </w:tc>
      </w:tr>
    </w:tbl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 Организация управления Программ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ординатором Программы является заместитель главы городского округа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ординатор:</w:t>
      </w:r>
    </w:p>
    <w:p>
      <w:pPr>
        <w:pStyle w:val="ConsPlusTitle"/>
        <w:numPr>
          <w:ilvl w:val="0"/>
          <w:numId w:val="19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ет контроль за разработкой и реализацией Программы;</w:t>
      </w:r>
    </w:p>
    <w:p>
      <w:pPr>
        <w:pStyle w:val="ConsPlusTitle"/>
        <w:numPr>
          <w:ilvl w:val="0"/>
          <w:numId w:val="19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ет контроль за результатом реализации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работчиком Программы является Отдел кад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кадров осуществляет: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методологическое обеспечение реализации Программы;         </w:t>
      </w:r>
    </w:p>
    <w:p>
      <w:pPr>
        <w:pStyle w:val="ConsPlusTitle"/>
        <w:numPr>
          <w:ilvl w:val="0"/>
          <w:numId w:val="7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ит предложения о внесении изменений в действующую Программу по перераспределению финансовых ресурсов между мероприятиями Программы, корректировке их перечня и т.д.;</w:t>
      </w:r>
    </w:p>
    <w:p>
      <w:pPr>
        <w:pStyle w:val="ConsPlusTitle"/>
        <w:numPr>
          <w:ilvl w:val="0"/>
          <w:numId w:val="7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ет текущую работу по координации деятельности исполнителей Программы, обеспечивая их согласованные действия           по реализации программных мероприятий;</w:t>
      </w:r>
    </w:p>
    <w:p>
      <w:pPr>
        <w:pStyle w:val="ConsPlusTitle"/>
        <w:numPr>
          <w:ilvl w:val="0"/>
          <w:numId w:val="7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ит и представляет в администрацию Снежинского городского округа по итогам года отчет о ходе реализации Программ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ителями Программы являются: администрация города в лице   отдела кадров администрации при участии структурных подразделений администрации, органы управления администрации и органы местного самоуправления города Снежинск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итель:</w:t>
      </w:r>
    </w:p>
    <w:p>
      <w:pPr>
        <w:pStyle w:val="ConsPlusTitle"/>
        <w:numPr>
          <w:ilvl w:val="0"/>
          <w:numId w:val="5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яет Разработчику Программы предложения                        по финансированию Программы;</w:t>
      </w:r>
    </w:p>
    <w:p>
      <w:pPr>
        <w:pStyle w:val="ConsPlusTitle"/>
        <w:numPr>
          <w:ilvl w:val="0"/>
          <w:numId w:val="5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ит и представляет в установленном порядке Разработчику Программы сводную бюджетную заявку на финансирование мероприятий Программы на очередной финансовый год (очередной финансовый год        и плановый период);</w:t>
      </w:r>
    </w:p>
    <w:p>
      <w:pPr>
        <w:pStyle w:val="ConsPlusTitle"/>
        <w:numPr>
          <w:ilvl w:val="0"/>
          <w:numId w:val="5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ает муниципальные контракты и иные гражданско-правовые договоры на поставку товаров, выполнение работ и оказание услуг, необходимых для реализации Программы, в порядке установленном действующим законодательством;</w:t>
      </w:r>
    </w:p>
    <w:p>
      <w:pPr>
        <w:pStyle w:val="ConsPlusTitle"/>
        <w:numPr>
          <w:ilvl w:val="0"/>
          <w:numId w:val="5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ит предложения Разработчику Программы о внесении изменений в действующую Программу по перераспределению финансовых ресурсов между мероприятиями Программы, корректировке их перечня и т.д.;</w:t>
      </w:r>
    </w:p>
    <w:p>
      <w:pPr>
        <w:pStyle w:val="ConsPlusTitle"/>
        <w:numPr>
          <w:ilvl w:val="0"/>
          <w:numId w:val="5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ет ответственность за реализацию Программы, а также целевое и эффективное использование бюджетных средств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нежинского городского округа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Финансовое управление Снежинского городского округа»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администрации города Снежи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  <w:t>4. Ожидаемые результаты реализации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довательная реализация Программы позволит:</w:t>
      </w:r>
    </w:p>
    <w:p>
      <w:pPr>
        <w:pStyle w:val="Normal"/>
        <w:numPr>
          <w:ilvl w:val="0"/>
          <w:numId w:val="17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еспечить 100% степень соответствия нормативной правовой базы по вопросам муниципальной службы законодательству Российской Федерации и Челябинской области;</w:t>
      </w:r>
    </w:p>
    <w:p>
      <w:pPr>
        <w:pStyle w:val="Normal"/>
        <w:numPr>
          <w:ilvl w:val="0"/>
          <w:numId w:val="17"/>
        </w:numPr>
        <w:ind w:left="0" w:firstLine="709"/>
        <w:jc w:val="both"/>
        <w:textAlignment w:val="auto"/>
        <w:rPr/>
      </w:pPr>
      <w:r>
        <w:rPr>
          <w:szCs w:val="28"/>
        </w:rPr>
        <w:t>обеспечить количество муниципальных служащих прошедших повышение квалификации, переподготовку, стажировку – не менее             81 человека;</w:t>
      </w:r>
    </w:p>
    <w:p>
      <w:pPr>
        <w:pStyle w:val="Normal"/>
        <w:numPr>
          <w:ilvl w:val="0"/>
          <w:numId w:val="2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еспечить количество муниципальных служащих, принявших участие в семинарах (конференциях) – не менее 81 человека.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Индикаторы (показатели)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1"/>
        <w:gridCol w:w="708"/>
        <w:gridCol w:w="851"/>
        <w:gridCol w:w="992"/>
        <w:gridCol w:w="850"/>
        <w:gridCol w:w="851"/>
        <w:gridCol w:w="9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Значения индикаторов (прогноз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ind w:left="-3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период реализаци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1 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правовых актов соответствующих действующему законодательству  о муниципальной службе, в процентах от общего количества принятых муниципальных правовых актов по вопросам муниципальной службы, в процентах от общего количества принятых муниципальных правовых актов по вопросам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Наличие на официальном сайте размещенной информации по вопросам организации и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охождения муниципальной служб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94"/>
        <w:gridCol w:w="808"/>
        <w:gridCol w:w="852"/>
        <w:gridCol w:w="983"/>
        <w:gridCol w:w="10"/>
        <w:gridCol w:w="850"/>
        <w:gridCol w:w="848"/>
        <w:gridCol w:w="8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-пальных служащих, прошедших повыше-ние квалификации, переподготовку, стажировк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повышение квалификации, переподготовку и стажировк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9 чел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58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</w:t>
            </w:r>
          </w:p>
          <w:p>
            <w:pPr>
              <w:pStyle w:val="Normal"/>
              <w:ind w:right="-86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муниципальных служащих, принявших участие в семинарах (конференциях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оля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униципальных служащих, прошедших диспансеризацию, в процентах от общего количества </w:t>
            </w:r>
          </w:p>
          <w:p>
            <w:pPr>
              <w:pStyle w:val="Normal"/>
              <w:ind w:right="-86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униципальных служащи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9 чел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утвержденного резерва кадров для замещения должностей муниципальной служб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на 2024–2027 г.г.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Перечень      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ероприятий Программы </w:t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7"/>
        <w:gridCol w:w="1560"/>
        <w:gridCol w:w="999"/>
        <w:gridCol w:w="740"/>
        <w:gridCol w:w="811"/>
        <w:gridCol w:w="868"/>
        <w:gridCol w:w="976"/>
        <w:gridCol w:w="1852"/>
        <w:gridCol w:w="874"/>
        <w:gridCol w:w="1663"/>
        <w:gridCol w:w="15"/>
      </w:tblGrid>
      <w:tr>
        <w:trPr>
          <w:trHeight w:val="61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фин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ци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 год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од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</w:t>
            </w:r>
            <w:r>
              <w:rPr>
                <w:sz w:val="22"/>
                <w:szCs w:val="22"/>
              </w:rPr>
              <w:t>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юридический отдел, отдел кадр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44"/>
        <w:gridCol w:w="1701"/>
        <w:gridCol w:w="999"/>
        <w:gridCol w:w="740"/>
        <w:gridCol w:w="811"/>
        <w:gridCol w:w="868"/>
        <w:gridCol w:w="976"/>
        <w:gridCol w:w="1851"/>
        <w:gridCol w:w="874"/>
        <w:gridCol w:w="1677"/>
      </w:tblGrid>
      <w:tr>
        <w:trPr>
          <w:trHeight w:val="18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», Интернет-сайт органов местного самоуправления города Снежин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, переподготовка, стажировк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999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0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19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  <w:lang w:eastAsia="en-US"/>
              </w:rPr>
              <w:t>4719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19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КУИ, УГХ, Управление образования, УСЗН,  Финансовое управ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-2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-ципах органи-зации местного самоуправления в РФ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т.17 ч.1 п.8.1)</w:t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44"/>
        <w:gridCol w:w="1701"/>
        <w:gridCol w:w="999"/>
        <w:gridCol w:w="740"/>
        <w:gridCol w:w="811"/>
        <w:gridCol w:w="868"/>
        <w:gridCol w:w="976"/>
        <w:gridCol w:w="1851"/>
        <w:gridCol w:w="874"/>
        <w:gridCol w:w="1677"/>
      </w:tblGrid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 муниципальных служащих органов местного самоуправления (Приложение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102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49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84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84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84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администрация, Собрание депутатов, КС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ч.1 п.3)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2.003.2007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-ФЗ «О муниципальной службе в Российской Федерации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.34)  </w:t>
            </w:r>
          </w:p>
        </w:tc>
      </w:tr>
      <w:tr>
        <w:trPr>
          <w:trHeight w:val="5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102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9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04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04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04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бюджетополучателям:</w:t>
            </w:r>
          </w:p>
        </w:tc>
      </w:tr>
      <w:tr>
        <w:trPr>
          <w:trHeight w:val="5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4 5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 1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 1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 1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0 7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0 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0 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0 2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4 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 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7 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7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7 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7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 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 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44"/>
        <w:gridCol w:w="1701"/>
        <w:gridCol w:w="999"/>
        <w:gridCol w:w="740"/>
        <w:gridCol w:w="811"/>
        <w:gridCol w:w="868"/>
        <w:gridCol w:w="976"/>
        <w:gridCol w:w="1851"/>
        <w:gridCol w:w="874"/>
        <w:gridCol w:w="1677"/>
      </w:tblGrid>
      <w:tr>
        <w:trPr>
          <w:trHeight w:val="5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6 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 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 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 7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1 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 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 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 5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410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6 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8 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8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8 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 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 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 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 5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 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 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 8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 2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 2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 2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на 2024 – 2027 гг.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щий объем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"/>
        <w:gridCol w:w="824"/>
        <w:gridCol w:w="26"/>
        <w:gridCol w:w="1547"/>
        <w:gridCol w:w="15"/>
        <w:gridCol w:w="744"/>
        <w:gridCol w:w="11"/>
        <w:gridCol w:w="1850"/>
        <w:gridCol w:w="15"/>
        <w:gridCol w:w="672"/>
        <w:gridCol w:w="27"/>
        <w:gridCol w:w="1806"/>
        <w:gridCol w:w="1"/>
        <w:gridCol w:w="839"/>
        <w:gridCol w:w="1"/>
        <w:gridCol w:w="1524"/>
        <w:gridCol w:w="15"/>
        <w:gridCol w:w="1721"/>
        <w:gridCol w:w="1"/>
        <w:gridCol w:w="1833"/>
        <w:gridCol w:w="1"/>
      </w:tblGrid>
      <w:tr>
        <w:trPr>
          <w:trHeight w:val="7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еминары (конференции)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сы повышения квалификации</w:t>
              <w:br/>
              <w:t>(срок освоения программы в академических часах)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подготовка</w:t>
              <w:br/>
              <w:t>(не менее 250 часов),</w:t>
              <w:br/>
              <w:t>стажировка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диспансеризации  муниципальных служащих органов местного самоуправления (руб.)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й объем финансирования, руб. (гр.3+гр.5+гр.7+</w:t>
              <w:br/>
              <w:t>гр.9+гр.10)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1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стоимость обучения на 1 чел. до 6 500 руб.)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- 100 часо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ее 100 часов</w:t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 (стоимость обучения на 1 чел. до 20 000 руб.)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стоимость обучения на 1 чел. до 40 000 руб.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л-во чел.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расходы на 1 чел. до 60 000 руб.)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 744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8 5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 700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0 277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10 221.00</w:t>
            </w:r>
          </w:p>
        </w:tc>
      </w:tr>
      <w:tr>
        <w:trPr>
          <w:trHeight w:val="192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061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 939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9 000.00</w:t>
            </w:r>
          </w:p>
        </w:tc>
      </w:tr>
      <w:tr>
        <w:trPr>
          <w:trHeight w:val="192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 561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 5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 900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8 446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0 407.00</w:t>
            </w:r>
          </w:p>
        </w:tc>
      </w:tr>
      <w:tr>
        <w:trPr>
          <w:trHeight w:val="192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 561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9 500.00 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 900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8 446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0 407.00</w:t>
            </w:r>
          </w:p>
        </w:tc>
      </w:tr>
      <w:tr>
        <w:trPr>
          <w:trHeight w:val="192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 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4  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 561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9 500.00 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 900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8 446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0 407.00</w:t>
            </w:r>
          </w:p>
        </w:tc>
      </w:tr>
      <w:tr>
        <w:trPr>
          <w:trHeight w:val="192" w:hRule="atLeast"/>
        </w:trPr>
        <w:tc>
          <w:tcPr>
            <w:tcW w:w="4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в том числе 2024 год: 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3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850"/>
        <w:gridCol w:w="1562"/>
        <w:gridCol w:w="744"/>
        <w:gridCol w:w="1876"/>
        <w:gridCol w:w="672"/>
        <w:gridCol w:w="1834"/>
        <w:gridCol w:w="840"/>
        <w:gridCol w:w="1539"/>
        <w:gridCol w:w="1722"/>
        <w:gridCol w:w="1834"/>
      </w:tblGrid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0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50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0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 00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1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39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50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061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 93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9 000.00</w:t>
            </w:r>
          </w:p>
        </w:tc>
      </w:tr>
      <w:tr>
        <w:trPr>
          <w:trHeight w:val="192" w:hRule="atLeast"/>
        </w:trPr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в том числе 2025 год: 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187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 187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75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25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0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 00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00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0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70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0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50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00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8 00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1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39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50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00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3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850"/>
        <w:gridCol w:w="1562"/>
        <w:gridCol w:w="744"/>
        <w:gridCol w:w="1876"/>
        <w:gridCol w:w="672"/>
        <w:gridCol w:w="1834"/>
        <w:gridCol w:w="840"/>
        <w:gridCol w:w="1539"/>
        <w:gridCol w:w="1722"/>
        <w:gridCol w:w="1834"/>
      </w:tblGrid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0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7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27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 561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 5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 90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8 446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0 407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в том числе 2026 год: 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187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 187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75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25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0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 00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00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0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70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0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50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00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8 000.00</w:t>
            </w:r>
          </w:p>
        </w:tc>
      </w:tr>
      <w:tr>
        <w:trPr>
          <w:trHeight w:val="18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1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39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50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00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0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7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27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56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8 446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0 407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в том числе 2027 год: 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187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 187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75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25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0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 00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00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0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70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3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850"/>
        <w:gridCol w:w="1562"/>
        <w:gridCol w:w="744"/>
        <w:gridCol w:w="1876"/>
        <w:gridCol w:w="672"/>
        <w:gridCol w:w="1834"/>
        <w:gridCol w:w="840"/>
        <w:gridCol w:w="1539"/>
        <w:gridCol w:w="1722"/>
        <w:gridCol w:w="1834"/>
      </w:tblGrid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0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50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00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8 000.00</w:t>
            </w:r>
          </w:p>
        </w:tc>
      </w:tr>
      <w:tr>
        <w:trPr>
          <w:trHeight w:val="18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1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39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50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00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0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70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270.00</w:t>
            </w:r>
          </w:p>
        </w:tc>
      </w:tr>
      <w:tr>
        <w:trPr>
          <w:trHeight w:val="19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56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5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8 446.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0 407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2">
    <w:name w:val=" Знак Знак12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11">
    <w:name w:val=" Знак Знак11"/>
    <w:basedOn w:val="Style10"/>
    <w:qFormat/>
    <w:rPr>
      <w:b/>
      <w:bCs/>
      <w:sz w:val="28"/>
    </w:rPr>
  </w:style>
  <w:style w:type="character" w:styleId="10">
    <w:name w:val=" Знак Знак10"/>
    <w:basedOn w:val="Style10"/>
    <w:qFormat/>
    <w:rPr>
      <w:sz w:val="28"/>
    </w:rPr>
  </w:style>
  <w:style w:type="character" w:styleId="9">
    <w:name w:val=" Знак Знак9"/>
    <w:basedOn w:val="Style10"/>
    <w:qFormat/>
    <w:rPr>
      <w:shadow/>
      <w:sz w:val="36"/>
    </w:rPr>
  </w:style>
  <w:style w:type="character" w:styleId="5">
    <w:name w:val=" Знак Знак5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8">
    <w:name w:val=" Знак Знак8"/>
    <w:basedOn w:val="Style10"/>
    <w:qFormat/>
    <w:rPr>
      <w:sz w:val="28"/>
      <w:szCs w:val="24"/>
    </w:rPr>
  </w:style>
  <w:style w:type="character" w:styleId="7">
    <w:name w:val=" Знак Знак7"/>
    <w:basedOn w:val="Style10"/>
    <w:qFormat/>
    <w:rPr>
      <w:sz w:val="28"/>
      <w:szCs w:val="24"/>
    </w:rPr>
  </w:style>
  <w:style w:type="character" w:styleId="1">
    <w:name w:val=" Знак Знак1"/>
    <w:basedOn w:val="Style10"/>
    <w:qFormat/>
    <w:rPr>
      <w:sz w:val="28"/>
      <w:szCs w:val="24"/>
    </w:rPr>
  </w:style>
  <w:style w:type="character" w:styleId="6">
    <w:name w:val=" Знак Знак6"/>
    <w:basedOn w:val="Style10"/>
    <w:qFormat/>
    <w:rPr>
      <w:sz w:val="28"/>
      <w:szCs w:val="24"/>
    </w:rPr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</w:rPr>
  </w:style>
  <w:style w:type="character" w:styleId="Style11">
    <w:name w:val=" Знак Знак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71">
    <w:name w:val="Знак Знак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5:00Z</dcterms:created>
  <dc:creator>ADMIN</dc:creator>
  <dc:description/>
  <cp:keywords/>
  <dc:language>en-US</dc:language>
  <cp:lastModifiedBy>Kudryashova</cp:lastModifiedBy>
  <cp:lastPrinted>2023-08-31T11:03:00Z</cp:lastPrinted>
  <dcterms:modified xsi:type="dcterms:W3CDTF">2023-09-06T07:05:00Z</dcterms:modified>
  <cp:revision>2</cp:revision>
  <dc:subject/>
  <dc:title> </dc:title>
</cp:coreProperties>
</file>