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18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 подготовке проекта внесения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зменений в Правила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землепользования и застройки </w:t>
      </w:r>
    </w:p>
    <w:p>
      <w:pPr>
        <w:pStyle w:val="Normal"/>
        <w:shd w:fill="FFFFFF" w:val="clea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ссмотрев обращение ООО «Специализированный застройщик «Слово» от 21.08.2023 (индекс адм. от 22.08.2023 Д-4379) о внесении изменений в Правила землепользования и застройки Снежинского городского округа, руководствуясь статьей 33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Снежинского городского округа, утвержденными решением Собрания депутатов города Снежинска от 14.07.2010 № 118, с учетом заключения комиссии по подготовке проекта Правил землепользования и застройки Снежинского городского округа от 27.06.2023, на основании статей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numPr>
          <w:ilvl w:val="0"/>
          <w:numId w:val="7"/>
        </w:numPr>
        <w:spacing w:lineRule="auto" w:line="240"/>
        <w:ind w:left="0"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ринять решение о подготовке проекта внесения изменений            в Правила землепользования и застройки Снежинского городского округа, (утв. решением Собрания депутатов города Снежинска от 14.07.2010                     № 118, в ред. решений от 20.06.2013 № 55, от 23.10.2014 № 93, от 26.02.2015 № 13, от 04.02.2016 № 5, от 22.12.2016 № 141, от 24.08.2017      № 81, от 29.03.2018 № 27, от 13.12.2018 № 132, от 17.10.2019 № 72, от 23.09.2021 № 116, от 16.03.2023 № 21).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ООО «Специализированный застройщик «Слово»: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ку проекта внесения изменений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Правила землепользования и застройки Снежинского городского округа в части перевода в границах земельного участка с КН 74:40:0603001:201 зоны Р-4 «Зона размещения объектов туризма» в зону Р-3 «Зона размещения объектов отдыха»;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подготовленны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роект внесения изменений                  в Правила землепользования и застройки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срок не позднее 21.10.2023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Style13"/>
        <w:spacing w:lineRule="auto" w:line="240" w:before="0" w:after="0"/>
        <w:ind w:left="91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yle13"/>
        <w:spacing w:lineRule="auto" w:line="240" w:before="0" w:after="0"/>
        <w:ind w:left="91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yle13"/>
        <w:spacing w:lineRule="auto" w:line="240" w:before="0" w:after="0"/>
        <w:ind w:left="91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TextBody"/>
        <w:jc w:val="both"/>
        <w:rPr>
          <w:lang w:eastAsia="zh-CN"/>
        </w:rPr>
      </w:pPr>
      <w:r>
        <w:rPr>
          <w:szCs w:val="28"/>
        </w:rPr>
        <w:t>Глава Снежинского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1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211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от 19.09.2023 № 1284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496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ульников Андрей Сергее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(9-25-73) 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лава Снежинского городского округа, председатель комиссии ПЗЗ СГО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дряшов Кирилл Владимиро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-25-10)</w:t>
            </w:r>
          </w:p>
          <w:p>
            <w:pPr>
              <w:pStyle w:val="TextBody"/>
              <w:spacing w:lineRule="auto" w:line="192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k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v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kudryashov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snzadm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kern w:val="2"/>
                <w:szCs w:val="28"/>
              </w:rPr>
              <w:t>заместитель главы городского округа, заместитель председателя комиссии ПЗЗ СГО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  <w:bookmarkStart w:id="0" w:name="_Hlk115519547"/>
            <w:bookmarkStart w:id="1" w:name="_Hlk115519547"/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олотова Елена Витальевна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-77-71, 9227025469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e.v.bolotova@snzadm.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по управлению земельными ресурсами и земельному контролю МКУ «Комитет по управлению имуществом города Снежинска»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bCs/>
                <w:kern w:val="2"/>
                <w:sz w:val="16"/>
                <w:szCs w:val="28"/>
              </w:rPr>
            </w:pPr>
            <w:r>
              <w:rPr>
                <w:bCs/>
                <w:kern w:val="2"/>
                <w:sz w:val="1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Бусов Иван Александрович 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kern w:val="2"/>
                <w:szCs w:val="28"/>
              </w:rPr>
              <w:t>(2-57-96, 9292367968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les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ohrana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mail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женер по лесопользованию МКУ «Снежинское лесничество»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унаев Владимир Виталье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(9-26-64 (внутр. 219), 9222348191) </w:t>
            </w:r>
            <w:r>
              <w:rPr>
                <w:kern w:val="2"/>
                <w:szCs w:val="28"/>
                <w:lang w:val="en-US"/>
              </w:rPr>
              <w:t>V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V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D</w:t>
            </w:r>
            <w:r>
              <w:rPr>
                <w:kern w:val="2"/>
                <w:szCs w:val="28"/>
              </w:rPr>
              <w:t>unaev@</w:t>
            </w:r>
            <w:r>
              <w:rPr>
                <w:kern w:val="2"/>
                <w:szCs w:val="28"/>
                <w:lang w:val="en-US"/>
              </w:rPr>
              <w:t>snzadm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bCs/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строительства и инженерной инфраструктуры МКУ «Управление городского хозяйства Снежинского городского округа»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емов Алексей Виталье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-29-63, 9822883001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stroyzakaz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snz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mail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иректор МКУ «Служба заказчика по строительству и ремонту»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адомцева Анна Александровна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5-25-46, 9323055963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omp</w:t>
            </w:r>
            <w:r>
              <w:rPr>
                <w:kern w:val="2"/>
                <w:szCs w:val="28"/>
              </w:rPr>
              <w:t>7@</w:t>
            </w:r>
            <w:r>
              <w:rPr>
                <w:kern w:val="2"/>
                <w:szCs w:val="28"/>
                <w:lang w:val="en-US"/>
              </w:rPr>
              <w:t>vniitf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kern w:val="2"/>
                  <w:szCs w:val="28"/>
                  <w:u w:val="none"/>
                </w:rPr>
                <w:t>o</w:t>
              </w:r>
              <w:r>
                <w:rPr>
                  <w:rStyle w:val="InternetLink"/>
                  <w:color w:val="000000"/>
                  <w:kern w:val="2"/>
                  <w:szCs w:val="28"/>
                  <w:u w:val="none"/>
                  <w:lang w:val="en-US"/>
                </w:rPr>
                <w:t>ks</w:t>
              </w:r>
              <w:r>
                <w:rPr>
                  <w:rStyle w:val="InternetLink"/>
                  <w:color w:val="000000"/>
                  <w:kern w:val="2"/>
                  <w:szCs w:val="28"/>
                  <w:u w:val="none"/>
                </w:rPr>
                <w:t>@vniitf.ru</w:t>
              </w:r>
            </w:hyperlink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bCs/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нженер-геодезист 1 категории отдела подготовки проектов департамента капитальных вложений </w:t>
            </w:r>
            <w:r>
              <w:rPr>
                <w:bCs/>
                <w:kern w:val="2"/>
                <w:szCs w:val="28"/>
              </w:rPr>
              <w:t>ФГУП «РФЯЦ-ВНИИТФ имени академика                     Е.И.Забабахина» (</w:t>
            </w:r>
            <w:r>
              <w:rPr>
                <w:kern w:val="2"/>
                <w:szCs w:val="28"/>
              </w:rPr>
              <w:t>по согласованию)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арионов Александр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ладимиро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-23-28, 9088226912) a.v.karionov@snzadm.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гражданской защиты администрации города Снежинска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Карташов Константин Михайлович 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-66-90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transen</w:t>
            </w:r>
            <w:r>
              <w:rPr>
                <w:kern w:val="2"/>
                <w:szCs w:val="28"/>
              </w:rPr>
              <w:t>@ao-</w:t>
            </w:r>
            <w:r>
              <w:rPr>
                <w:kern w:val="2"/>
                <w:szCs w:val="28"/>
                <w:lang w:val="en-US"/>
              </w:rPr>
              <w:t>te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ind w:left="-97" w:hanging="0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заместитель директора АО «Трансэнерго» </w:t>
            </w:r>
          </w:p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 согласованию)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рдов Дмитрий Николаевич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kern w:val="2"/>
                <w:szCs w:val="28"/>
              </w:rPr>
              <w:t xml:space="preserve">(9-23-45, 9222352951) </w:t>
            </w:r>
            <w:r>
              <w:rPr>
                <w:kern w:val="2"/>
                <w:szCs w:val="28"/>
                <w:lang w:val="en-US"/>
              </w:rPr>
              <w:t>D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N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Kordov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snzadm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ститель начальника юридического отдела администрации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4961"/>
      </w:tblGrid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тов Сергей Павло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-29-63, 9000281426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stroyzakaz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snz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mail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проектной и технической документации МКУ «Служба заказчика по строительству и ремонту»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Кузьмин Владимир Викторович 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5-23-77)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pko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vniitf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отдела – главный инженер проекта департамента капитальных вложений ФГУП «РФЯЦ-ВНИИТФ имени академика Е.И.Забабахина» 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bCs/>
                <w:kern w:val="2"/>
                <w:sz w:val="16"/>
                <w:szCs w:val="28"/>
              </w:rPr>
            </w:pPr>
            <w:r>
              <w:rPr>
                <w:bCs/>
                <w:kern w:val="2"/>
                <w:sz w:val="1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апшин Алексей Александрович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(р.т. 5-25-20) </w:t>
            </w:r>
            <w:r>
              <w:rPr>
                <w:kern w:val="2"/>
                <w:szCs w:val="28"/>
                <w:lang w:val="en-US"/>
              </w:rPr>
              <w:t>A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A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Lapshin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vniitf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аместитель директора ФГУП «РФЯЦ-ВНИИТФ имени академика                     Е.И.Забабахина» по капитальному строительству 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bCs/>
                <w:kern w:val="2"/>
                <w:sz w:val="16"/>
                <w:szCs w:val="28"/>
              </w:rPr>
            </w:pPr>
            <w:r>
              <w:rPr>
                <w:bCs/>
                <w:kern w:val="2"/>
                <w:sz w:val="1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еганова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рина Николаевна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.т.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kgkhsnezhinsk@mail.ru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bCs/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инженер МКУ «Управление городского хозяйства Снежинского городского округа»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арьясова Екатерина Артуровна </w:t>
            </w:r>
          </w:p>
          <w:p>
            <w:pPr>
              <w:pStyle w:val="TextBody"/>
              <w:spacing w:lineRule="auto" w:line="192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-23-32) e.a.maryasova@snzadm.ru</w:t>
            </w:r>
          </w:p>
          <w:p>
            <w:pPr>
              <w:pStyle w:val="TextBody"/>
              <w:spacing w:lineRule="auto" w:line="192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управления градостроительства – главный архитектор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мезов Алексей Геннадье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(9-24-74, </w:t>
            </w:r>
            <w:r>
              <w:rPr>
                <w:rStyle w:val="Jsphonenumber"/>
                <w:kern w:val="2"/>
                <w:szCs w:val="28"/>
              </w:rPr>
              <w:t>9222393959</w:t>
            </w:r>
            <w:r>
              <w:rPr>
                <w:kern w:val="2"/>
                <w:szCs w:val="28"/>
              </w:rPr>
              <w:t>) remezov_alexey@mail.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едатель Собрании депутатов Снежинского городского округа (по согласованию)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bookmarkStart w:id="2" w:name="_Hlk8127343"/>
            <w:r>
              <w:rPr>
                <w:kern w:val="2"/>
                <w:szCs w:val="28"/>
              </w:rPr>
              <w:t xml:space="preserve">Супрун </w:t>
            </w:r>
            <w:bookmarkEnd w:id="2"/>
            <w:r>
              <w:rPr>
                <w:kern w:val="2"/>
                <w:szCs w:val="28"/>
              </w:rPr>
              <w:t>Евгений Владимиро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123072231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esuprun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mvd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сударственный инспектор дорожного надзора ОГИБДД ОМВД России по ЗАТО г. Снежинск, капитан полиции (по согласованию)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араник Алена Михайловна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.9-27-09, 9222318938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a.m.taranik@snzadm.ru 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ститель начальника управления градостроительства администрации города Снежинска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нкушин Александр Павлович 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-66-90, 9222378171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transen</w:t>
            </w:r>
            <w:r>
              <w:rPr>
                <w:kern w:val="2"/>
                <w:szCs w:val="28"/>
              </w:rPr>
              <w:t>@ao-</w:t>
            </w:r>
            <w:r>
              <w:rPr>
                <w:kern w:val="2"/>
                <w:szCs w:val="28"/>
                <w:lang w:val="en-US"/>
              </w:rPr>
              <w:t>te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  <w:r>
              <w:rPr>
                <w:kern w:val="2"/>
                <w:szCs w:val="28"/>
              </w:rPr>
              <w:t xml:space="preserve">, </w:t>
            </w:r>
            <w:r>
              <w:rPr>
                <w:kern w:val="2"/>
                <w:szCs w:val="28"/>
                <w:lang w:val="en-US"/>
              </w:rPr>
              <w:t>tonkushin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ap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ao</w:t>
            </w:r>
            <w:r>
              <w:rPr>
                <w:kern w:val="2"/>
                <w:szCs w:val="28"/>
              </w:rPr>
              <w:t xml:space="preserve">-te.ru </w:t>
            </w:r>
          </w:p>
          <w:p>
            <w:pPr>
              <w:pStyle w:val="TextBody"/>
              <w:spacing w:lineRule="auto" w:line="19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kern w:val="2"/>
                <w:szCs w:val="28"/>
              </w:rPr>
              <w:t>заместитель директора АО «Трансэнерго» (по согласованию)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уровцев Станислав Геннадье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-24-74, 89226312868)</w:t>
            </w:r>
          </w:p>
          <w:p>
            <w:pPr>
              <w:pStyle w:val="TextBody"/>
              <w:spacing w:lineRule="auto" w:line="192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snz.reg</w:t>
            </w:r>
            <w:r>
              <w:rPr>
                <w:kern w:val="2"/>
                <w:szCs w:val="28"/>
                <w:lang w:val="en-US"/>
              </w:rPr>
              <w:t>ionstroy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yandex</w:t>
            </w:r>
            <w:r>
              <w:rPr>
                <w:kern w:val="2"/>
                <w:szCs w:val="28"/>
              </w:rPr>
              <w:t>.ru</w:t>
            </w:r>
          </w:p>
          <w:p>
            <w:pPr>
              <w:pStyle w:val="TextBody"/>
              <w:spacing w:lineRule="auto" w:line="192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итель Собрания депутатов, депутат Собрания депутатов города Снежинска (по согласованию)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стинова Татьяна Евгеньевна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.3-77-71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kui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snzadm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яющий обязанности председателя муниципального казенного учреждения «Комитет по управлению имуществом города Снежинска»</w:t>
            </w:r>
          </w:p>
          <w:p>
            <w:pPr>
              <w:pStyle w:val="TextBody"/>
              <w:spacing w:lineRule="auto" w:line="19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192"/>
              <w:ind w:left="915" w:hanging="720"/>
              <w:jc w:val="center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едотов Владимир Юрьевич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92404, 9222385585)</w:t>
            </w:r>
          </w:p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fps</w:t>
            </w:r>
            <w:r>
              <w:rPr>
                <w:kern w:val="2"/>
                <w:szCs w:val="28"/>
              </w:rPr>
              <w:t>7</w:t>
            </w:r>
            <w:r>
              <w:rPr>
                <w:kern w:val="2"/>
                <w:szCs w:val="28"/>
                <w:lang w:val="en-US"/>
              </w:rPr>
              <w:t>ogpn</w:t>
            </w:r>
            <w:r>
              <w:rPr>
                <w:kern w:val="2"/>
                <w:szCs w:val="28"/>
              </w:rPr>
              <w:t>@</w:t>
            </w:r>
            <w:r>
              <w:rPr>
                <w:kern w:val="2"/>
                <w:szCs w:val="28"/>
                <w:lang w:val="en-US"/>
              </w:rPr>
              <w:t>yandex</w:t>
            </w:r>
            <w:r>
              <w:rPr>
                <w:kern w:val="2"/>
                <w:szCs w:val="28"/>
              </w:rPr>
              <w:t>.</w:t>
            </w:r>
            <w:r>
              <w:rPr>
                <w:kern w:val="2"/>
                <w:szCs w:val="28"/>
                <w:lang w:val="en-US"/>
              </w:rPr>
              <w:t>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-9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федерального государственного пожарного надзора ФГКУ «Специальное управление ФПС   № 7 МЧС России (по согласованию)</w:t>
            </w:r>
          </w:p>
        </w:tc>
      </w:tr>
    </w:tbl>
    <w:p>
      <w:pPr>
        <w:pStyle w:val="Normal"/>
        <w:spacing w:lineRule="auto" w:line="180"/>
        <w:rPr>
          <w:rFonts w:ascii="Calibri" w:hAnsi="Calibri" w:cs="Calibri"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Jsphonenumber">
    <w:name w:val="js-phone-numb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ks@vniit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ADMIN</dc:creator>
  <dc:description/>
  <cp:keywords/>
  <dc:language>en-US</dc:language>
  <cp:lastModifiedBy>Panarina</cp:lastModifiedBy>
  <cp:lastPrinted>2023-09-19T16:07:00Z</cp:lastPrinted>
  <dcterms:modified xsi:type="dcterms:W3CDTF">2023-09-22T08:13:00Z</dcterms:modified>
  <cp:revision>3</cp:revision>
  <dc:subject/>
  <dc:title> </dc:title>
</cp:coreProperties>
</file>