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Об утверждении Порядк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личного приема граждан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ой Снежинского городского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округа и его заместител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 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твердить Порядок личного приема граждан главой Снежинского городского округа и его заместителями (приложение 1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твердить график приема граждан главой Снежинского городского округа и его заместителями на период до 31.12.2023 (приложение 2). 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Настоящее постановление опубликовать в газете «Известия Собрания депутатов и администрации города Снежинска»</w:t>
      </w:r>
      <w:r>
        <w:rPr/>
        <w:t xml:space="preserve"> </w:t>
      </w:r>
      <w:r>
        <w:rPr>
          <w:szCs w:val="28"/>
        </w:rPr>
        <w:t xml:space="preserve">и разместить       на официальном сайте органов местного самоуправления Снежинского городского окру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 xml:space="preserve"> </w:t>
        <w:tab/>
        <w:tab/>
        <w:tab/>
        <w:tab/>
        <w:t>А.С.Пульник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/>
      </w:pPr>
      <w:r>
        <w:rPr>
          <w:szCs w:val="28"/>
        </w:rPr>
        <w:t xml:space="preserve">от _____________ № __________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чного приема граждан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ой Снежинского городского округа и его заместител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 Личный прием граждан проводится главой Снежинского городского округа (далее – глава) и его заместителями в целях реализации права граждан на обращение в органы местного самоуправления                  и их должностным лица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 Личный прием граждан ведут глава и его заместители                       в соответствии с графиком приема граждан, утвержденным главой        (далее – график). График утверждается на текущий календарный г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 Информация о месте приема, об установленных для приема днях       и часах указывается в графике, который доводится до сведения граждан путем размещения его на официальном сайте органов местного самоуправления муниципального образования «Город Снежинск»                и на информационном стенде, размещенном на первом этаже в здании администрации города Снежинска (г. Снежинск, ул. Свердлова, д. 24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 Прием граждан проводится по предварительной записи.               При личном приеме гражданин предъявляет документ, удостоверяющий его личност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 Организацию личного приема главой и его заместителями, консультации граждан о порядке проведения личного приема, предварительную запись граждан на личный прием осуществляют старшие инспектора по контролю за исполнением поручений администрации города Снежинска ежедневно с 8.30 до 17.30 часов, кроме выходных         и праздничных дней, по пятницам и в предпраздничный день –                      с 8.30 до 16.30 часов, обеденный перерыв – с 12.00 до 13.00. Запись производится по адресам и по телефонам, указанным в графи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 Содержание устного обращения, поступившего на личном приеме, заносится главой и его заместителями, осуществляющими личный прием, в карточку личного приема граждани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, если изложенные в устном обращении факты                        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           по существу поставленных в обращении вопро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, если в обращении содержатся вопросы, решение которых       не входит в компетенцию органа местного самоуправления                      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ходе личного приема гражданину может быть отказано                       в дальнейшем рассмотрении обращения, если ему ранее был дан ответ       по существу поставленных в обращении вопрос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 окончании личного приема глава и его заместители передают оформленные</w:t>
      </w:r>
      <w:r>
        <w:rPr/>
        <w:t xml:space="preserve"> </w:t>
      </w:r>
      <w:r>
        <w:rPr>
          <w:sz w:val="28"/>
          <w:szCs w:val="28"/>
        </w:rPr>
        <w:t>карточки личного приема старшим инспекторам                    по</w:t>
      </w:r>
      <w:r>
        <w:rPr/>
        <w:t xml:space="preserve"> </w:t>
      </w:r>
      <w:r>
        <w:rPr>
          <w:sz w:val="28"/>
          <w:szCs w:val="28"/>
        </w:rPr>
        <w:t>контролю за исполнением поручений администрации города Снежинска, которые не позднее следующего рабочего дня передают           их работнику, осуществляющему в администрации Снежинского городского округа сводный учет приема граждан и рассмотрения обращ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 Работник, в чьи должностные обязанности входит ведение сводного учет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карточек личного приема на бумажном носителе не позднее следующего рабочего дня оформляет по каждому обращению карточку личного приема в электронном вид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формления письменного ответа по существу поставленных в обращении вопросов осуществляет рассылку документов исполнителям (копия карточки личного приема, документы, приобщенные в ходе личного приема и прочее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ирует своевременное рассмотрение обращения, подготовку ответа на обращение и осуществляет отправку ответа заявителю                    в соответствии с требованием инструкции по делопроизводству                    в администрации города Снежинск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</w:r>
    </w:p>
    <w:p>
      <w:pPr>
        <w:pStyle w:val="Normal"/>
        <w:ind w:left="10800" w:firstLine="72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</w:rPr>
      </w:pPr>
      <w:r>
        <w:rPr>
          <w:szCs w:val="28"/>
        </w:rPr>
        <w:t xml:space="preserve">от _____________ № __________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рафик приема граждан Главой Снежинского городского округа и его заместителями на 2023 год</w:t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414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265"/>
        <w:gridCol w:w="1980"/>
        <w:gridCol w:w="1980"/>
        <w:gridCol w:w="1410"/>
        <w:gridCol w:w="1980"/>
        <w:gridCol w:w="1980"/>
        <w:gridCol w:w="198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ема граждан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гражда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ема граждан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записи на прием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записи на прием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ников Андрей Сергееви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нежинского городского ок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и 3-я среда месяц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: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, 2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2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р Свердл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, этаж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2-43-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9-25-7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Ольга Петро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и 3-й вторник месяц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: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, 2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2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каб. 2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9-22-12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Кирилл Владимирови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и 3-й четверг месяц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: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, 2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3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каб. 30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9-25-10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булатов Марат Тимертачинови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и 3-й четверг месяц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: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: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каб. 2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24 каб. 2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9-21-4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414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265"/>
        <w:gridCol w:w="1980"/>
        <w:gridCol w:w="1980"/>
        <w:gridCol w:w="1410"/>
        <w:gridCol w:w="1980"/>
        <w:gridCol w:w="1980"/>
        <w:gridCol w:w="198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гин Денис Александрови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и 3-я пятница месяц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: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: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, 2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. 20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каб. 20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46) 9-21-43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9:00Z</dcterms:created>
  <dc:creator>ADMIN</dc:creator>
  <dc:description/>
  <dc:language>en-US</dc:language>
  <cp:lastModifiedBy>Panarina</cp:lastModifiedBy>
  <cp:lastPrinted>2023-09-22T15:53:00Z</cp:lastPrinted>
  <dcterms:modified xsi:type="dcterms:W3CDTF">2023-09-25T09:59:00Z</dcterms:modified>
  <cp:revision>2</cp:revision>
  <dc:subject/>
  <dc:title/>
</cp:coreProperties>
</file>