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</w:t>
      </w:r>
    </w:p>
    <w:p>
      <w:pPr>
        <w:pStyle w:val="Normal"/>
        <w:spacing w:lineRule="auto" w:line="180"/>
        <w:rPr/>
      </w:pPr>
      <w:r>
        <w:rPr>
          <w:szCs w:val="28"/>
        </w:rPr>
        <w:t>от 13.09.2023 № 12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0"/>
        </w:rPr>
        <w:t xml:space="preserve">В связи с неблагополучной эпидемической ситуацией по ОРВИ          и внебольничным пневмониям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от 26.09.2023                  № 15-09/986, протоколом заседания постоянно действующего оперативного штаба для координации мероприятий по профилактике гриппа и других инфекционных заболеваний на территории Снежинского городского округа от 27.09.2023, руководствуясь статьями 34, 39 Устава муниципального образования «Город Снежинск»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Внести в постановление администрации Снежинского городского округа от 13.09.2023 № 1228 «Об ограничительных мероприятиях»              (в редакции постановления от 20.09.2023 № 1250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1. В пункте 4 слова «по 30.09.2023» читать «по 04.10.2023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/>
        <w:t>2. 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Д.А.Шары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44:00Z</dcterms:created>
  <dc:creator>ADMIN</dc:creator>
  <dc:description/>
  <dc:language>en-US</dc:language>
  <cp:lastModifiedBy>Panarina</cp:lastModifiedBy>
  <cp:lastPrinted>2023-09-27T14:47:00Z</cp:lastPrinted>
  <dcterms:modified xsi:type="dcterms:W3CDTF">2023-09-28T03:44:00Z</dcterms:modified>
  <cp:revision>2</cp:revision>
  <dc:subject/>
  <dc:title/>
</cp:coreProperties>
</file>