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2.10 </w:t>
      </w:r>
      <w:r>
        <w:rPr/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 3квартал 2023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холод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аннулировано по причине не возврата подписанного договор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3-10-02T06:07:00Z</dcterms:modified>
  <cp:revision>48</cp:revision>
  <dc:subject/>
  <dc:title>Форма 7</dc:title>
</cp:coreProperties>
</file>