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в соответствии с частью 4 статьи 26.1 </w:t>
      </w:r>
      <w:r>
        <w:rPr>
          <w:szCs w:val="28"/>
        </w:rPr>
        <w:t>Федерального закона от 06.10.2003     № 131-ФЗ «Об общих принципах организации местного самоуправления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           и проведения собрания граждан в муниципальном образовании          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3.10.2023 в 17.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м проведения собрания граждан – зал заседаний управления градостроительства администрации Снежинского городского округа (адрес: Челябинская область, г. Снежинск, Б.Циолковского, 6).</w:t>
      </w:r>
    </w:p>
    <w:p>
      <w:pPr>
        <w:pStyle w:val="Style12"/>
        <w:spacing w:before="0" w:after="0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 xml:space="preserve">4. Назначить ответственным за организацию и проведение собрания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Муниципального казённого учреждения «Управление социальной защиты населения города Снежинска» Федорову Ю.Н.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5. Утвердить вопросы, предлагаемые к рассмотрению на собрании граждан: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- </w:t>
      </w:r>
      <w:r>
        <w:rPr>
          <w:szCs w:val="28"/>
        </w:rPr>
        <w:t>«Устройство спортивно-игровой площадки» (инициатор проекта: Маджар В.А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5:00Z</dcterms:created>
  <dc:creator>ADMIN</dc:creator>
  <dc:description/>
  <cp:keywords/>
  <dc:language>en-US</dc:language>
  <cp:lastModifiedBy>Panarina</cp:lastModifiedBy>
  <cp:lastPrinted>2023-10-02T09:58:00Z</cp:lastPrinted>
  <dcterms:modified xsi:type="dcterms:W3CDTF">2023-10-04T11:35:00Z</dcterms:modified>
  <cp:revision>3</cp:revision>
  <dc:subject/>
  <dc:title> </dc:title>
</cp:coreProperties>
</file>