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их соответствия интересам жителей Снежинского городского округа,                в соответствии с частью 4 статьи 26.1 </w:t>
      </w:r>
      <w:r>
        <w:rPr>
          <w:szCs w:val="28"/>
        </w:rPr>
        <w:t>Федерального закона от 06.10.2003      № 131-ФЗ «Об общих принципах организации местного самоуправления      в Российской Федерации», пункта 5 Положения «</w:t>
      </w:r>
      <w:r>
        <w:rPr/>
        <w:t>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ет межбюджетных трансфертов из областного бюджета» на территории Снежинского городского округа»</w:t>
      </w:r>
      <w:r>
        <w:rPr>
          <w:szCs w:val="28"/>
        </w:rPr>
        <w:t>, утвержденным решением Собрания депутатов города Снежинска от 24.12.2020 № 51, Положением «О порядке назначения            и проведения собрания граждан в муниципальном образовании   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2.10.2023 в 17.3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/>
      </w:pPr>
      <w:r>
        <w:rPr>
          <w:color w:val="000000"/>
          <w:szCs w:val="28"/>
        </w:rPr>
        <w:t xml:space="preserve">местом проведения собрания граждан – актовый зал </w:t>
      </w:r>
      <w:r>
        <w:rPr/>
        <w:t xml:space="preserve">Муниципального бюджетного общеобразовательного учреждения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«Средняя общеобразовательная школа № 121»</w:t>
        </w:r>
      </w:hyperlink>
      <w:r>
        <w:rPr>
          <w:color w:val="000000"/>
          <w:szCs w:val="28"/>
        </w:rPr>
        <w:t xml:space="preserve"> (Адрес: Российская Федерация, Челябинская область, г. Снежинск, ул. Дзержинского, д. 25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/>
          <w:sz w:val="28"/>
          <w:szCs w:val="28"/>
        </w:rPr>
        <w:t>Александрову М.В</w:t>
      </w:r>
      <w:r>
        <w:rPr>
          <w:szCs w:val="28"/>
        </w:rPr>
        <w:t>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на собрании граждан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Ремонт входных групп           № 1, 2, 3, 4, вентшахты и отмостки МАДОУ «Детский сад комбинированного вида № 29» (инициатор проекта: Нарукова Н.И.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Ремонт асфальтового покрытия, устройство тротуара с ограждением, ремонт поливочного водопровода на территории МАДОУ «Детский сад комбинированного вида № 29» (инициатор проекта: Нарукова Н.И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Александровой М.В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29.09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ch121-snz.educh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8:00Z</dcterms:created>
  <dc:creator>ADMIN</dc:creator>
  <dc:description/>
  <dc:language>en-US</dc:language>
  <cp:lastModifiedBy>Panarina</cp:lastModifiedBy>
  <cp:lastPrinted>2023-09-29T18:00:00Z</cp:lastPrinted>
  <dcterms:modified xsi:type="dcterms:W3CDTF">2023-10-04T11:38:00Z</dcterms:modified>
  <cp:revision>2</cp:revision>
  <dc:subject/>
  <dc:title/>
</cp:coreProperties>
</file>