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зал заседаний управления градостроительства администрации Снежинского городского округа (адрес: Челябинская область, г. Снежинск, Б.Циолковского, 6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 городского округа Кудряшова К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 xml:space="preserve">«Уютный детский дворик. Прогулочный участок глазами детей» (Модернизация территории дет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ада, как необходимое условие для воспитания и оздоровления дошкольников с нарушениями зрения) (инициатор проекта:        Иванушкина И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0-04T11:28:00Z</dcterms:modified>
  <cp:revision>3</cp:revision>
  <dc:subject/>
  <dc:title> </dc:title>
</cp:coreProperties>
</file>