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  № 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         и проведения собрания граждан в муниципальном образовании          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1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зал заседаний управления градостроительства администрации Снежинского городского округа (адрес: Челябинская область, г. Снежинск, Б.Циолковского, 6).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 главы городского округа Фомину О.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Устройство козырьков        над входами в летние корпуса № 2, 3, 5, 6, 7, 8» (инициатор проекта: Федяева С.В.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Ремонт входных групп          в спальных корпусах № 9, 10 и административном корпусе»         (инициатор проекта: Федяева С.В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9:00Z</dcterms:created>
  <dc:creator>ADMIN</dc:creator>
  <dc:description/>
  <cp:keywords/>
  <dc:language>en-US</dc:language>
  <cp:lastModifiedBy>Panarina</cp:lastModifiedBy>
  <cp:lastPrinted>2023-10-02T09:50:00Z</cp:lastPrinted>
  <dcterms:modified xsi:type="dcterms:W3CDTF">2023-10-04T11:30:00Z</dcterms:modified>
  <cp:revision>3</cp:revision>
  <dc:subject/>
  <dc:title> </dc:title>
</cp:coreProperties>
</file>