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курса «Самый благоустроенны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вор в 2023 году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На основании результатов конкурса «Самый благоустроенный двор     в 2023 году», утвержденных протоколом подведения итогов конкурса от 15.09.2023, во исполнение постановления администрации Снежинского городского округа от 19.07.2019 № 967 «Об утверждении Положения «Самый благоустроенный двор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 итогам работы комиссии конкурса «Самый благоустроенный двор в 2023 году» присвои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ителям жилого дома № 35                            по ул. Ломинског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ителям двора жилого дома № 9                       по ул. Сосновая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жителям двора жилого дома № 30                    по ул. Побед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поощрения победителей конкурса «Самый благоустроенный двор в 2023 году» Муниципальному казённому учреждению «Управление городского хозяйства Снежинского городского округа» (Шерстобитов А.В.)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ать работы по оснащению дополнительным детским дворовым оборудованием или иными элементами благоустройства              из расчета за I место на сумму 150 000 рублей, за II место                              на сумму 100 000 рублей, за III место на сумму 50 000 рублей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церемонию награждения участников конкурса «Самый благоустроенный двор в 2023 году» с вручением всем участникам благодарственных писем и подарков на сумму 50 000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Муниципальному казённому учреждению «Финансовое управление Снежинского городского округа» (Круглик Н.Ю.) осуществлять финансирование МКУ «УГХ СГО» на проведение мероприятий, указанных в пункте 2 настоящего постановления,                     в пределах выделенных ассигнований на 2023 год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5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cs="Mangal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10-05T04:57:00Z</dcterms:modified>
  <cp:revision>3</cp:revision>
  <dc:subject/>
  <dc:title> </dc:title>
</cp:coreProperties>
</file>