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widowControl w:val="false"/>
        <w:overflowPunct w:val="true"/>
        <w:spacing w:lineRule="auto" w:line="180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widowControl w:val="false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«Социальная поддержка жителей </w:t>
      </w:r>
    </w:p>
    <w:p>
      <w:pPr>
        <w:pStyle w:val="Normal"/>
        <w:widowControl w:val="false"/>
        <w:overflowPunct w:val="tru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widowControl w:val="false"/>
        <w:overflowPunct w:val="true"/>
        <w:spacing w:lineRule="auto" w:line="180"/>
        <w:rPr/>
      </w:pPr>
      <w:r>
        <w:rPr>
          <w:szCs w:val="28"/>
        </w:rPr>
        <w:t>на 2023 – 2025 гг.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на основании статей 34, 39 Устава муниципального образования «Город Снежинск»,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длить срок действия муниципальной Программы «Социальная поддержка жителей Снежинского городского округа» утвержденную постановлением администрации Снежинского городского округа от 23.11.2022 № 1874 (в редакции от 19.05.2023 № 713, с изменениями от 14.02.2023 № 227, от 14.08.2023 № 1099), на 2026 год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Изложить текст Программы в новой редакции (прилагается)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3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widowControl w:val="false"/>
        <w:overflowPunct w:val="true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 № __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жителей Снежинского городского округа»                                                                                                            на 2023 – 2026 годы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szCs w:val="28"/>
        </w:rPr>
      </w:pPr>
      <w:bookmarkStart w:id="0" w:name="P58"/>
      <w:bookmarkEnd w:id="0"/>
      <w:r>
        <w:rPr>
          <w:szCs w:val="28"/>
        </w:rPr>
        <w:t>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Социальная поддержка жителей Снежинского городского округа» на 2023 -2026 г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876"/>
      </w:tblGrid>
      <w:tr>
        <w:trPr>
          <w:trHeight w:val="1486" w:hRule="atLeast"/>
        </w:trPr>
        <w:tc>
          <w:tcPr>
            <w:tcW w:w="345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76" w:type="dxa"/>
            <w:tcBorders/>
          </w:tcPr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жителей Снежинского городского округа» на 2023 – 2026 гг. (далее – Программа).</w:t>
            </w:r>
          </w:p>
        </w:tc>
      </w:tr>
      <w:tr>
        <w:trPr>
          <w:trHeight w:val="1545" w:hRule="atLeast"/>
        </w:trPr>
        <w:tc>
          <w:tcPr>
            <w:tcW w:w="345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76" w:type="dxa"/>
            <w:tcBorders/>
          </w:tcPr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от 03.08.2022 № 367-р «О разработке муниципальной Программы «Социальная поддержка жителей Снежинского городского округа» </w:t>
            </w:r>
          </w:p>
        </w:tc>
      </w:tr>
      <w:tr>
        <w:trPr>
          <w:trHeight w:val="748" w:hRule="atLeast"/>
        </w:trPr>
        <w:tc>
          <w:tcPr>
            <w:tcW w:w="345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Программы</w:t>
            </w:r>
          </w:p>
        </w:tc>
        <w:tc>
          <w:tcPr>
            <w:tcW w:w="5876" w:type="dxa"/>
            <w:tcBorders/>
          </w:tcPr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Снежинского городского округа </w:t>
            </w:r>
          </w:p>
        </w:tc>
      </w:tr>
      <w:tr>
        <w:trPr>
          <w:trHeight w:val="1304" w:hRule="atLeast"/>
        </w:trPr>
        <w:tc>
          <w:tcPr>
            <w:tcW w:w="3451" w:type="dxa"/>
            <w:tcBorders/>
          </w:tcPr>
          <w:p>
            <w:pPr>
              <w:pStyle w:val="ConsPlusTitle"/>
              <w:ind w:left="-105" w:hanging="1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5876" w:type="dxa"/>
            <w:tcBorders/>
          </w:tcPr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социальной защиты населения города Снежинска (далее – Управл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45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5876" w:type="dxa"/>
            <w:tcBorders/>
          </w:tcPr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жизни отдельных категорий граждан, проживающих на территории Снежинского городского округа, нуждающихся в социальной защите государ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45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FF"/>
                <w:sz w:val="28"/>
                <w:szCs w:val="28"/>
              </w:rPr>
            </w:r>
          </w:p>
        </w:tc>
        <w:tc>
          <w:tcPr>
            <w:tcW w:w="5876" w:type="dxa"/>
            <w:tcBorders/>
          </w:tcPr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30300349"/>
            <w:r>
              <w:rPr>
                <w:rFonts w:cs="Times New Roman" w:ascii="Times New Roman" w:hAnsi="Times New Roman"/>
                <w:sz w:val="28"/>
                <w:szCs w:val="28"/>
              </w:rPr>
              <w:t>1. Оказание адресной социальной поддержки детям и семьям с детьми, отдельным категориям граждан, поддержание и повышение качества их жизни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30300349"/>
            <w:r>
              <w:rPr>
                <w:rFonts w:cs="Times New Roman" w:ascii="Times New Roman" w:hAnsi="Times New Roman"/>
                <w:sz w:val="28"/>
                <w:szCs w:val="28"/>
              </w:rPr>
              <w:t>2. Организация реализации полномочий органов местного самоуправления и переданных государственных полномочий.</w:t>
            </w:r>
            <w:bookmarkEnd w:id="2"/>
          </w:p>
          <w:p>
            <w:pPr>
              <w:pStyle w:val="ConsPlusNormal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45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7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-2026 гг.</w:t>
            </w:r>
          </w:p>
        </w:tc>
      </w:tr>
      <w:tr>
        <w:trPr>
          <w:trHeight w:val="849" w:hRule="atLeast"/>
        </w:trPr>
        <w:tc>
          <w:tcPr>
            <w:tcW w:w="345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76" w:type="dxa"/>
            <w:tcBorders/>
          </w:tcPr>
          <w:p>
            <w:pPr>
              <w:pStyle w:val="ConsPlusNormal"/>
              <w:ind w:hanging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 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 Предоставление дополнительных мер социальной поддержки отдельным категориям граждан (местные полномочия).   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876"/>
      </w:tblGrid>
      <w:tr>
        <w:trPr>
          <w:trHeight w:val="849" w:hRule="atLeast"/>
        </w:trPr>
        <w:tc>
          <w:tcPr>
            <w:tcW w:w="345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5876" w:type="dxa"/>
            <w:tcBorders/>
          </w:tcPr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СО «Центр помощи детям, оставшимся без попечения родителей»        (далее именуется – Центр)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 города Снежинска» (далее именуется – МУ «КЦСОН»)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ГХ СГО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45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7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финансируется за счет средств местного, федерального и областного бюджетов.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весь период действия Программы составит 1 514 350 573,33 руб., в том числе за счет средств: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105 614 903,33 руб., из них по годам: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478 005,33 руб.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 995 164,00 руб.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 641 734,00 руб.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9 500 000,00 руб.*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152 871 400,00 руб., из них по годам: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7 979 500,00 руб.; 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8 159 700,00 руб.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8 366 100,00 руб.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8 366 100,00 руб.*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1 255 864 270,00 руб., из них по годам: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04 393 270,00 руб.; 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1 219 400,00 руб.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20 125 800,00 руб.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20 125 800,00 руб.*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 и плановый пери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2"/>
        <w:gridCol w:w="5729"/>
        <w:gridCol w:w="147"/>
      </w:tblGrid>
      <w:tr>
        <w:trPr>
          <w:trHeight w:val="849" w:hRule="atLeast"/>
        </w:trPr>
        <w:tc>
          <w:tcPr>
            <w:tcW w:w="3451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показатели) реализации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выпускников организаций для детей-сирот и детей, оставшихся без попечения родителей, поступивших в образовательные организации для получения профессионального образования, от общей численности выпускников организаций для детей-сирот и детей, оставшихся без попечения родителей 2023 год - 97 процентов 2024 год - 98 процентов, 2025 год -                        99 процентов, 2026 год – 100 процент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семей, имеющих детей, которым предоставляются меры социальной поддержки, в общем числе семей с детьми, имеющих право на меры социальной поддержки 100 процентов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опекунов, получивших ежемесячные выплаты 2023 год - 46 чел., 2024 год - 46 чел., 2025 год - 46 чел., 2026 год –       46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риемных родителей, получивших ежемесячные выплаты 2023 год - 23 чел.,     2024 год - 24 чел., 2025 год - 24 чел., 2026 год – 24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семей, получивших ежемесячную денежную выплату в связи с рождением (усыновлением) первого ребенка 2023 год - 310 чел., 2024 год - 315 чел.,        2025 год - 315 чел.. 2026  год – 315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семей, получивших ежемесячное пособие на ребенка 2023 год - 1000 чел.,       2024 год - 950 чел., 2025 год - 900 чел.,        2026 год – 900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ельный вес многодетных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Снежинского городского округа 100 процентов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2023, 2024, 2025, 2026 годы 100 процентов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34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получивших ежемесячные денежные выплаты по ЗЧО от 30.11.2004 № 327-ЗО 2023 год – 9 855 чел., 2024 год – 9 904 чел., 2025 год – 9 954 чел., 2026 год – 9 954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получивших меры социальной поддержки по ЗЧО от 18.12.2014        № 88-ЗО - 3 чел.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получивших ежемесячные денежные выплаты по ЗЧО от 29.11.2007 № 220-ЗО 2023 год  - 430 чел.,      2024 год - 450 чел., 2025 год - 500 чел.,        2026 год – 500 че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получивших меры социальной поддержки по ЗЧО от 24.08.2016        № 396-ЗО 529  чел.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получивших компенсацию расходов ЖКУ по ЗЧО от 14.02.1996 № 16-ОЗ 2023 год - 5 чел., 2024 год  - 5 чел., 2025 год - 4 чел, 20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год – 4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 получивших компенсацию расходов услуг связи по ЗЧО от 14.02.1996 № 16-ОЗ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чел.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граждан, получивших возмещение стоимости услуг по погребению, социальное пособие на погребение 2023 год - 38 чел., 2024 год - 40 чел., 2025 год - 43 чел., 2026 год - 43 чел.; </w:t>
            </w:r>
          </w:p>
          <w:p>
            <w:pPr>
              <w:pStyle w:val="ConsPlusNormal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граждан получивших компенсацию расходов на уплату взноса           на капитальный ремонт в многоквартирном до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2 275 чел., 2024 год - 2 280 чел., 2025 год - 2 290 чел., 2026 год –           2 290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 получивших субсидии на оплату ЖКУ 2023 год - 295 чел., 2024 год - 300 чел., 2025 год - 305 чел., 2026 год –          305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получивших меры социальной поддержки по ЗЧО от 28.10.2004 № 282-ЗО 43 чел.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е категории граждан, получившие оплату жилищно-коммунальных услуг 2023  год - 3 592 чел., 2024 год - 3 606 чел., 2025 год - 3 636 чел. 2026 год – 3 636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34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граждан, награжденных нагрудным знаком «Почетный донор» получивших ежегодную денежную выплату 2023 год -290 чел., 2024 год - 292 чел.,         2025 год - 295 чел., 2026 год – 295 чел.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доли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        2023 год - 98 процентов, 2024 год -                  99 процентов, 2025 год -100 процентов,       2026 год – 100 процент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уровня удовлетворенности услугами в сфере социального обслуживания 2023 год - 74 процента, 2024 год -                    75 процентов, 2025 год - 76 процентов,        2026 год – 77 процентов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отношение средней заработной платы социальных работников, включая социальных работников медицинских организаций,              к среднемесячному доходу от трудовой деятельности по Челябинской области -          100 процентов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2023, 2024, 2025, 2026 годы 100 процентов ежегодно;</w:t>
            </w:r>
          </w:p>
          <w:p>
            <w:pPr>
              <w:pStyle w:val="ConsPlusNormal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ивших пенсии      за выслугу лет (муниципальные служащие, лица, осуществлявшие полномочия депутата на постоянной основе, полномочия выборного лица местного самоуправления) 2023 год -151чел., 2024 год - 153 чел., 2025 год -           155 чел., 2026 год – 155 че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45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ConsPlusNormal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ланируется достичь следующих показателей:</w:t>
            </w:r>
          </w:p>
          <w:p>
            <w:pPr>
              <w:pStyle w:val="ConsPlusNormal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ыпускников организаций для детей-сирот и детей, оставшихся без попечения родителей, поступивших в образовательные организации для получения профессионального    образования,  от   общей</w:t>
            </w:r>
          </w:p>
          <w:p>
            <w:pPr>
              <w:pStyle w:val="ConsPlusNormal"/>
              <w:ind w:hanging="34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выпускников организаций для детей-сирот и детей, оставшихся без попечения родителей до 100 %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100 процентам семей, имеющих детей, мер социальной поддержки      в общем числе семей с детьми, имеющих право на меры социальной поддержки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льготных категорий граждан, получивших меры социальной поддержки в общем числе граждан, обратившихся за их получением до 100 процентов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, до 100 процентов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удовлетворенности в сфере социального обслуживания до 77%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 отношения средней заработной платы социальных работников, включая социальных работников медицинских организаций, до уровня среднемесячного дохода от трудовой деятельности по Челябинской области до 100 процентов;</w:t>
            </w:r>
          </w:p>
          <w:p>
            <w:pPr>
              <w:pStyle w:val="ConsPlusTitle"/>
              <w:ind w:firstLine="38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2023, 2024, 2025,2026 год должна составлять 100 процентов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ых гарантий лицам, замещавшим должности муниципальной службы в органах местного самоуправления города Снежинска и находящимся на пенсии, в соответствии с Законодательством Российской Федерации о муниципальной службе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45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ализацией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ординатор Программ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34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брание депутатов Снежинского городского округа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униципальное казе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правление экономики администрации города Снежинска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II. Основная цель</w:t>
      </w:r>
      <w:r>
        <w:rPr>
          <w:rFonts w:cs="Times New Roman" w:ascii="Times New Roman" w:hAnsi="Times New Roman"/>
          <w:b w:val="false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задачи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ая защита населения является динамично развивающимся сектором сферы Снежинского городского округ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мые в этой сфере задачи отличаются многогранностью и сложностью.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истеме социальной защиты населения Снежинского городского округа функционируют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Управление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МУ «КЦСОН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нтр помощи детям, оставшимся без попечения роди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реализацию гражданами права на меры социальной поддержки в соответствии с законодательством Российской Федерации и Челяб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Челябинской области предоставляются субсидии местным бюджетам на организацию работы органов управления социальной защиты населения муниципальных образований в целях софинансирования расходных обязательств, возникающих при выполнении органами местного самоуправления муниципальных образований Челябинской области государственных полномочий по социальной поддержке отдельных категорий граждан по предметам совместного ведения Российской Федерации и Челяб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ий городской округ выполняет все обязательства в отношении предоставления социальных услуг и мер социальной поддержки различным категориям граждан. Создана необходимая законодательная и нормативная база в сфере социальной защиты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целях повышения качества жизни отдельных категорий граждан, обеспечения доступности социальных услуг населению Снеж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уровня и качества жизни отдельных категорий граждан, проживающих на территории Снежинского городского округа, нуждающихся в социальной защите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адресной социальной поддержки детям и семьям с детьми, отдельным категориям граждан, поддержание и повышение качества их жизн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реализации полномочий органов местного самоуправления и передан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указанных задач обеспечивается через систему мероприятий, указанных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Перечень мероприятий програм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 Ресурсное обеспечение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финансируется за счет средств местного, федерального      и областного бюдже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рограммы составит 1 514 350 573,33 руб., в том числе за счет средств: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105 614 903,33 руб., из них по годам: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 478 005,33 руб.;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3 995 164,00 руб.;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2 641 734,00 руб.;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9 500 000,00 руб.*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152 871 400,00 руб., из них по годам: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37 979 500,00 руб.; 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8 159 700,00 руб.;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8 366 100,00 руб.;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8 366 100,00 руб.*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1 255 864 270,00 руб., из них по годам: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304 383 270,00 руб.; 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11 219 400,00 руб.;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20 125 800,00 руб.;</w:t>
      </w:r>
    </w:p>
    <w:p>
      <w:pPr>
        <w:pStyle w:val="ConsPlusNormal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20 125 800,00 руб.*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 и плановый период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Организация управления Программо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тор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контроль за разработкой и реализацией Программы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 предложения по привлечению дополнительных источников финансирования мероприятий Программы (в том числе в случае уменьшения финансирования из бюджета)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контроль за результатом реализации программ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м исполнителем Программы является Управление.</w:t>
      </w:r>
    </w:p>
    <w:p>
      <w:pPr>
        <w:pStyle w:val="ConsPlusTitle"/>
        <w:numPr>
          <w:ilvl w:val="0"/>
          <w:numId w:val="0"/>
        </w:numPr>
        <w:ind w:firstLine="705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</w:p>
    <w:p>
      <w:pPr>
        <w:pStyle w:val="ConsPlusTitle"/>
        <w:numPr>
          <w:ilvl w:val="0"/>
          <w:numId w:val="0"/>
        </w:numPr>
        <w:ind w:firstLine="705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5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яет перечень мероприятий Программы и объем финансирования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яет исполнителей Программы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товит предложения о внесении изменений в действующую Программу по перераспределению финансовых ресурсов между мероприятиями Программы, корректировке их перечня и т.д.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 реализации программных мероприяти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ями Программы являются: Управление, МУ «КЦСОН», Центр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т Разработчику Программы предложения по финансированию Программы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товит и представляет в установленном порядке Разработчику Программы сводную бюджетную заявку на финансирование мероприятий Программы на очередной финансовый год (очередной финансовый год и плановый период)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ает муниципальные контракты и иные гражданско-правовые договоры на поставку товаров, выполнение работ и оказание услуг, необходимых для реализации Программы, в порядке установленном действующим законодательством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, корректировке их перечня и т.д.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ет ответственность за реализацию Программы, а также целевое и эффективное использование бюджетных средст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ординатор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рание депутатов Снежинского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ое казенное учреждение «Финансовое управление Снежинского городского округ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экономики администрации города Снежинска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жидаемые результаты реализ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выпускников организаций для детей-сирот и детей, оставшихся без попечения родителей, поступивших в образовательные организации для получения профессионального образования, от общей численности выпускников организаций для детей-сирот и детей, оставшихся без попечения родителей до 100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100 процентам семей, имеющих детей, мер социальной поддержки в общем числе семей с детьми, имеющих право на меры социальн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льготных категорий граждан, получивших меры социальной поддержки в общем числе граждан, обратившихся за их получением до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, до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удовлетворенности в сфере социального обслуживания до 77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отношения средней заработной платы социальных работников, включая социальных работников медицинских организаций, до уровня среднемесячного дохода от трудовой деятельности по Челябинской области до 100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ъема выплаченных сумм на меры социальной поддержки от объема начисленных сумм на меры социальной поддержки по состоянию на 31 декабря 2023, 2024, 2025, 2026 год должна составлять                        100 процентов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ых гарантий лицам, замещавшим должности муниципальной службы в органах местного самоуправления города Снежинска и находящимся на пенсии, в соответствии с Законодательством Российской Федерации о муниципальной служб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Индикаторы (показатели)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Программы предусмотрена система индикаторов (показ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(показателях) Программы приведены             в таблице 1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20"/>
          <w:tab w:val="left" w:pos="8931" w:leader="none"/>
        </w:tabs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9"/>
        <w:gridCol w:w="1387"/>
        <w:gridCol w:w="873"/>
        <w:gridCol w:w="851"/>
        <w:gridCol w:w="92"/>
        <w:gridCol w:w="616"/>
        <w:gridCol w:w="142"/>
        <w:gridCol w:w="567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год</w:t>
            </w:r>
          </w:p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факт.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ов (прогноз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рограммы «Оказание адресной социальной поддержки детям и семьям с детьми, отдельным категориям граждан, поддержание и повышение качества их жизн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рганизаций для детей-сирот и детей, оставшихся без попечения родителей, поступивших в образовательные организации для получения профессионального образования, от общей численности выпускников организаций для детей-сирот и детей, оставшихся без попечения роди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мей, имеющих детей, которым предоставляются меры социальной поддержки, в общем числе семей с детьми, имеющих право на меры социальной поддерж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екунов, получивших ежемесячные выпл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емных родителей, получивших ежемесячные выпл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олучивших ежемесячную денежную выплату в связи с рождением (усыновлением) первого ребе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6"/>
        <w:gridCol w:w="27"/>
        <w:gridCol w:w="873"/>
        <w:gridCol w:w="851"/>
        <w:gridCol w:w="708"/>
        <w:gridCol w:w="709"/>
        <w:gridCol w:w="70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олучившие ежемесячное пособие на ребен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ногодетных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Снежинского городск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выплаченных сумм на меры социальной поддержки от объема начисленных сумм на меры социальной поддержки по состоянию </w:t>
            </w:r>
          </w:p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1 декабря 2023, 2024, 2025, 2026 г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олучивших ежемесячные денежные выплаты по ЗЧО от 30.11.2004 </w:t>
            </w:r>
          </w:p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7-З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олучивщих меры социальной поддержки по ЗЧО от 18.12.2014 </w:t>
            </w:r>
          </w:p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8-З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олучивших ежемесячные денежные выплаты по ЗЧО от 29.11.2007 </w:t>
            </w:r>
          </w:p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0-З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"/>
        <w:gridCol w:w="1843"/>
        <w:gridCol w:w="1276"/>
        <w:gridCol w:w="850"/>
        <w:gridCol w:w="851"/>
        <w:gridCol w:w="708"/>
        <w:gridCol w:w="709"/>
        <w:gridCol w:w="709"/>
        <w:gridCol w:w="1417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 получивших меры социальной поддержки по ЗЧО от 24.08.2016 </w:t>
            </w:r>
          </w:p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6-ЗО (ДПЗ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 получивших компенсацию расходов ЖКУ по ЗЧО от 14.02.1996 </w:t>
            </w:r>
          </w:p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-</w:t>
            </w:r>
            <w:r>
              <w:rPr>
                <w:rFonts w:cs="Times New Roman" w:ascii="Times New Roman" w:hAnsi="Times New Roman"/>
                <w:bCs/>
              </w:rPr>
              <w:t>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получивших компенсацию расходов услуг связи по ЗЧО от 14.02.1996 № 16-</w:t>
            </w:r>
            <w:r>
              <w:rPr>
                <w:rFonts w:cs="Times New Roman" w:ascii="Times New Roman" w:hAnsi="Times New Roman"/>
                <w:bCs/>
              </w:rPr>
              <w:t>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получивших возмещение стоимости услуг по погребению, социальное пособие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получивших компенсацию расходов на уплату взноса на капитальный ремонт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получивших субсидии на оплату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 получивших меры социальной поддержки по ЗЧО от  28.10.2004 </w:t>
            </w:r>
          </w:p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2-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категории граждан получившие оплату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7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"/>
        <w:gridCol w:w="1883"/>
        <w:gridCol w:w="24"/>
        <w:gridCol w:w="1257"/>
        <w:gridCol w:w="10"/>
        <w:gridCol w:w="840"/>
        <w:gridCol w:w="21"/>
        <w:gridCol w:w="835"/>
        <w:gridCol w:w="708"/>
        <w:gridCol w:w="709"/>
        <w:gridCol w:w="709"/>
        <w:gridCol w:w="1417"/>
      </w:tblGrid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награжденных нагрудным знаком «Почетный донор» получивших ежегодную денежную выплат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9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2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услугами в сфере социального обслужи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социальных работников, включая социальных работников медицинских организаций, к среднемесячному доходу от трудовой деятельности по Челябин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дача 2 «Предоставление дополнительных мер социальной поддержки отдельным категориям граждан (местные полномочия)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2023, 2024, 2025, 2026 год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89"/>
        <w:gridCol w:w="1267"/>
        <w:gridCol w:w="861"/>
        <w:gridCol w:w="835"/>
        <w:gridCol w:w="708"/>
        <w:gridCol w:w="709"/>
        <w:gridCol w:w="709"/>
        <w:gridCol w:w="14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пенсии за выслугу лет (муниципальные служащие, лица, осуществляющие полномочия депутата на постоянной основе, полномочия выборного лица местного самоуправ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военных финансовых сред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ConsPlusNormal"/>
        <w:tabs>
          <w:tab w:val="clear" w:pos="720"/>
          <w:tab w:val="left" w:pos="7655" w:leader="none"/>
        </w:tabs>
        <w:ind w:left="709" w:firstLine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ер социальной поддержки льготным категориям граждан, создание благоприятных условий для улучшения положения детей и семей с детьми» (государственные полномоч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499"/>
      </w:tblGrid>
      <w:tr>
        <w:trPr>
          <w:trHeight w:val="1913" w:hRule="atLeast"/>
        </w:trPr>
        <w:tc>
          <w:tcPr>
            <w:tcW w:w="37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, далее – Подпрограмма 1)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7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й разработчи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7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;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СО «Центр помощи детям, оставшимся без попечения родителей» (далее именуется – Центр);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 города Снежинска» (далее именуется – МУ «КЦСОН»).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overflowPunct w:val="true"/>
              <w:jc w:val="both"/>
              <w:rPr>
                <w:b/>
                <w:b/>
                <w:bCs/>
                <w:szCs w:val="28"/>
              </w:rPr>
            </w:pPr>
            <w:bookmarkStart w:id="3" w:name="_Hlk129078720"/>
            <w:r>
              <w:rPr>
                <w:szCs w:val="28"/>
              </w:rPr>
              <w:t>Оказание адресной социальной поддержки детям и семьям с детьми, отдельным категориям граждан, поддержание и повышение качества их жизни</w:t>
            </w:r>
            <w:bookmarkEnd w:id="3"/>
          </w:p>
        </w:tc>
      </w:tr>
      <w:tr>
        <w:trPr>
          <w:trHeight w:val="1708" w:hRule="atLeast"/>
        </w:trPr>
        <w:tc>
          <w:tcPr>
            <w:tcW w:w="37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личностного роста детей-сирот и детей, оставшихся без попечения родителей, улучшение качества их жизни.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благоприятных условий для улучшения положения детей и семей с детьми.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29246870"/>
            <w:r>
              <w:rPr>
                <w:rFonts w:cs="Times New Roman" w:ascii="Times New Roman" w:hAnsi="Times New Roman"/>
                <w:sz w:val="28"/>
                <w:szCs w:val="28"/>
              </w:rPr>
              <w:t>3. Оказание дополнительных мер социальной поддержки и социальной помощи отдельным категориям граждан, проживающих на территории Снежинского городского округа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величение объема и повышение качества социальных услуг, оказываемых гражданам, совершенствование системы социального обслуживания.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37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еспечение деятельности Управления по реализации на территории Снежинского городского округа переданных государственных полномочий.</w:t>
            </w:r>
          </w:p>
        </w:tc>
      </w:tr>
      <w:tr>
        <w:trPr>
          <w:trHeight w:val="577" w:hRule="atLeast"/>
        </w:trPr>
        <w:tc>
          <w:tcPr>
            <w:tcW w:w="37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left="-75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одпрограммы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весь период действия Программы составит   1 408 735 670 руб., в том числе за счет средств: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152 871 400,00 руб., из них по годам: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 979 500,00 руб.;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8 159 700,00 руб.;</w:t>
            </w:r>
          </w:p>
          <w:p>
            <w:pPr>
              <w:pStyle w:val="ConsPlusNormal"/>
              <w:ind w:left="-75" w:firstLine="3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8 366 100,00 руб.;</w:t>
            </w:r>
          </w:p>
          <w:p>
            <w:pPr>
              <w:pStyle w:val="ConsPlusNormal"/>
              <w:ind w:left="-75" w:firstLine="3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8 366 100,00 руб.*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1 255 864 270,00 руб., из них по годам: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4 393 270,00 руб.;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1 219 400,00 руб.;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20 125 800,00 руб.;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20 125 800,00 руб.*</w:t>
            </w:r>
          </w:p>
          <w:p>
            <w:pPr>
              <w:pStyle w:val="ConsPlusTitle"/>
              <w:ind w:firstLine="32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бюджетов.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ConsPlusNormal"/>
              <w:ind w:left="-813" w:right="-1613" w:firstLine="8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ConsPlusNormal"/>
              <w:ind w:left="-813" w:right="-1613" w:firstLine="8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выпускников организаций для детей-сирот и детей, оставшихся без попечения родителей, поступивших в образовательные организации для получения профессионального образования, от общей численности выпускников организаций для детей-сирот и детей, оставшихся без попечения родителей 2023 год - 97 процентов 2024 год - 98 процентов, 2025 год - 99 процентов, 2026 год 100 процент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ля семей, имеющих детей, которым предоставляются меры социальной поддержки, в общем числе семей с детьми,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378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ющих право на меры социальной поддержки 100 процентов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опекунов, получивших ежемесячные выплаты 2023 год - 46 чел., 2024 год - 46 чел., 2025 год - 46 чел.,                   2026 год – 46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риемных родителей, получивших ежемесячные выплаты 2023 год - 23 чел., 2024 год - 24 чел., 2025 год - 24 чел., 2026 год – 24 че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семей, получивших ежемесячную денежную выплату в связи с рождением (усыновлением) первого ребенка 2023 год - 310 чел., 2024 год - 315 чел., 2025 год - 315 чел., 2026 год –          315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семей, получивших ежемесячное пособие на ребенка 2023 год – 1 000 чел., 2024 год - 950 чел., 2025 год - 900 чел. 2026 год – 900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ельный вес многодетных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Снежинского городского округа 100 процентов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2023, 2024, 2025, 2026 годы 100 процентов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получивших ежемесячные денежные выплаты по ЗЧО от 30.11.2004 № 327-ЗО 2023 год – 9 855 чел., 2024 год – 9 904 чел., 2025 год –            9 954 чел. 2026 год – 9 954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получивших меры социальной поддержки по ЗЧО от 18.12.2014        № 88-ЗО -  3 чел.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получивших ежемесячные денежные выплаты по ЗЧО от 29.11.2007 № 220-ЗО 2023 год - 430 чел.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378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- 450 чел., 2025 год - 500 чел., 2026 год – 500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получивших меры социальной поддержки по ЗЧО от 24.08.2016 № 396-ЗО 529  чел.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получивших компенсацию расходов ЖКУ по ЗЧО от 14.02.1996 № 16-ОЗ 2023 год - 5 чел., 2024 год - 5 чел., 2025 год - 4 чел. 2026 год –        4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 получивших компенсацию расходов услуг связи по ЗЧО от 14.02.1996 № 16-ОЗ  4 чел.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граждан, получивших возмещение стоимости услуг по погребению, социальное пособие на погребение 2023 год - 38 чел., 2024 год - 40 чел., 2025 год - 43 чел., 2026 год – 43 чел.; </w:t>
            </w:r>
          </w:p>
          <w:p>
            <w:pPr>
              <w:pStyle w:val="ConsPlus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граждан получивших компенсацию расходов на уплату взноса на капитальный ремонт в многоквартирном до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2 275 чел., 2024 год - 2 280 чел., 2025 год - 2 290 чел., 2026 год –     2 290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 получивших субсидии на оплату ЖКУ 2023 год - 295 чел., 2024 год - 300 чел., 2025 год - 305 чел., 2026 год – 305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 получивших меры социальной поддержки по ЗЧО от 28.10.2004 № 282-ЗО 43 чел. ежегодн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е категории граждан, получившие оплату жилищно-коммунальных услуг 2023  год - 3 592 чел., 2024 год - 3 606 чел., 2025 год - 3 636 чел., 2026 год – 3 636 чел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граждан, награжденных нагрудным знаком «Почетный донор» получивших ежегодную денежную выплату 2023 год -290 чел., 2024 год - 292 чел., 2025 год - 295 чел., 2026 год – 295 чел.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доли граждан, получивших социальные     услуги       в       учреждениях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378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 2023 год - 98 процентов,         2024 год - 99 процентов, 2025 год -100 процентов, 2026 год – 100 процент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 удовлетворенности услугами        в сфере социального обслуживания         2023 год - 74 процента, 2024 год -              75 процентов, 2025 год - 76 процентов,        2026 год – 77 процентов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отношение средней заработной платы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х работников, включая социальных работников медицинских организаций, к среднемесячному доходу от трудовой деятельности по Челябинской области - 100 процентов ежегодн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оля финансовых средств, освоенных         в ходе реализации Подпрограммы 1- 2023 год - 95 процентов; 2024 год – 97 процентов; 2025 год 100 -процентов,        2026 год - 100 процентов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1 планируется достижение следующих показателей: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ыпускников организаций для детей-сирот и детей, оставшихся без попечения родителей, поступивших в образовательные организации для получения профессионального образования, от общей численности выпускников организаций для детей-сирот и детей, оставшихся без попечения родителей до 100 процентов;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емьям, имеющим детей, мер социальной поддержки в общем числе семей с детьми, имеющих право на меры социальной поддержки до 100 процентов;</w:t>
            </w:r>
          </w:p>
          <w:p>
            <w:pPr>
              <w:pStyle w:val="ConsPlusTitle"/>
              <w:ind w:firstLine="32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величение доли граждан, получивших социальные услуги в учреждениях социального обслуживания населения, от общего  числа  граждан,   обратившихся   за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hanging="393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м социальных услуг в учреждения социального обслуживания населения, до 100 процентов;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удовлетворенности в сфере социального обслуживания               до 77 процентов;</w:t>
            </w:r>
          </w:p>
          <w:p>
            <w:pPr>
              <w:pStyle w:val="ConsPlus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отношения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й заработной платы социальных работников, включая социальных работников медицинских организаций, до уровня среднемесячного дохода от трудовой деятельности по Челябинской области до 100 процентов;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финансовых средств, освоенных в ходе реализации Подпрограммы 1 до 100 процентов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сновная цель и задач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Основной целью Подпрограммы 1 является оказание адресной социальной поддержки детям и семьям с детьми, отдельным категориям граждан, поддержание и повышение качества их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предусматривает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личностного роста детей-сирот и детей оставшихся без попечения родителей, улучшение качества их жизн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лучшения положения детей и семей с детьм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полнительных мер социальной поддержки                      и социальной помощи отдельным категориям граждан, проживающих на территории Снежинского городского округ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и повышение качества социальных услуг, оказываемых гражданам, совершенствование системы социального обслужи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правления по реализации                    на территории Снежинского городского округа переданных государственных полномоч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Ресурсное обеспечение подпрограммы 1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 финансируется за счет средств федерального            и областного бюджетов.</w:t>
      </w:r>
    </w:p>
    <w:p>
      <w:pPr>
        <w:pStyle w:val="ConsPlusNormal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рограммы составит   1 408 735 670 руб., в том числе за счет средств:</w:t>
      </w:r>
    </w:p>
    <w:p>
      <w:pPr>
        <w:pStyle w:val="ConsPlusNormal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152 871 400,00 руб., из них по годам:</w:t>
      </w:r>
    </w:p>
    <w:p>
      <w:pPr>
        <w:pStyle w:val="ConsPlusNormal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7 979 500,00 руб.;</w:t>
      </w:r>
    </w:p>
    <w:p>
      <w:pPr>
        <w:pStyle w:val="ConsPlusNormal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8 159 700,00 руб.;</w:t>
      </w:r>
    </w:p>
    <w:p>
      <w:pPr>
        <w:pStyle w:val="ConsPlusNormal"/>
        <w:ind w:left="-75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8 366 100,00 руб.;</w:t>
      </w:r>
    </w:p>
    <w:p>
      <w:pPr>
        <w:pStyle w:val="ConsPlusNormal"/>
        <w:ind w:left="-75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8 366 100,00 руб. *</w:t>
      </w:r>
    </w:p>
    <w:p>
      <w:pPr>
        <w:pStyle w:val="ConsPlusNormal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1 255 864 270,00 руб., из них по годам:</w:t>
      </w:r>
    </w:p>
    <w:p>
      <w:pPr>
        <w:pStyle w:val="ConsPlusNormal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04 393 270,00 руб.;</w:t>
      </w:r>
    </w:p>
    <w:p>
      <w:pPr>
        <w:pStyle w:val="ConsPlusNormal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11 219 400,00 руб.;</w:t>
      </w:r>
    </w:p>
    <w:p>
      <w:pPr>
        <w:pStyle w:val="ConsPlusNormal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20 125 800,00 руб.;</w:t>
      </w:r>
    </w:p>
    <w:p>
      <w:pPr>
        <w:pStyle w:val="ConsPlusNormal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20 125 800,00 руб.*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Ожидаемые результаты реализации подпрограммы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1 планируется достижение следующих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выпускников организаций для детей-сирот и детей, оставшихся без попечения родителей, поступивших в образовательные организации для получения профессионального образования, от общей численности выпускников организаций для детей-сирот и детей, оставшихся без попечения родителей до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100 процентам семей, имеющих детей, мер социальной поддержки в общем числе семей с детьми, имеющих право        на меры социальной поддержк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доли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, до 100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удовлетворенности в сфере социального обслуживания до 77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отношения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 заработной платы социальных работников, включая социальных работников медицинских организаций, до уровня среднемесячного дохода от трудовой деятельности по Челябинской области до 100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финансовых средств, освоенных в ходе реализации Подпрограммы 1 до 100 процент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 w:val="false"/>
          <w:sz w:val="28"/>
          <w:szCs w:val="28"/>
        </w:rPr>
        <w:t>. Индикаторы (показатели) реализации подпрограммы 1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(показателях) Подпрограммы 1 приведены в таблиц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01"/>
        <w:gridCol w:w="1556"/>
        <w:gridCol w:w="1416"/>
        <w:gridCol w:w="1408"/>
        <w:gridCol w:w="1689"/>
        <w:gridCol w:w="1269"/>
        <w:gridCol w:w="1549"/>
        <w:gridCol w:w="142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2022 (факт.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рогноз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Задача 1 Программы 1 «Создание условий для личностного роста детей-сирот и детей, оставшихся без попечения родителей, улучшение качества их жизни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Доля выпускников организаций для детей-сирот и детей, оставшихся без попечения родителей, поступивших в образовательные организации для получения профессионального образования, от общей численности выпускников организаций для детей-сирот и детей, оставшихся без попечения роди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Задача 2  Подпрограммы 1«Создание благоприятных условий для улучшения положения детей и семей с детьми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детей, которым предоставляются меры социальной поддержки, в общем числе семей с детьми, имеющих право на меры социальной поддерж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екунов, получивших ежемесячные выпл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емных родителей, получивших ежемесячные выпл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01"/>
        <w:gridCol w:w="1556"/>
        <w:gridCol w:w="1416"/>
        <w:gridCol w:w="1408"/>
        <w:gridCol w:w="1689"/>
        <w:gridCol w:w="1269"/>
        <w:gridCol w:w="1549"/>
        <w:gridCol w:w="14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получивших ежемесячную денежную выплату в связи с рождением (усыновлением) первого ребе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получившие ежемесячное пособие на ребе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ногодетных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Снежинского городск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 «Оказание дополнительных мер социальной поддержки и социальной помощи отдельным категориям граждан, проживающих на территории Снежинского городского округа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2023, 2024, 2025, 2026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01"/>
        <w:gridCol w:w="1556"/>
        <w:gridCol w:w="1416"/>
        <w:gridCol w:w="1408"/>
        <w:gridCol w:w="1689"/>
        <w:gridCol w:w="1269"/>
        <w:gridCol w:w="1549"/>
        <w:gridCol w:w="14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ежемесячные денежные выплаты по ЗЧО от 30.11.2004 № 327-З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90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6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щих меры социальной поддержки по ЗЧО от 18.12.2014 № 88-З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ежемесячные денежные выплаты по ЗЧО от 29.11.2007 № 220-З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ежемесячные денежные выплаты по ЗЧО от 24.08.2016 № 396-З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получивших компенсацию расходов ЖКУ по ЗЧО от 14.02.1996 № 16-О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получивших компенсацию расходов услуг связи по ЗЧО от 14.02.1996 № 16-О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получивших возмещение стоимости услуг по погребению, социальное пособие на погреб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01"/>
        <w:gridCol w:w="1556"/>
        <w:gridCol w:w="1416"/>
        <w:gridCol w:w="1408"/>
        <w:gridCol w:w="1689"/>
        <w:gridCol w:w="1269"/>
        <w:gridCol w:w="1549"/>
        <w:gridCol w:w="14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получивших компенсацию расходов на уплату взноса на капитальный ремонт в многоквартирном до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получивших субсидии на оплату Ж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меры социальной поддержки по ЗЧО от 28.10.2004 № 282-З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категории граждан, получившие оплату жилищно-коммунальных усл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награжденных нагрудным знаком «Почетный донор» получивших ежегодную денежную выпла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01"/>
        <w:gridCol w:w="1556"/>
        <w:gridCol w:w="1416"/>
        <w:gridCol w:w="1408"/>
        <w:gridCol w:w="1689"/>
        <w:gridCol w:w="1269"/>
        <w:gridCol w:w="1549"/>
        <w:gridCol w:w="1420"/>
      </w:tblGrid>
      <w:tr>
        <w:trPr/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 Подпрограммы 1«Увеличение объема и повышение качества социальных услуг, оказываемых гражданам, совершенствование системы социального обслуживания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услугами в сфере социального обслужи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социальных работников, включая социальных работников медицинских организаций, к среднемесячному доходу от трудовой деятельности по Челяби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01"/>
        <w:gridCol w:w="1556"/>
        <w:gridCol w:w="1416"/>
        <w:gridCol w:w="1408"/>
        <w:gridCol w:w="1689"/>
        <w:gridCol w:w="1269"/>
        <w:gridCol w:w="1549"/>
        <w:gridCol w:w="1420"/>
      </w:tblGrid>
      <w:tr>
        <w:trPr/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 «Обеспечение деятельности Управления по реализации на территории Снежинского городского округа полномочий органов местного самоуправления и переданных государственных полномочий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ля финансовых средств, освоенных в ходе реализации Подпрограммы 1. Показатель рассчитывается по формуле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2=(Ф освоено/Ф выделено) *100%, где Ф освоено – объем освоенных средств, Ф выделено – объем выделенных средст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left="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дополнительных мер социальной поддержки отдельным категориям граждан (местные полномочия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126"/>
      </w:tblGrid>
      <w:tr>
        <w:trPr/>
        <w:tc>
          <w:tcPr>
            <w:tcW w:w="29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6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bookmarkStart w:id="5" w:name="_Hlk129254484"/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 (местные полномоч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2)</w:t>
            </w:r>
          </w:p>
        </w:tc>
      </w:tr>
      <w:tr>
        <w:trPr>
          <w:trHeight w:val="371" w:hRule="atLeast"/>
        </w:trPr>
        <w:tc>
          <w:tcPr>
            <w:tcW w:w="294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ой разработчик подпрограммы </w:t>
            </w:r>
          </w:p>
        </w:tc>
        <w:tc>
          <w:tcPr>
            <w:tcW w:w="6126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  <w:tr>
        <w:trPr>
          <w:trHeight w:val="371" w:hRule="atLeast"/>
        </w:trPr>
        <w:tc>
          <w:tcPr>
            <w:tcW w:w="294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6" w:type="dxa"/>
            <w:tcBorders/>
          </w:tcPr>
          <w:p>
            <w:pPr>
              <w:pStyle w:val="ConsPlusNormal"/>
              <w:ind w:left="31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;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СО «Центр помощи детям, оставшимся без попечения родителей» (далее именуется – Центр);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 города Снежинска» (далее именуется – МУ «КЦСОН»);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ГХ СГО»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ализации полномочий органов местного самоуправления и переданных государственных полномочий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ConsPlusNormal"/>
              <w:ind w:left="-78" w:right="-108"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еспечение деятельности Управления по реализации на территории Снежинского городского округа полномочий органов местного самоуправления и переданных государственных полномочий.</w:t>
            </w:r>
          </w:p>
          <w:p>
            <w:pPr>
              <w:pStyle w:val="ConsPlusNormal"/>
              <w:ind w:right="-108"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социальных гарантий лицам, замещавшим должности муниципальной службы в органах местного самоуправления города Снежинска и находящимся на пенсии, в соответствии с Законодательством Российской Федерации о муниципальной службе.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26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г.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одпрограммы </w:t>
            </w:r>
          </w:p>
        </w:tc>
        <w:tc>
          <w:tcPr>
            <w:tcW w:w="6126" w:type="dxa"/>
            <w:tcBorders/>
          </w:tcPr>
          <w:p>
            <w:pPr>
              <w:pStyle w:val="ConsPlusNormal"/>
              <w:ind w:left="-7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финансируется за счет средств местного бюджета.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2 составит 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614 903,33 руб.,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478 005,33 руб.;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 995 164,00 руб.;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 641 734,00 руб.;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9 500 000,00 руб.*</w:t>
            </w:r>
          </w:p>
          <w:p>
            <w:pPr>
              <w:pStyle w:val="ConsPlusNormal"/>
              <w:ind w:right="-108" w:hanging="29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firstLine="3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реализации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ConsPlusNormal"/>
              <w:ind w:right="-108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пенсии за выслугу лет (муниципальные служащие, лица, осуществляющие полномочия депутата на постоянной основе, полномочия выборного лица местного самоуправления) 2023 год - 151 чел., 2024 год - 153 чел., 2025 год - 155 чел., 2026 год 155 чел.;</w:t>
            </w:r>
          </w:p>
          <w:p>
            <w:pPr>
              <w:pStyle w:val="ConsPlusNormal"/>
              <w:ind w:right="-108" w:first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финансовых средств, освоенных в рамках реализации Подпрограммы 2 2023 год -                98 процентов, 2024 год – 99 процентов,                 2025 год – 100 процентов, 2026 год                            100 процентов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ConsPlusNormal"/>
              <w:ind w:right="-108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2 планируется: достижение следующих показателей:</w:t>
            </w:r>
          </w:p>
          <w:p>
            <w:pPr>
              <w:pStyle w:val="ConsPlusNormal"/>
              <w:ind w:right="-108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ых гарантий лицам, замещавшим должности муниципальной службы в органах местного самоуправления города Снежинска и находящимся на пенсии, в соответствии с Законодательством Российской Федерации о муниципальной службе;</w:t>
            </w:r>
          </w:p>
          <w:p>
            <w:pPr>
              <w:pStyle w:val="ConsPlusNormal"/>
              <w:ind w:right="-108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29003613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го предоставления мер социальной поддержки в рамках полномочий органов местного самоуправления и переданных государственных полномочий</w:t>
            </w:r>
            <w:bookmarkEnd w:id="6"/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. Основная цель и задач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2 является организация реализации полномочий органов местного самоуправления и переданных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предусматривает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78" w:firstLine="7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деятельности Управления по реализации на территории Снежинского городского округа полномочий органов местного самоуправления и переданных государственных полномочий.</w:t>
      </w:r>
    </w:p>
    <w:p>
      <w:pPr>
        <w:pStyle w:val="ConsPlusNormal"/>
        <w:ind w:left="-78" w:firstLine="7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ConsPlusNormal"/>
        <w:ind w:left="-78" w:firstLine="7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еспечение социальных гарантий лицам, замещавшим должности муниципальной службы в органах местного самоуправления города Снежинска и находящимся на пенсии, в соответствии                        с Законодательством Российской Федерации о муниципальной служб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Ресурсное обеспечение подпрограммы 2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 финансируется за счет средств местного бюджета.</w:t>
      </w:r>
    </w:p>
    <w:p>
      <w:pPr>
        <w:pStyle w:val="ConsPlus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2 составит </w:t>
      </w:r>
    </w:p>
    <w:p>
      <w:pPr>
        <w:pStyle w:val="ConsPlus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 614 903,33 руб.,</w:t>
      </w:r>
    </w:p>
    <w:p>
      <w:pPr>
        <w:pStyle w:val="ConsPlus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по годам:</w:t>
      </w:r>
    </w:p>
    <w:p>
      <w:pPr>
        <w:pStyle w:val="ConsPlus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 478 005,33 руб.;</w:t>
      </w:r>
    </w:p>
    <w:p>
      <w:pPr>
        <w:pStyle w:val="ConsPlus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3 995 164,00 руб.;</w:t>
      </w:r>
    </w:p>
    <w:p>
      <w:pPr>
        <w:pStyle w:val="ConsPlus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2 641 734,00 руб.;</w:t>
      </w:r>
    </w:p>
    <w:p>
      <w:pPr>
        <w:pStyle w:val="ConsPlus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9 500 000,00 руб.*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й Подпрограммы 2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>*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Ожидаемые результаты реал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2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жение следующих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ых гарантий лицам, замещавшим должности муниципальной службы в органах местного самоуправления города Снежинска и находящимся на пенсии, в соответствии с Законодательством Российской Федерации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го предоставления мер социальной поддержки в рамках полномочий органов местного самоуправления и переданных государственных полномоч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Индикаторы (показатели) реализации подпрограммы 2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Подпрограммы 2 предусмотрена система индикаторов (показ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(показателях) Подпрограммы 2 приведены в таблице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35</w:t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4"/>
        <w:gridCol w:w="3912"/>
        <w:gridCol w:w="1552"/>
        <w:gridCol w:w="1402"/>
        <w:gridCol w:w="1327"/>
        <w:gridCol w:w="1430"/>
        <w:gridCol w:w="1120"/>
        <w:gridCol w:w="1273"/>
        <w:gridCol w:w="1384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2022 (факт)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рогноз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одпро-граммы 2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«Обеспечение деятельности Управления по реализации на территории Снежинского городского округа полномочий органов местного самоуправления и переданных государственных полномочий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финансовых средств, освоенных в ходе реализации Подпрограммы 2. Показатель рассчитывается по формуле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2=(Ф освоено/Ф выделено) *100%, где Ф освоено – объем освоенных средств, Ф выделено – объем выделенных сре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 «Обеспечение социальных гарантий лицам, замещавшим должности муниципальной службы в органах местного самоуправления города Снежинска и находящимся на пенсии, в соответствии с Законодательством Российской Федерации о муниципальной службе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получивших пенсии за выслугу лет (муниципальные служащие, лица, осуществляющим полномочия депутата на постоянной основе, полномочия выборного лица местного самоуправле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6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Перечень мероприятий программы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2"/>
        <w:gridCol w:w="847"/>
        <w:gridCol w:w="1701"/>
        <w:gridCol w:w="1846"/>
        <w:gridCol w:w="1562"/>
        <w:gridCol w:w="1703"/>
        <w:gridCol w:w="1562"/>
        <w:gridCol w:w="851"/>
        <w:gridCol w:w="1024"/>
        <w:gridCol w:w="1102"/>
      </w:tblGrid>
      <w:tr>
        <w:trPr>
          <w:trHeight w:val="112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-точ-ник    фи-нан-сиро-вания</w:t>
            </w:r>
          </w:p>
        </w:tc>
        <w:tc>
          <w:tcPr>
            <w:tcW w:w="83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-раммы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язь с индикаторами Прог-раммы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чиям Снежинского ГО</w:t>
            </w:r>
          </w:p>
        </w:tc>
      </w:tr>
      <w:tr>
        <w:trPr>
          <w:trHeight w:val="91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на 2023-2026 гг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>2026год*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 Программы «Реализация на территории Снежинского городского округа государственных полномочий, переданных органам местного самоуправления города Снежинска федеральными законами и законами Челябинской области в сфере социальной защиты населения»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1 «</w:t>
            </w:r>
            <w:r>
              <w:rPr>
                <w:sz w:val="20"/>
              </w:rPr>
              <w:t>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 Подпрограммы 1  «Создание условий для личностного роста детей-сирот и детей, оставшихся без попечения родителей, улучшение качества их жизни»</w:t>
            </w:r>
          </w:p>
        </w:tc>
      </w:tr>
      <w:tr>
        <w:trPr>
          <w:trHeight w:val="1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детей-сирот и детей, оставшихся без попечения родителей находящихся в МКУСО «Центр помощи детям», организация деятельности учрежден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9 001 060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 095 86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931 600.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986 800.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86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; Цент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22.12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2-ЗО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7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2"/>
        <w:gridCol w:w="847"/>
        <w:gridCol w:w="1701"/>
        <w:gridCol w:w="1846"/>
        <w:gridCol w:w="1562"/>
        <w:gridCol w:w="1703"/>
        <w:gridCol w:w="1562"/>
        <w:gridCol w:w="851"/>
        <w:gridCol w:w="1024"/>
        <w:gridCol w:w="1102"/>
      </w:tblGrid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 Подпрограммы 1 «Создание благоприятных условий для улучшения положения детей и семей с детьми»</w:t>
            </w:r>
          </w:p>
        </w:tc>
      </w:tr>
      <w:tr>
        <w:trPr>
          <w:trHeight w:val="1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одержание ребенка в семье опекуна и приемной семье (ежемесячная выплата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 644 12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 484 32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921 20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119 300.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19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;1.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ЗЧО от 25.10.2007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12-ЗО;                                 2) ЗЧО от 22.12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2-ЗО</w:t>
            </w:r>
          </w:p>
        </w:tc>
      </w:tr>
      <w:tr>
        <w:trPr>
          <w:trHeight w:val="1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Вознаграждение причитающееся приемному родителю (ежемесячная выпла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 745 68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 245 68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500 0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500 0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;1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ЗЧО от 25.10.2007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12-ЗО;                                    2) ЗЧО от 22.12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2-ЗО</w:t>
            </w:r>
          </w:p>
        </w:tc>
      </w:tr>
      <w:tr>
        <w:trPr>
          <w:trHeight w:val="16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ый проект «Финансовая поддержка семей при рождении ребенка», выплата областного единовременного пособия при рождении ребен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 795 6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98 9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98 9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98 9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2 198 9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; 1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ЗЧО от 24.11. 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30-ЗО;                             2) ЗЧО от 27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7-ЗО</w:t>
            </w:r>
          </w:p>
        </w:tc>
      </w:tr>
      <w:tr>
        <w:trPr>
          <w:trHeight w:val="8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лата ежемесячного пособия на ребен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 567 2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91 8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891 8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891 8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;1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19.05.199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1-ФЗ;                               2) ЗЧО от 24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0-ЗО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 251 2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442 4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45 6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631 6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1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;1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ЧО от 31.03.20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8-ЗО;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8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2"/>
        <w:gridCol w:w="847"/>
        <w:gridCol w:w="1701"/>
        <w:gridCol w:w="1846"/>
        <w:gridCol w:w="1562"/>
        <w:gridCol w:w="1703"/>
        <w:gridCol w:w="1562"/>
        <w:gridCol w:w="851"/>
        <w:gridCol w:w="1024"/>
        <w:gridCol w:w="1102"/>
      </w:tblGrid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3 Подпрограммы 1 «Оказание дополнительных мер социальной поддержки и социальной помощи отдельным категориям граждан, проживающих на территории Снежинского городского округа»</w:t>
            </w:r>
          </w:p>
        </w:tc>
      </w:tr>
      <w:tr>
        <w:trPr>
          <w:trHeight w:val="9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ая денежная выплата ветеранам Челябинской области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78 223 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4 376 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2 807 6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519 9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519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30.11.200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27-ЗО;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мер социальной поддержки граждан работающих и проживающих в сельских населенных пунктах и рабочих поселках Челябинской област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0 7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8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 3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 8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18.12.201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8-ЗО;  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ая денежная выплата ветеранам труда Челябинской област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 461 2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 506 8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803 4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075 5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75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9.11.200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20-ЗО;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  <w:tr>
        <w:trPr>
          <w:trHeight w:val="23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ы социальной поддержки детей погибших участников Великой Отечественной войны и лиц, приравненных к ним (ежемесячное социальное пособие и возмещение расходов, связанных с проездом к месту захоронения и обратно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 812 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093 3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76 6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671 3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71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4.08.20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96-ЗО;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9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2"/>
        <w:gridCol w:w="847"/>
        <w:gridCol w:w="1701"/>
        <w:gridCol w:w="1846"/>
        <w:gridCol w:w="1562"/>
        <w:gridCol w:w="1703"/>
        <w:gridCol w:w="1562"/>
        <w:gridCol w:w="851"/>
        <w:gridCol w:w="1024"/>
        <w:gridCol w:w="1102"/>
      </w:tblGrid>
      <w:tr>
        <w:trPr>
          <w:trHeight w:val="1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расходов на оплату жилых помещений и коммунальных услуг (дополнительные меры социальной поддержки отдельных категорий граждан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3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9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9 5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4 3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14.02.199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ОЗ 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  <w:tr>
        <w:trPr>
          <w:trHeight w:val="9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енсация расходов за пользование услугами связи (дополнительные меры социальной поддержки отдельных категорий граждан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7 6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4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4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4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14.02.199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ОЗ; 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  <w:tr>
        <w:trPr>
          <w:trHeight w:val="9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535 2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6 3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6 3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6 3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7.10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10-ЗО;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  <w:tr>
        <w:trPr>
          <w:trHeight w:val="18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енсация 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 674 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 660 7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4 6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4 6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4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ЧО от 14.02.199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-ОЗ;         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гражданам субсидий на оплату ЖК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 866 2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968 9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147 7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374 8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74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равительства РФ от 14.12.2005 № 761;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0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2"/>
        <w:gridCol w:w="847"/>
        <w:gridCol w:w="1701"/>
        <w:gridCol w:w="1846"/>
        <w:gridCol w:w="1562"/>
        <w:gridCol w:w="1703"/>
        <w:gridCol w:w="1562"/>
        <w:gridCol w:w="851"/>
        <w:gridCol w:w="1024"/>
        <w:gridCol w:w="1102"/>
      </w:tblGrid>
      <w:tr>
        <w:trPr>
          <w:trHeight w:val="19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68" w:hanging="0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мер социальной поддержки реабилитированных лиц и лиц, признанных пострадавшими от политических репрессий (ежемесячная денежная выплата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305 6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267 2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313 8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362 3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2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ЧО от 28.10.200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2-ЗО;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</w:t>
            </w:r>
          </w:p>
        </w:tc>
      </w:tr>
      <w:tr>
        <w:trPr>
          <w:trHeight w:val="22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68" w:hanging="0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2 010 9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 005 8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 001 7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 001 7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1 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акон РФ от 15.05.1991 № 1244-1;      2) ФЗ от 12.01.199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-ФЗ;                                    3) ФЗ от 24.11.1995 №181-ФЗ;                         4) ФЗ от 26.11.199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5-ФЗ;                            5) ФЗ от 10.01.200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-ФЗ;                                      6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68" w:hanging="0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годная денежная выплата лицам, награжденным нагрудным знаком «Почетный донор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 860 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 973 7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158 0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364 4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64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20.07.20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5-ФЗ;     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1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2"/>
        <w:gridCol w:w="847"/>
        <w:gridCol w:w="1668"/>
        <w:gridCol w:w="33"/>
        <w:gridCol w:w="1846"/>
        <w:gridCol w:w="1562"/>
        <w:gridCol w:w="1703"/>
        <w:gridCol w:w="1562"/>
        <w:gridCol w:w="851"/>
        <w:gridCol w:w="1024"/>
        <w:gridCol w:w="1102"/>
      </w:tblGrid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4 Подпрограммы 1 «Увеличение объема и повышение качества социальных услуг, оказываемых гражданам, совершенствование системы социального обслуживания»</w:t>
            </w:r>
          </w:p>
        </w:tc>
      </w:tr>
      <w:tr>
        <w:trPr>
          <w:trHeight w:val="130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и переданных государственных полномочий по социальному обслуживанию гражда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7 546 7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 934 1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866 8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872 9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72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 / МУ «КЦСОН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; 1.22; 1.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ЧО от 22.12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1-ЗО;                                  2) ЗЧО от 23.10.201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ЗО</w:t>
            </w:r>
          </w:p>
        </w:tc>
      </w:tr>
      <w:tr>
        <w:trPr>
          <w:trHeight w:val="6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5 Подпрограммы 1 «Обеспечение деятельности  Управления по реализации на территории Снежинского городского округа переданных государственных полномочий»</w:t>
            </w:r>
          </w:p>
        </w:tc>
      </w:tr>
      <w:tr>
        <w:trPr>
          <w:trHeight w:val="2362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инансовое обеспечение и создание условий для стабильного предоставления мер социальной поддержки гражданам Снежинского городского округ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 702 7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 705 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32 30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32 300.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 332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-ФЗ, гл.6 ст.34. п.9, ст.16.1;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;                             3) ЗЧО от 23.08.200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1-ЗО;                              4) ЗЧО от 27.09.200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2-ЗО;                                        5) 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равительства ЧО от 20.09.2007 № 208-П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408 735 67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2 372 77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9 379 10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8 491 900.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8 491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 871 4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 979 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 159 70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 366 100.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 366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55 864 27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4 393 270,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1 219 40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 125 800.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0 125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2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2"/>
        <w:gridCol w:w="25"/>
        <w:gridCol w:w="711"/>
        <w:gridCol w:w="111"/>
        <w:gridCol w:w="1668"/>
        <w:gridCol w:w="1879"/>
        <w:gridCol w:w="1562"/>
        <w:gridCol w:w="1703"/>
        <w:gridCol w:w="1562"/>
        <w:gridCol w:w="851"/>
        <w:gridCol w:w="1024"/>
        <w:gridCol w:w="1102"/>
      </w:tblGrid>
      <w:tr>
        <w:trPr>
          <w:trHeight w:val="4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 Программы «Организация реализации полномочий органов местного самоуправления и переданных государственных полномочий»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 « Предоставление дополнительных мер социальной поддержки отдельным категориям граждан (местные полномочия)»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 Подпрограммы 2 «Обеспечение деятельности Управления по реализации на территории Снежинского городского округа полномочий органов местного самоуправления и переданных государственных полномочий»</w:t>
            </w:r>
          </w:p>
        </w:tc>
      </w:tr>
      <w:tr>
        <w:trPr>
          <w:trHeight w:val="1927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2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управления по реализации полномочий органов местного самоуправления и переданных государственных полномоч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 991 727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490 23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000 745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000 74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гл.6 ст.34. п.9, ст.16.1;</w:t>
            </w:r>
          </w:p>
        </w:tc>
      </w:tr>
      <w:tr>
        <w:trPr>
          <w:trHeight w:val="6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 Подпрограммы 2 «Обеспечение социальных гарантий лицам, замещавшим должности муниципальной службы в органах местного самоуправления города Снежинска и находящимся на пенсии, в соответствии с Законодательством Российской Федерации о муниципальной службе».</w:t>
            </w:r>
          </w:p>
        </w:tc>
      </w:tr>
      <w:tr>
        <w:trPr>
          <w:trHeight w:val="2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3 504 843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 869 435.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 994 419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 640 989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;                               2) РСД от 20.06.2019 </w:t>
            </w:r>
          </w:p>
          <w:p>
            <w:pPr>
              <w:pStyle w:val="Normal"/>
              <w:overflowPunct w:val="true"/>
              <w:autoSpaceDE w:val="true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3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2"/>
        <w:gridCol w:w="736"/>
        <w:gridCol w:w="1779"/>
        <w:gridCol w:w="1879"/>
        <w:gridCol w:w="1562"/>
        <w:gridCol w:w="1703"/>
        <w:gridCol w:w="1562"/>
        <w:gridCol w:w="851"/>
        <w:gridCol w:w="1024"/>
        <w:gridCol w:w="1102"/>
      </w:tblGrid>
      <w:tr>
        <w:trPr>
          <w:trHeight w:val="2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питальный ремонт объекта муниципальной собственности (здание МУ «КЦСОН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118 333,3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118 333,3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;                              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 614 903,3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478 005,3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 995 164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 641 734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 614 903,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478 005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 995 16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 641 734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514 350 573,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1 850 775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 374 26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1 133 634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991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 871 4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 979 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 159 70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 366 100.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366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255 864 27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4 393 27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1 219 40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 125 800.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125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 614 903,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478 005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 995 16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 641 734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. по бюджетополучател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514 350 573,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1 850 775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 374 26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1 133 634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991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76 684 47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 702 47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 575 86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7 273 934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 132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 001 06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095 86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931 6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986 8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86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 «КЦСОН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 546 71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934 11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866 8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872 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2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ГХ СГО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18 333,3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18 333,3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left="-426" w:right="25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426" w:right="25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 и плановый период.</w:t>
      </w:r>
    </w:p>
    <w:sectPr>
      <w:headerReference w:type="default" r:id="rId6"/>
      <w:type w:val="nextPage"/>
      <w:pgSz w:orient="landscape" w:w="16838" w:h="11906"/>
      <w:pgMar w:left="851" w:right="567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00:00Z</dcterms:created>
  <dc:creator>ADMIN</dc:creator>
  <dc:description/>
  <cp:keywords/>
  <dc:language>en-US</dc:language>
  <cp:lastModifiedBy>Panarina</cp:lastModifiedBy>
  <cp:lastPrinted>2023-09-25T15:58:00Z</cp:lastPrinted>
  <dcterms:modified xsi:type="dcterms:W3CDTF">2023-10-05T05:00:00Z</dcterms:modified>
  <cp:revision>3</cp:revision>
  <dc:subject/>
  <dc:title> </dc:title>
</cp:coreProperties>
</file>