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ведения о выполнении мероприятий муниципальных планов противодействия коррупци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за 1-3 кварталы 2023 года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84"/>
        <w:gridCol w:w="9"/>
        <w:gridCol w:w="9711"/>
      </w:tblGrid>
      <w:tr>
        <w:trPr>
          <w:trHeight w:val="610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В отчетном периоде 2023 года проведено 1 заседание Комиссии по противодействию коррупции, на котором заслушаны результаты реализации мероприятий настоящего Плана за 2022 год следующими исполнителями Плана: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МКУ «Управление социальной защиты населения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МКУ «КУ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МКУ «Управление образования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МКУ «Управление городского хозяйства Снежинского городского округ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 отдел кадров администрации Снежинского городского округа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Информация принята к сведению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городского округа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,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,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В частности в отчетном периоде утверждены в новой редакции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Состав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отдельными категориями лиц органов местного самоуправления города Снежинска ( решение СД от 31.08.2023 №64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Порядок уведомления муниципальными служащими местного самоуправления города Снежинска представителя нанимателя (работодателя) о намерении выполнять иную оплачиваемую работу (решение СД от 31.08.2022 №62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Положение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 (решение СД от 31.08.2023 №63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Положение о дисциплинарных взысканиях за коррупционные правонарушения и порядок их применения к муниципальным служащим аппарата и органов управления администрации города Снежинска (постановление администации СГО от 22.08.2023 №1135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- порядок определения должностных лиц, ответственных за направление в Управление по профилактике коррупционных и иных правонарушений в Челябинской области Правительства Челябинской области сведений о лицах, замещавших должности руководителей муниципальных учреждений, а также должности муниципальной службы, муниципальные должности в органах местного самоуправления города Снежинска, которые были уволены (чьи полномочия были прекращены) в связи с утратой доверия, для их включения в реестр лиц, уволенных в связи с утратой доверия (решение СД города Снежинска от 21.09.2023 №79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.7.</w:t>
            </w:r>
          </w:p>
        </w:tc>
        <w:tc>
          <w:tcPr>
            <w:tcW w:w="4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ind w:firstLine="432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Обращения, содержащие информацию о фактах коррупции, ораны местного самоуправления города Снежинска не поступали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 в сфере организации и прохождения  муниципальной службы осуществляется на постоянной основе юридическим отделом и отделом кадров администрации.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униципальные служащие под роспись знакомились с этими изменениями. Листы ознакомления муниципальных служащих  хранятся в отделе кадров администр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За отчетный период 2023 года внесены изменения в: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        </w:t>
            </w:r>
            <w:r>
              <w:rPr>
                <w:sz w:val="24"/>
                <w:szCs w:val="24"/>
                <w:highlight w:val="cyan"/>
              </w:rPr>
              <w:t>-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(решение СД города Снежинска от 31.09.2023 № 65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На постоянной основе ведется работа с сайтом. 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, а также в разделе «Муниципальная служба»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 по вопросам противодействия</w:t>
            </w:r>
            <w:r>
              <w:rPr>
                <w:sz w:val="24"/>
                <w:szCs w:val="24"/>
              </w:rPr>
              <w:t xml:space="preserve"> коррупции.</w:t>
            </w:r>
          </w:p>
        </w:tc>
      </w:tr>
      <w:tr>
        <w:trPr>
          <w:trHeight w:val="19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.10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cyan"/>
                </w:rPr>
                <w:t>О контрактной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cyan"/>
                </w:rPr>
                <w:t>О закуп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 xml:space="preserve"> товаров, работ, услуг отдельными видами юридических лиц»,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 xml:space="preserve">1. В связи с изменениями законодательства о контрактной системе в сфере закупок отделом муниципальных закупок в разработан и утвержден распоряжением администрации Снежинского городского округа Порядок работы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комиссии по осуществлению закупок в новой редакции (с учетом изменений, внесенных в статью 39 Федерального закона №44-ФЗ).    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 xml:space="preserve">При формировании комиссий по осуществлению закупок, в соответствии с пунктом 6 статьи 39 Федерального закона №44-ФЗ, отделом закупок не включаются в состав комиссий: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44-ФЗ предусмотрена документация о закупке), заявок на участие в конкурс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cyan"/>
              </w:rPr>
      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      </w:r>
            <w:hyperlink r:id="rId5">
              <w:r>
                <w:rPr>
                  <w:rStyle w:val="InternetLink"/>
                  <w:sz w:val="24"/>
                  <w:szCs w:val="24"/>
                  <w:highlight w:val="cyan"/>
                </w:rPr>
                <w:t>законе</w:t>
              </w:r>
            </w:hyperlink>
            <w:r>
              <w:rPr>
                <w:sz w:val="24"/>
                <w:szCs w:val="24"/>
                <w:highlight w:val="cyan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cyan"/>
              </w:rPr>
              <w:t xml:space="preserve">4) должностные лица органов контроля, указанных в </w:t>
            </w:r>
            <w:hyperlink r:id="rId6">
              <w:r>
                <w:rPr>
                  <w:rStyle w:val="InternetLink"/>
                  <w:sz w:val="24"/>
                  <w:szCs w:val="24"/>
                  <w:highlight w:val="cyan"/>
                </w:rPr>
                <w:t>части 1 статьи 99</w:t>
              </w:r>
            </w:hyperlink>
            <w:r>
              <w:rPr>
                <w:sz w:val="24"/>
                <w:szCs w:val="24"/>
                <w:highlight w:val="cyan"/>
              </w:rPr>
              <w:t xml:space="preserve"> настоящего Федерального закона, непосредственно осуществляющие контроль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 статьи 39 Федерального закона №44-ФЗ. В случае выявления в составе комиссии физических лиц, указанных в пункте 6                  ст.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 статьи 39 Федерального закона №44-ФЗ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  <w:highlight w:val="cyan"/>
                </w:rPr>
                <w:t>законом</w:t>
              </w:r>
            </w:hyperlink>
            <w:r>
              <w:rPr>
                <w:sz w:val="24"/>
                <w:szCs w:val="24"/>
                <w:highlight w:val="cyan"/>
              </w:rPr>
              <w:t xml:space="preserve"> от 25 декабря 2008 года                    № 273-ФЗ "О противодействии коррупции", в том числе с учетом информации, предоставленной заказчику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  <w:highlight w:val="cyan"/>
                </w:rPr>
                <w:t>частью 23 статьи 34</w:t>
              </w:r>
            </w:hyperlink>
            <w:r>
              <w:rPr>
                <w:sz w:val="24"/>
                <w:szCs w:val="24"/>
                <w:highlight w:val="cyan"/>
              </w:rPr>
              <w:t xml:space="preserve"> Федерального закона №44-ФЗ.</w:t>
            </w:r>
          </w:p>
        </w:tc>
      </w:tr>
      <w:tr>
        <w:trPr>
          <w:trHeight w:val="2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.1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.  Комиссия по осуществлению закупок обязана отстранить участника закупки от участия в определении поставщика (подрядчика, исполнителя), а заказчик - отказаться от подписания контракта с победителем определения поставщика (подрядчика, исполнителя) с момента выявления между участником госзакупки и заказчиком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. Руководитель заказчика, руководитель контрактной службы, работники  контрактной  службы,  обязаны при осуществлении  закупок  принимать  меры  по  предотвращению  и  урегулированию конфликт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интересов  в соответствии с Федеральным законом от 25 декабря 2008 года № 273-ФЗ  "О  противодействии  коррупции", в том числе с учетом информации,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>предоставленной   заказчику   в   соответствии  с  частью  23  статьи  34  Федерального закона №44-ФЗ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 Заказчик обязан проводить общественное обсуждение закупок в случаях, установленных законодательством о контрактной системе в сфере закупок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. Федеральным законом №44-ФЗ предусмотрена обязанность поставщика (подрядчика, исполнителя) предоставлять заказчику для размещения в ЕИС информацию о привлечении им субподрядчиков (соисполнителей) при исполнении контракта. Такой механизм обеспечивает распространение общественного контроля на сферу взаимоотношений генеральных подрядчиков (исполнителей) по муниципальным контрактам с субподрядчиками (соисполнителями) и уменьшает возможность использования незаконных схем, а также приводит к снижению коррупциогенных рисков. В случае непредоставления заказчику указанной информации поставщиком (подрядчиком, исполнителем), информация об этом размещается заказчиком в ЕИС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.1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1. Отделом муниципальных закупок осуществляются закупки исключительно путем проведения конкурентных электронных процедур (электронных аукционов, открытого конкурса в электронной форме, запроса котировок в электронной форме) на электронных торговых площадках, что  позволяет исключить непосредственный контакт специалиста-закупщика и представителя поставщика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2. В целях снижения коррупционных рисков при  формировании документации о закупке отдел муниципальных закупок учитывает недопустимость: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противоречивости условий определения поставщика, подрядчика, исполнителя и условий исполнения контракта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объединения в одну закупку разных объектов закупки, функционально не связанных между собой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«заточенности» спецификации под конкретного исполнителя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установления заведомо невыполнимых сроков исполнения обязательств по контракту с целью ограничения участников закупки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установления дополнительных, не предусмотренных законодательством о контрактной системе в сфере закупок, требований к участникам закупки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требования от участников закупки документов и информации, не предусмотренных законодательством о контрактной системе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условий контрактов, разработанных федеральными органами исполнительной власти, осуществляющими нормативно-правовое регулирование в соответствующей сфере деятельности, использование при описании объектов закупок характеристик из каталога товаров, работ и услуг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. В качестве мер по снижению коррупционных рисков отделом муниципальных закупок не допускаются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 прямые контакты и переговоры с потенциальными участниками закупок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дискриминационные разъяснения или изменения извещения о закупк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необоснованный допуск участников к торгам или наоборот необоснованные ограничения допуска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предоставление участникам преимуществ, не предусмотренных Федеральным законом №44-ФЗ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использование необъявленных и/ или недопустимых условий допуска к закупке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- разглашение информации о ходе рассмотрения заявок участников закупки до размещения протокола в Е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 xml:space="preserve">5. В целях «прозрачности» процедур закупок, отдел муниципальных закупок размещает информацию о всех закупках не только в Единой информационной системе (ЕИС) </w:t>
            </w:r>
            <w:hyperlink r:id="rId9">
              <w:r>
                <w:rPr>
                  <w:rStyle w:val="InternetLink"/>
                  <w:sz w:val="24"/>
                  <w:szCs w:val="24"/>
                  <w:highlight w:val="cyan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highlight w:val="cyan"/>
                </w:rPr>
                <w:t>.</w:t>
              </w:r>
              <w:r>
                <w:rPr>
                  <w:rStyle w:val="InternetLink"/>
                  <w:sz w:val="24"/>
                  <w:szCs w:val="24"/>
                  <w:highlight w:val="cyan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  <w:highlight w:val="cyan"/>
                </w:rPr>
                <w:t>.</w:t>
              </w:r>
              <w:r>
                <w:rPr>
                  <w:rStyle w:val="InternetLink"/>
                  <w:sz w:val="24"/>
                  <w:szCs w:val="24"/>
                  <w:highlight w:val="cyan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highlight w:val="cyan"/>
                </w:rPr>
                <w:t>.</w:t>
              </w:r>
              <w:r>
                <w:rPr>
                  <w:rStyle w:val="InternetLink"/>
                  <w:sz w:val="24"/>
                  <w:szCs w:val="24"/>
                  <w:highlight w:val="cyan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highlight w:val="cyan"/>
              </w:rPr>
              <w:t xml:space="preserve">, но и на официальном сайте органов местного самоуправления города Снежинска </w:t>
            </w:r>
            <w:hyperlink r:id="rId10">
              <w:r>
                <w:rPr>
                  <w:rStyle w:val="InternetLink"/>
                  <w:sz w:val="24"/>
                  <w:szCs w:val="24"/>
                  <w:highlight w:val="cyan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highlight w:val="cyan"/>
                </w:rPr>
                <w:t>.</w:t>
              </w:r>
              <w:r>
                <w:rPr>
                  <w:rStyle w:val="InternetLink"/>
                  <w:sz w:val="24"/>
                  <w:szCs w:val="24"/>
                  <w:highlight w:val="cyan"/>
                  <w:lang w:val="en-US"/>
                </w:rPr>
                <w:t>snzadm</w:t>
              </w:r>
              <w:r>
                <w:rPr>
                  <w:rStyle w:val="InternetLink"/>
                  <w:sz w:val="24"/>
                  <w:szCs w:val="24"/>
                  <w:highlight w:val="cyan"/>
                </w:rPr>
                <w:t>.</w:t>
              </w:r>
              <w:r>
                <w:rPr>
                  <w:rStyle w:val="InternetLink"/>
                  <w:sz w:val="24"/>
                  <w:szCs w:val="24"/>
                  <w:highlight w:val="cyan"/>
                  <w:lang w:val="en-US"/>
                </w:rPr>
                <w:t>ru</w:t>
              </w:r>
            </w:hyperlink>
            <w:r>
              <w:rPr>
                <w:sz w:val="24"/>
                <w:szCs w:val="24"/>
                <w:highlight w:val="cyan"/>
              </w:rPr>
              <w:t xml:space="preserve"> в рубрике «Муниципальный заказ», подрубрика «Витрина закупок»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. В извещении о проведении закупки участники закупок предупреждаются об административной и уголовной ответственности за нарушение требований антимонопольного законодательства Российской Федерации за  участие в ограничивающих конкуренцию соглашениях, осуществление ограничивающих конкуренцию согласованных действиях (п.1 ст.2 Федерального закона от 05.12.2022 N 500-ФЗ "О внесении изменений в Федеральный закон "О защите конкуренции" и Федеральный закон "О контрактной системе в сфере закупок товаров, работ, услуг для обеспечения государственных и муниципальных нужд")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7. Согласно Федеральному закону №44-ФЗ контролировать осуществление закупочной деятельности  могут граждане, общественные объединения и объединения юридических лиц на любом этапе осуществления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8. Отдел муниципальных закупок в постоянном режиме проводит консультации муниципальных заказчиков по закупкам, организует курсы повышения квалификации по закупкам, что также способствует противодействию коррупции.</w:t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1-2 квартале 2023 г.  проведена антикоррупционная экспертиза 1150 муниципальных правовых актов администрации (866 постановлений и 284 распоряжений), из них 20 нормативно – правовых актов  . 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, подготовлено 18 заключений по проектам нормативно-правовых актов, в проектах выявлено 49 коррупциогенных факторов, направлены замечания разработчикам проектов для их устранения. 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ассмотрения  орга-нами местного самоуправления пред-ставлений (протестов, требований и другого) надзорных органов о принятии мер по устранению обстоятельств, способст-вующих совершению коррупционных правонарушений и преступл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Юридическим отделом за 1-2 квартал 2023 г. проанализированы  результаты рассмотрения администрацией 2-ух представлений, а также 2-ух замечаний антикоррупционной направленности на проекты НПА Прокуратуры ЗАТО город Снежинск, содержащих указания на 4 коррупциогенных фактора, выявленных в проектах НПА, приняты меры по их устранению из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При привлечении к ответственности должностных лиц за непринятие мер по предотвращению и (или)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В отчетном периоде 2023 года должностные лица к ответственности за непринятие мер по предотвращению и (или) урегулированию конфликта интересов не привлекались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2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 сфере закупок на территории Снежинского городского округа осуществляется  КРО города Снежинска, а в рамках аудита в сфере закупок КСП г.Снежинска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, МКУ "Управление городского хозяйства Снежинского городского округа". Контрольные мероприятия осуществляются в соответствии с принятыми и утвержденными органами контроля  планами проверок. 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На 01.09.2023 года, по итогам работы за 3-й кв. в рамках проверки соблюдения Закона № 44-ФЗ завершено 3 плановых контрольных мероприятия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 xml:space="preserve">Из них: 2 контрольное мероприятие в рамках полномочий контрольного органа в </w:t>
            </w:r>
            <w:r>
              <w:rPr>
                <w:sz w:val="24"/>
                <w:szCs w:val="24"/>
                <w:highlight w:val="cyan"/>
              </w:rPr>
              <w:t xml:space="preserve">сфере закупок, 1 - в рамках полномочий органа внутреннего муниципального финансового контроля (одна проверка - комплексная)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Также была проведена одна внеплановая проверка, связанная с согласованием осуществления закупки у единственного поставщика пункта 4 части 15 статьи 99 Федерального закона № 44-ФЗ в связи с несостоявшимся электронным аукционом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Коррупционных проявлений не выявлено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Контрольные мероприятия осуществляются КРО 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За 3 квартал 2023 года завершено 3 плановых контрольных мероприятия. Коррупционных проявлений не выявлено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онтроль использования муниципального имущества, находящегося</w:t>
              <w:br/>
              <w:t>в аренде, хозяйственном ведении и оперативном управлении, осуществляется сотрудниками КУИ города Снежинска на постоянной основ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За 9 месяцев 2023 года заключено 11 договоров аренды муниципального имущества и 8 договоров безвозмездного пользования муниципального имуществ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В отчетном периоде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426" w:hanging="360"/>
              <w:jc w:val="both"/>
              <w:textAlignment w:val="auto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в рамках осуществления контрольных функций за использованием имущества, находящегося в муниципальной собственности проведено 2 (две) проверки осмотра объектов муниципального имущества и 1 (одна) проверка эффективности использования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В ходе произведенных осмотров транспортных средств у МКУ «Снежинское лесничество», МКП «Чистый город» определено непригодность к дальнейшему использованию, невозможность или неэффективность ремонта, предложено провести мероприятия о списании муниципального имуществ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При проверке эффективности использования муниципального имущества у МБОУ СОШ № 117 выявлено имущество, на которое не нанесены инвентарные номе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проведено пять проверок правомерности списания муниципального имущества (МБУ «Городская библиотека», МКУСО «Центр помощи детям», МБОУ СОШ № 117, МАДОУ ЦРР-ДС № 30, МБДОУ № 28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426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ab/>
              <w:t xml:space="preserve">В ходе проверки МКУСО «Центр помощи детям» выявлено, что представленное заключение специалиста ИП Мехова С.А. является недействительным, так как индивидуальный предприниматель является не действующим, прекратил деятельность 21.12.2020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426" w:hanging="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ab/>
              <w:t>По результатам всех контрольных мероприятий составлены акты. Все выявленные нарушения (замечания) доведены до субъектов проверки. Устранение нарушений (замечаний) находится на контроле КУИ города Снежин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hanging="426"/>
              <w:jc w:val="both"/>
              <w:textAlignment w:val="auto"/>
              <w:rPr/>
            </w:pPr>
            <w:r>
              <w:rPr>
                <w:sz w:val="24"/>
                <w:szCs w:val="24"/>
                <w:highlight w:val="cyan"/>
              </w:rPr>
              <w:t>плановые и внеплановые проверки граждан, юридических лиц и индивидуальных предпринимателей не проводились. Плановые проверки в 2023 году органом муниципального земельного контроля проводиться не будут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3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Закупок с указанными характеристиками в течение 1-3 квартала 2023 года не осуществлялось (и не выявлялось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 отчетном периоде проведена проверка достоверности сведений о доходах, имуществе и обязательствах имущественного характера  граждан, претендующих на замещение должностей муниципальной службы - проверено 17 справок о доходах (отправлен 131 запрос). Фактов недостоверности не обнаружено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и, которые могут спровоцировать судебные споры, органами местного самоуправления не допускаются. </w:t>
            </w:r>
          </w:p>
        </w:tc>
      </w:tr>
      <w:tr>
        <w:trPr>
          <w:trHeight w:val="3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ой работе по выявлению случаев несоблюдения ограничений, запретов и требований о предотвращении или урегулировании конфликта интересов лицами, замещающими должности муниципальной службы в органах местного самоуправления города Снежинс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четном периоде признаков конфликта интересов не выявлено. Личной заинтересованности, которая могла бы повлиять на объективное исполнение должностных обязанностей муниципальными служащими Снежинского городского округа, не обнаружен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Руководителям органов местного самоуправления рекомендовано обеспечить: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тчетном период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рошел 1 муниципальный служащий, в должностные обязанности которого входит участие в противодействии коррупции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- прошли обучение по дополнительным профессиональным программам в области противодействия коррупции 10 муниципальных служащих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.7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В соответствии с графиком изучения практики Управлением профилактики коррупционных  и иных правонарушений Правительства Челябинской области.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.8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В 2023 году за отчетный период 2022 года в отдел кадров администрации Снежинского городского округа представлены 262 Справок о доходах, расходах и обязательствах имущественного характера (далее – Справка о доходах), из них на муниципальных служащих - 111, на членов их семей 151.</w:t>
            </w:r>
          </w:p>
          <w:p>
            <w:pPr>
              <w:pStyle w:val="Normal"/>
              <w:ind w:firstLine="705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Все сведения представлены в установленный сро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Отделом кадров администрации Снежинского городского округа осуществлен анализ Справок о доходах муниципальных служащих и членов их семей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одано недвижимое имущество – 14 служащих (доходы от продажи имущества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иобретено недвижимое имущество - 9 служащих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оданы транспортные средства – 9 служащих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приобретены транспортные средства – 12 служащих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иобретено на основании свидетельства о праве на наследство по закону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недвижимое имущество – 6 служащих;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транспортные средства – 1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иобретено на основании договора дарения недвижимого имущества – 2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и анализе представленных за 2022 год Справок о доходах  сотрудниками отдела кадров были выявлены ошибки, связанные с некорректным указанием даты открытия счетов, по причине не указания их в выписках, выданных банком (9 служащих)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Кроме этого у муниципальных служащих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 отсутствие информации о счетах в банках, открытых ранее, но не указанных в Справках о доходах ранее (7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 из них допущены опечатки в датах открытия счетов в банках (3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- допущены опечатки в разделе 6.2. «Срочные обязательства финансового характера» в сумме основного долга (3 служащих)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 служащих уведомили о намерении выполнять иную оплачиваемую работу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 служащий уведомил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В отношении 2 служащих проводятся проверки достоверности полноты представленных сведений в соответствии с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Уполномоченным лицом Собрания депутатов города Снежинска осуществлен анализ Справок о доходах лиц, замещающих муниципальные должности - 3 человека и членов их семей  -3. Из общего количества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Представили уведомления об отсутствии сделок 23 человека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Также представлены справки о доходах, расходах и обязательствах имущественного характера (далее – Справка о доходах) на руководителей муниципальных учреждений – 106, из них на руководителей 55, на членов их семей – 51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одано недвижимое имущество – 7 человека (доход от продажи имущества указан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иобретено недвижимое имущество – 9 человек (5 - договор купли-продажи, 4 – в порядке наследования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оданы транспортные средства – 4 человека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риобретены транспортные средства – 6 человек ( 1 – в порядке наследования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Отчуждено в форме дарения недвижимое имущество 1 челове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Кроме этого у руководителей муниципальных учреждений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highlight w:val="cyan"/>
              </w:rPr>
              <w:t>- отсутствие информации о счетах в банках, открытых ранее, но не указанных в Справках о доходах ранее (5 служащих).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4.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онтроль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существляется в порядке, установленном действующим законодательством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  <w:highlight w:val="cyan"/>
              </w:rPr>
              <w:t>При приеме справок проводится анализ разделов 3.1, 3.2, 5.1 и 5.2 справок о доходах служащего и членов его семьи – объекты недвижимости, транспортные средства, ценные бумаги (доли участия, паи):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  <w:highlight w:val="cyan"/>
              </w:rPr>
              <w:t>1) сравнение информации разделов 3 и 5 со сведениями за предшествующий отчетный период, установление фактов появления в собственности служащих объектов недвижимости, транспортных средств, ценных бумаг (долей участия, паев);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>
                <w:highlight w:val="cyan"/>
              </w:rPr>
              <w:t>2) сравнение суммы сделок по приобретению объектов недвижимости, транспортных средств, ценных бумаг (долей участия, паев) с совокупным доходом служащего и его супруги (супруга) за три последних года, предшествующих отчетному периоду;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>
                <w:highlight w:val="cyan"/>
              </w:rPr>
              <w:t>3) если сумма сделок превышает общий доход, анализируются сведения раздела 2, в том числе источники получения средств, за счет которых совершены эти сделки;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  <w:highlight w:val="cyan"/>
              </w:rPr>
              <w:t xml:space="preserve">В случае необходимости заполняется раздел 2 справок о доходах служащего и членов его семьи – сведения о расходах.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По окончании декларационной компании ни один муниципальный служащий не отчитался о расходах. </w:t>
            </w:r>
          </w:p>
        </w:tc>
      </w:tr>
      <w:tr>
        <w:trPr>
          <w:trHeight w:val="853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 xml:space="preserve"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 в Снежинском городском округе создана и функционирует Комиссия по противодействию коррупции. Состав Комиссии утвержден постановлением администрации Снежинского городского округа от 19.11.2018г. №1643 (в ред. от 23.01.2020 №63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В состав Комиссии входят представители органов местного самоуправления, администрации города, представители общественной палаты города Снежинска, отдела УФСБ, ОМВД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бновление сведений на городском Интернет-сайте проводится по мере необходимости.</w:t>
            </w:r>
          </w:p>
        </w:tc>
      </w:tr>
      <w:tr>
        <w:trPr>
          <w:trHeight w:val="12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Организована «Прямая линия» с гражданами по вопросам антикоррупционного просвещения, отнесенным к сфере деятельности аппарата администрации и органов управления администрации Снежинского городского округа (распоряжение администрации Снежинского городского округа от 05.11.2015 №461-р)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Информация об этом размещена на официальном сайте органов местного самоуправления города Снежинска в разделе «Мероприятия по противодействию коррупции» в подразделе «Телефоны для приема сообщений граждан»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  <w:highlight w:val="cyan"/>
              </w:rPr>
              <w:t>На официальном сайте органов местного самоуправления Снежинского городского округа в разделе «Мероприятия по противодействию коррупции» опубликованы «Телефоны для приема сообщений граждан» в городе Снежинске, «Бесплатный телефон «горячей линии» Правительства Челябинской области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За отчетный период обращений не зарегистрирова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информирования общественности о результатах работы органов,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по противодействию коррупции в городе Снежинске входит специалист по связям с общественностью, который по мере поступления информации размещает ее в СМИ.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5.5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В состав Комиссии по противодействию коррупции в городе Снежинске входят 2 представителя от  Общественной палаты.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         </w:t>
            </w:r>
            <w:r>
              <w:rPr>
                <w:sz w:val="24"/>
                <w:szCs w:val="24"/>
                <w:highlight w:val="cyan"/>
              </w:rPr>
              <w:t>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 входит председатель Снежинской городской организации Российского Профессионального союза работников атомной энергетики и                                        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 xml:space="preserve">     </w:t>
            </w:r>
            <w:r>
              <w:rPr>
                <w:sz w:val="24"/>
                <w:szCs w:val="24"/>
                <w:highlight w:val="cyan"/>
              </w:rPr>
              <w:t>В целях обеспечения открытости и публичности своей деятельности</w:t>
            </w:r>
            <w:r>
              <w:rPr>
                <w:highlight w:val="cyan"/>
              </w:rPr>
              <w:t xml:space="preserve"> </w:t>
            </w:r>
            <w:r>
              <w:rPr>
                <w:sz w:val="24"/>
                <w:szCs w:val="24"/>
                <w:highlight w:val="cyan"/>
              </w:rPr>
              <w:t xml:space="preserve">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.</w:t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 отчетный период 2023 года для муниципальных служащих, лиц, замещающих муниципальные должности, руководителей муниципальных учреждений, ответственными за профилактику коррупционных правонарушений в органах управления администрации города Снежинска были проведены семинары, на которых они были ознакомлены с Основными новеллами и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 того, при предоставлении сведений о доходах,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, с каждым муниципальным служащим проводится консультирование по вопросам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highlight w:val="cyan"/>
              </w:rPr>
              <w:t>МКУ «Финансовое управление Снежинского городского округа»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Контроль осуществляется в процессе формирования проекта бюджета, подготовки материалов по внесению изменений в утвержденный бюджет, при исполнении бюджета в рамках полномочий финансового управления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В 3  квартал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 не проводилось</w:t>
            </w:r>
          </w:p>
        </w:tc>
      </w:tr>
      <w:tr>
        <w:trPr>
          <w:trHeight w:val="2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6.2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За отчетный период 2023 года таких случаев не возникало.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За 1 квартал 2023 года МКУ «УГХ СГО» заключило 57 контрактов. Неисполненных контрактов за отчетный период  в МКУ «УГХ СГО» - 1 (расторгнут). 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 xml:space="preserve">За 2 квартал 2023 года МКУ «УГХ СГО» заключило 48 контрактов. Неисполненных контрактов за отчетный период  в МКУ «УГХ СГО» нет. 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  <w:t>Информация в правоохранительные органы о наличии признаков правонарушений не направлялась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За 3 квартал 2023 года МКУ «УГХ СГО» заключило 19 контрактов. Неисполненных контрактов за отчетный период  в МКУ «УГХ СГО» -4 (расторгнуты). Информация в правоохранительные органы о наличии признаков правонарушений не направлялась.</w:t>
            </w:r>
          </w:p>
        </w:tc>
      </w:tr>
      <w:tr>
        <w:trPr>
          <w:trHeight w:val="614" w:hRule="atLeast"/>
        </w:trPr>
        <w:tc>
          <w:tcPr>
            <w:tcW w:w="1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В отчетном периоде 2023 года проведено 1 заседание Комиссии по противодействию коррупции, на котором заслушаны результаты реализации мероприятий настоящего Плана за 2022 год следующими исполнителями Плана: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социальной защиты населения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образования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городского хозяйства Снежинского городского округ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кадров администрации Снежинского городского округа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hyperlink" Target="consultantplus://offline/ref=7F6CDC2C680604F5AD178B3734D34D635742F3EC683398F00C70D57B93D256EB4A3B94A1DD2097D8796BE48E07m9FEK" TargetMode="External"/><Relationship Id="rId4" Type="http://schemas.openxmlformats.org/officeDocument/2006/relationships/hyperlink" Target="consultantplus://offline/ref=7F6CDC2C680604F5AD178B3734D34D635745F1E8683698F00C70D57B93D256EB4A3B94A1DD2097D8796BE48E07m9FEK" TargetMode="External"/><Relationship Id="rId5" Type="http://schemas.openxmlformats.org/officeDocument/2006/relationships/hyperlink" Target="consultantplus://offline/ref=94586BFB19FCC511DDEB4069641980A9D581A4558677FA1B99E74BD99B464DD36719FD83FC2C43828A2381E5E55259B3BCD2AD1A6As7o4D" TargetMode="External"/><Relationship Id="rId6" Type="http://schemas.openxmlformats.org/officeDocument/2006/relationships/hyperlink" Target="consultantplus://offline/ref=94586BFB19FCC511DDEB4069641980A9D288AE598573FA1B99E74BD99B464DD36719FD83FE294BD1DC6C80B9A1064AB3BAD2AF1D76741424sCo1D" TargetMode="External"/><Relationship Id="rId7" Type="http://schemas.openxmlformats.org/officeDocument/2006/relationships/hyperlink" Target="consultantplus://offline/ref=BCE3ABEB071988158579441C6F3BB38744309B79F45071309DE8F40FD88F590F37AA91DE0CA5D3285B7C9574B87C61E6A57895121ES3O3G" TargetMode="External"/><Relationship Id="rId8" Type="http://schemas.openxmlformats.org/officeDocument/2006/relationships/hyperlink" Target="consultantplus://offline/ref=BCE3ABEB071988158579441C6F3BB38743399175F75471309DE8F40FD88F590F37AA91DE0EA0DC7E09339428FC2872E6A37897150233A03CS1O3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4:00Z</dcterms:created>
  <dc:creator>Kudryashova</dc:creator>
  <dc:description/>
  <cp:keywords/>
  <dc:language>en-US</dc:language>
  <cp:lastModifiedBy>NikiforovaYu</cp:lastModifiedBy>
  <dcterms:modified xsi:type="dcterms:W3CDTF">2023-10-06T06:20:00Z</dcterms:modified>
  <cp:revision>11</cp:revision>
  <dc:subject/>
  <dc:title>Сведения о выполнении мероприятий муниципальных планов противодействия коррупции </dc:title>
</cp:coreProperties>
</file>