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 утверждении знач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ритериев</w:t>
      </w:r>
    </w:p>
    <w:p>
      <w:pPr>
        <w:pStyle w:val="ConsPlusNormal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 постановлением Правительства Челябинской области от 18.06.2014 № 266-П «Об утверждении порядка проведения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, расположенной на территории Челябинской области, включая критерии этой оценки (по типам данных образовательных организаций), и порядка создания комиссии по оценке последствий такого решения и подготовки ею заключений», заключением межведомственной комиссии об оценке последствий принятия решения        о реорганизации или ликвидации муниципальной образовательной организации, расположенной на территории Снежинского городского округа от 04.10.2023, на основании статей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следующие значения критериев оценки последствий принятия решения о реорганизации муниципального автономного дошкольного образовательного учреждения «Центр развития ребенка – детский сад № 30» в форме присоединения муниципального бюджетного дошкольного образовательного учреждения «Детский сад комбинированного вида № 8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3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0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 и гарантий, установленных федеральным законодательством и законодательством Челябинской области в отношении обучающихся и работников реорганизуемой или ликвидируемой дошкольной образовательной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3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ругих дошкольных образовательных организаций в жилом микрорайоне городского округа, на территории которого расположена дошкольная образовательная организация, предполагаемая к реорганизации или ликвидации, соответствующих санитарно-эпидемиологическим требованиям к содержанию зданий дошкольных 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перевода обучающихся в другие дошкольные образовательные организации, их территориальная доступ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еспеченность детей в возрасте от 1 года до 7 лет, проживающих в населенном пункте, на территории которого расположена образовательная организация, предполагаемая к реорганизации или ликвидации, местами в дошко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череди на устройство детей в дошкольные образовательные организации в населенном пункте, на территории которого расположена дошкольная образовательная организация, предполагаемая к реорганизации или ликвид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ровень рождаемости по населенному пункту, на территории которого расположена дошкольная образовательная организация, предполагаемая к реорганизации или ликвидации, в динамике за последние      5 лет, предшествующих году, в котором рассматривается вопрос о реорганизации или ликвидации дошкольной образовательной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ровень миграции детей от 0 до 6 лет (включительно) по населенному пункту, на территории которого расположена дошкольная образовательная организация, предполагаемая к реорганизации или ликвидации, в динамике за последние      5 лет, предшествующих году, в котором рассматривается вопрос о реорганизации или ликвидации дошкольной образовательной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жилищной застройки населенного пункта, на территории которого расположена дошкольная образовательная организация, предполагаемая к реорганизации или ликвидации, в проектах планировки территор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постановление опубликовать на официальном сайте органов местного самоуправления Снежинского городского округа               и в газете «Известия Собрания депутатов и администрации                   города Снежинска»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   за собой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/>
      </w:pPr>
      <w:r>
        <w:rPr>
          <w:szCs w:val="28"/>
        </w:rPr>
        <w:t xml:space="preserve">главы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5:00Z</dcterms:created>
  <dc:creator>ADMIN</dc:creator>
  <dc:description/>
  <cp:keywords/>
  <dc:language>en-US</dc:language>
  <cp:lastModifiedBy>Panarina</cp:lastModifiedBy>
  <cp:lastPrinted>2023-10-09T13:36:00Z</cp:lastPrinted>
  <dcterms:modified xsi:type="dcterms:W3CDTF">2023-10-11T05:35:00Z</dcterms:modified>
  <cp:revision>3</cp:revision>
  <dc:subject/>
  <dc:title> </dc:title>
</cp:coreProperties>
</file>