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Об утверждении Положения 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p>
      <w:pPr>
        <w:pStyle w:val="Normal"/>
        <w:keepLines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1.12.1994 № 68-ФЗ «О защите населения и территорий от чрезвычайных ситуаций природного       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с целью объединения органов управления, сил и средств федеральных органов исполнительной власти, органов местного самоуправления, организаций,    в полномочия которых входит решение вопросов по защите населения        и территорий от чрезвычайных ситуаций, в том числе по обеспечению безопасности людей на водных объектах, руководствуясь статьями 34, 39 Устава муниципального образования «Город Снежинск»,</w:t>
      </w:r>
    </w:p>
    <w:p>
      <w:pPr>
        <w:pStyle w:val="ConsPlusNormal"/>
        <w:widowControl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firstLine="720"/>
        <w:jc w:val="both"/>
        <w:rPr/>
      </w:pPr>
      <w:r>
        <w:rPr>
          <w:szCs w:val="28"/>
        </w:rPr>
        <w:t>1. Утвердить:</w:t>
      </w:r>
    </w:p>
    <w:p>
      <w:pPr>
        <w:pStyle w:val="Normal"/>
        <w:keepLines/>
        <w:ind w:firstLine="720"/>
        <w:jc w:val="both"/>
        <w:rPr/>
      </w:pPr>
      <w:r>
        <w:rPr>
          <w:szCs w:val="28"/>
        </w:rPr>
        <w:t>1) </w:t>
      </w:r>
      <w:r>
        <w:rPr>
          <w:rStyle w:val="Style12"/>
          <w:b w:val="false"/>
          <w:color w:val="000000"/>
          <w:szCs w:val="28"/>
        </w:rPr>
        <w:t>Положение</w:t>
      </w:r>
      <w:r>
        <w:rPr>
          <w:szCs w:val="28"/>
        </w:rPr>
        <w:t xml:space="preserve"> «</w:t>
      </w:r>
      <w:r>
        <w:rPr>
          <w:bCs/>
          <w:szCs w:val="28"/>
        </w:rPr>
        <w:t>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нежинском городском</w:t>
      </w:r>
      <w:r>
        <w:rPr>
          <w:b/>
          <w:szCs w:val="28"/>
        </w:rPr>
        <w:t xml:space="preserve"> </w:t>
      </w:r>
      <w:r>
        <w:rPr>
          <w:bCs/>
          <w:szCs w:val="28"/>
        </w:rPr>
        <w:t>звене Челябинской областной территориальной подсистемы Единой государственной системы предупреждения и ликвидации чрезвычайных ситуаций»</w:t>
      </w:r>
      <w:r>
        <w:rPr>
          <w:szCs w:val="28"/>
        </w:rPr>
        <w:t xml:space="preserve"> (приложение 1);</w:t>
      </w:r>
    </w:p>
    <w:p>
      <w:pPr>
        <w:pStyle w:val="Normal"/>
        <w:keepLines/>
        <w:ind w:firstLine="720"/>
        <w:jc w:val="both"/>
        <w:rPr/>
      </w:pPr>
      <w:bookmarkStart w:id="0" w:name="sub_12"/>
      <w:bookmarkEnd w:id="0"/>
      <w:r>
        <w:rPr>
          <w:szCs w:val="28"/>
        </w:rPr>
        <w:t>2) </w:t>
      </w:r>
      <w:r>
        <w:rPr>
          <w:rStyle w:val="Style12"/>
          <w:b w:val="false"/>
          <w:color w:val="000000"/>
          <w:szCs w:val="28"/>
        </w:rPr>
        <w:t>структуру</w:t>
      </w:r>
      <w:r>
        <w:rPr>
          <w:szCs w:val="28"/>
        </w:rPr>
        <w:t xml:space="preserve"> </w:t>
      </w:r>
      <w:r>
        <w:rPr>
          <w:bCs/>
          <w:szCs w:val="28"/>
        </w:rPr>
        <w:t>Снежинского</w:t>
      </w:r>
      <w:r>
        <w:rPr>
          <w:b/>
          <w:szCs w:val="28"/>
        </w:rPr>
        <w:t xml:space="preserve"> </w:t>
      </w:r>
      <w:r>
        <w:rPr>
          <w:szCs w:val="28"/>
        </w:rPr>
        <w:t>городског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звена Челябинской областной территориальной подсистемы Единой </w:t>
      </w:r>
      <w:r>
        <w:rPr>
          <w:szCs w:val="28"/>
        </w:rPr>
        <w:t>государственной системы предупреждения и ликвидации чрезвычайных ситуаций (приложение 2).</w:t>
      </w:r>
    </w:p>
    <w:p>
      <w:pPr>
        <w:pStyle w:val="Normal"/>
        <w:ind w:firstLine="720"/>
        <w:jc w:val="both"/>
        <w:rPr/>
      </w:pPr>
      <w:bookmarkStart w:id="1" w:name="sub_12"/>
      <w:bookmarkEnd w:id="1"/>
      <w:r>
        <w:rPr>
          <w:szCs w:val="28"/>
        </w:rPr>
        <w:t>2. Признать утратившими силу постановления администрации Снежинского городского округа от 12.03.2020 № 290 «</w:t>
      </w:r>
      <w:r>
        <w:rPr>
          <w:bCs/>
          <w:szCs w:val="28"/>
        </w:rPr>
        <w:t>Об утверждении Положения «О Снежинском звене Челябинской областной подсистемы Единой государственной системы предупреждения и ликвидации чрезвычайных ситуаций</w:t>
      </w:r>
      <w:r>
        <w:rPr>
          <w:szCs w:val="28"/>
        </w:rPr>
        <w:t>» и от 26.01.2022 № 73 «О внесении изменений       и дополнений в постановление администрации Снежинского городского округа от 12.03.2020 № 290 «</w:t>
      </w:r>
      <w:r>
        <w:rPr>
          <w:bCs/>
          <w:szCs w:val="28"/>
        </w:rPr>
        <w:t>Об утверждении Положения «О Снежинском звене Челябинской областной подсистемы Единой государственной системы предупреждения и ликвидации чрезвычайных ситуаций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 Рекомендовать руководителям предприятий, организаций, объектов жизнеобеспечения, производственного и социального назначения  независимо  от  их  организационно-правовых  форм   и   фор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бственности по согласованию с отделом гражданской защиты Администрации Снежинского городского округа разработать и утвердить положение, определяющее структуру, состав сил и средств объектовых звеньев </w:t>
      </w:r>
      <w:r>
        <w:rPr>
          <w:bCs/>
          <w:szCs w:val="28"/>
        </w:rPr>
        <w:t>Снежинского городского</w:t>
      </w:r>
      <w:r>
        <w:rPr>
          <w:szCs w:val="28"/>
        </w:rPr>
        <w:t xml:space="preserve"> звена Челябинской областной территориальной подсистемы Единой государственной системы предупреждения и ликвидации чрезвычайных ситуаций на территории городского округа.</w:t>
      </w:r>
    </w:p>
    <w:p>
      <w:pPr>
        <w:pStyle w:val="Normal"/>
        <w:keepLines/>
        <w:ind w:firstLine="720"/>
        <w:jc w:val="both"/>
        <w:rPr>
          <w:szCs w:val="28"/>
        </w:rPr>
      </w:pPr>
      <w:r>
        <w:rPr>
          <w:szCs w:val="28"/>
        </w:rPr>
        <w:t>4. Настоящее постановление опубликовать в газете «Известия Собрания депутатов и администрации города Снежинска»,</w:t>
      </w:r>
      <w:r>
        <w:rPr>
          <w:color w:val="000000"/>
          <w:szCs w:val="28"/>
          <w:shd w:fill="FFFFFF" w:val="clear"/>
        </w:rPr>
        <w:t xml:space="preserve">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keepLines/>
        <w:ind w:firstLine="720"/>
        <w:jc w:val="both"/>
        <w:rPr>
          <w:szCs w:val="28"/>
        </w:rPr>
      </w:pPr>
      <w:r>
        <w:rPr>
          <w:szCs w:val="28"/>
        </w:rPr>
        <w:t>5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М.Т.Ташбулатов</w:t>
      </w:r>
    </w:p>
    <w:p>
      <w:pPr>
        <w:pStyle w:val="Normal"/>
        <w:tabs>
          <w:tab w:val="clear" w:pos="720"/>
          <w:tab w:val="left" w:pos="702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rStyle w:val="Style11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ind w:left="432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432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432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432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432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432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   </w:t>
      </w:r>
      <w:r>
        <w:rPr>
          <w:rStyle w:val="Style12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rStyle w:val="Style12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к постановлению </w:t>
      </w:r>
      <w:r>
        <w:rPr>
          <w:rStyle w:val="Style12"/>
          <w:b w:val="false"/>
          <w:bCs w:val="false"/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rStyle w:val="Style12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от ______________ № _________</w:t>
      </w:r>
    </w:p>
    <w:p>
      <w:pPr>
        <w:pStyle w:val="NoSpacing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ежинском городском звене Челябинской област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подсистемы единой государственной систем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я и ликвидации чрезвычайных ситуац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  <w:bookmarkStart w:id="2" w:name="_GoBack"/>
      <w:bookmarkStart w:id="3" w:name="_GoBack"/>
      <w:bookmarkEnd w:id="3"/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ложение о Снежинском городском звене Челябинской областной территориальной подсистемы единой государственной системы предупреждения и ликвидации чрезвычайных ситуаций определяет порядок организации и функционирования Снежинского городского звена Челябинской областной территориальной подсистемы единой государственной системы предупреждения чрезвычайных ситуаций (далее </w:t>
        <w:noBreakHyphen/>
        <w:t>  Снежинского звено РСЧС или городское звено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ородское звено объединяет органы управления, силы и средства органов местного самоуправления города Снежинска, организаций, независимо от форм собственности и ведомственной принадлежности,        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 в пределах территории ЗАТО          г. Снежинс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ородское звено действует на городском и объектовом уровн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 каждом уровне городского звена созда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ординационные орган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тоянно действующие органы управ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рганы повседневного управ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илы и сред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езервы финансовых и материальных ресурс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истемы связи и оповещения органов управления и си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системы оповещения населения о чрезвычайных ситуациях              и системы информирования населения о чрезвычайных ситуаци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ординационными органами городского звена являютс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 городском уровне </w:t>
        <w:noBreakHyphen/>
        <w:t> комиссия по предупреждению                        и ликвидации чрезвычайных ситуаций и обеспечению пожарной безопасности Снежинского городского округа (далее – КЧС и ОПБ              г. Снежинска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 объектовом уровне </w:t>
        <w:noBreakHyphen/>
        <w:t xml:space="preserve"> комиссия по предупреждению                      и    ликвидации      чрезвычайных     ситуаций   и   обеспечению   пожарной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организации,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которых входит решение вопросов по защите населения и территорий от чрезвычайных ситуаций,   в том числе по обеспечению безопасности людей на водных объектах.</w:t>
      </w:r>
    </w:p>
    <w:p>
      <w:pPr>
        <w:pStyle w:val="Normal"/>
        <w:keepLines/>
        <w:ind w:firstLine="720"/>
        <w:jc w:val="both"/>
        <w:rPr/>
      </w:pPr>
      <w:r>
        <w:rPr>
          <w:szCs w:val="28"/>
        </w:rPr>
        <w:t>6. Образование, реорганизация и упразднение комиссий                    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администрацией Снежинского городского округа и организациями.</w:t>
      </w:r>
    </w:p>
    <w:p>
      <w:pPr>
        <w:pStyle w:val="Normal"/>
        <w:keepLines/>
        <w:ind w:firstLine="720"/>
        <w:jc w:val="both"/>
        <w:rPr/>
      </w:pPr>
      <w:r>
        <w:rPr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                 или в решениях об их образовании.</w:t>
      </w:r>
    </w:p>
    <w:p>
      <w:pPr>
        <w:pStyle w:val="Normal"/>
        <w:keepLines/>
        <w:ind w:firstLine="720"/>
        <w:jc w:val="both"/>
        <w:rPr/>
      </w:pPr>
      <w:r>
        <w:rPr>
          <w:szCs w:val="28"/>
        </w:rPr>
        <w:t>Комиссию по предупреждению и ликвидации чрезвычайных ситуаций и обеспечению пожарной безопасности Снежинского городского округа возглавляет глава Снежинского городского округа. Комиссии         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стоянно действующими органами управления Снежинского звена РСЧС являются:</w:t>
        <w:tab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создаваемые при органах местного самоуправления органы, специально уполномоченные на решение задач      в области защиты населения и территорий от чрезвычайных ситуаци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– структурные подразделения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ие органы управления Снежинского звена РСЧС создаются и осуществляют свою деятельность в порядке, установленном законодательством Российской Федерации, а также осуществляют взаимодействие со следующими органами              управления РСЧС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едеральном уровне – Министерство Российской Федерации       по делам гражданской обороны, чрезвычайным ситуациям и ликвидации последствий стихийных бедствий, а также образованные для решения задач в области защиты населения и территорий от чрезвычайных ситуаций подразделения федеральных органов исполнительной власти        и государственных корпораци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иональном уровне –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(ГУ МЧС России по Челябинской области) и Министерством общественной безопасности Челябинской области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80" w:hanging="2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постоянно действующих органов управления Снежинского городского звена РСЧС и организаций определяются соответствующими положениями о них или уставами указанных органов упра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рганами повседневного управления Снежинского звена РСЧС являютс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единая дежурно-диспетчерская служба Снежинского городского округа (ЕДДС г. Снежинска), подведомственная администрации Снежинского городского округа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                     и оповещения населения о чрезвычайных ситуациях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– подразделения организаций, обеспечивающие их деятельность в области защиты населения                      и территорий от чрезвычайных ситуаций, управления силами                       и средствами, предназначенными и привлекаемыми для предупреждения    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органов повседневного управления Снежинского городского звена и организаций определяются соответствующими положениями о них или уставами указанных органов управ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ординации деятельности органов повседневного управления Снежинского звена РСЧС и гражданской обороны                     (в том числе управления силами и средствами городского звена РСЧС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Челябинской области, органов местного самоуправления Снежинского городского округа и организаций при решении задач в области защиты населения и территорий от чрезвычайных ситуаций и гражданской обороны, а также                           при осуществлении мер информационной поддержки принятия решений      в области защиты населения и территорий от чрезвычайных ситуаций          и гражданской обороны на муниципальном уровне в установленном порядке осуществляют единая дежурно-диспетчерская служба Снежинского городского округа во взаимодействии на региональном уровне с центром управления в кризисных ситуациях ГУ МЧС России       по Челябинской области (сокращенно – ЦУКС Челябинской области).</w:t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Размещение органов управления Снежинского звена РСЧС               в зависимости от обстановки осуществляется на стационарных или подвижных  пунктах  управления,  оснащаемых  техническими средствам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К силам и средствам Снежинского звена РСЧС относятся специально подготовленные силы и средства подведомственные администрации Снежинского городского округа, организаций                       и общественных объединений, предназначенные и выделяемые (привлекаемые) для предупреждения и ликвидации чрезвычайных ситуаций во взаимодействии с имеющимися на территории ЗАТО                г. Снежинск силами и средствами федеральных органов исполнительной власти, государственных корпор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ил и средств Снежинского городского звена РСЧС определяется администрацией Снежи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 состав сил и средств Снежинского звена РСЧС входят силы       и средства постоянной готовности, предназначенные для оперативного реагирования на чрезвычайные ситуации и проведения работ                          по их ликвидации (далее – силы постоянной готов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709"/>
        <w:jc w:val="both"/>
        <w:rPr/>
      </w:pPr>
      <w:bookmarkStart w:id="4" w:name="sub_100145"/>
      <w:bookmarkEnd w:id="4"/>
      <w:r>
        <w:rPr/>
        <w:t>Состав и структуру сил постоянной готовности определяют создающие их федеральные органы исполнительной власти, государственные корпорации, органы исполнительной власти субъектов Российской Федерации, органы местного самоуправления, организации      и общественные объединения исходя из возложенных на них задач            по предупреждению и ликвидации чрезвычайных ситуаций.</w:t>
      </w:r>
    </w:p>
    <w:p>
      <w:pPr>
        <w:pStyle w:val="ConsPlusNormal"/>
        <w:ind w:firstLine="709"/>
        <w:jc w:val="both"/>
        <w:rPr/>
      </w:pPr>
      <w:bookmarkStart w:id="5" w:name="sub_100145"/>
      <w:bookmarkEnd w:id="5"/>
      <w:r>
        <w:rPr>
          <w:rFonts w:cs="Times New Roman" w:ascii="Times New Roman" w:hAnsi="Times New Roman"/>
          <w:sz w:val="28"/>
          <w:szCs w:val="28"/>
        </w:rPr>
        <w:t>12. Координацию деятельности аварийно-спасательных служб            и аварийно-спасательных формирований на территории ЗАТО г. Снежинск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рган, специально уполномоченный на решение задач           в области защиты населения и территорий от чрезвычайных ситуаций        и гражданской обороны администрации Снежинского городского округа –отдел ГЗ г. Снежинска во взаимодействии с ФГКУ СУ ФПС № 7 МЧС России и ФГУП РФЯЦ-ВНИИТ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ривлечение аварийно-спасательных служб и аварийно-спасательных формирований к ликвидации чрезвычайных ситуаций осуществляется в соответствии со статьей 13 Федерального закона «Об аварийно-спасательных службах и статусе спасате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аварийно-спасательные формирования могут участвовать  в  соответствии  с  законодательством 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квидации чрезвычайных ситуаций и действуют под руководством соответствующих органов управления Снежинского звена РСЧ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Специально подготовленные силы и средства войск национальной гвардии и органов, выполняющих задачи в области обороны, привлекаются для ликвидации чрезвычайных ситуаций                  в порядке, определяемом Президент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 органов внутренних дел Российской Федерации, включая территориальные органы,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Подготовка работников администрации Снежинского городского округа и организаций, специально уполномоченных решать задачи             по предупреждению и ликвидации чрезвычайных ситуаций и включенных в состав органов управления, организуется в порядке, установленном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руководство, координацию и контроль за подготовкой населения в области защиты от чрезвычайных ситуаций осуществляют Министерство общественной безопасности Челябинской области                 и ГУ МЧС России по Челябинской обла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Готовность аварийно-спасательных служб и аварийно-спасательных формирований к реагированию на чрезвычайные ситуации    и проведению работ по их ликвидации проверяется в ходе аттестации,       а также в ходе проверок, осуществляемых в пределах своих полномочий ГУ МЧС России по Челябинской области, органами государственного надзора и контроля, а также федеральными органами исполнительной власти, органами исполнительной власти Челябинской области, администрацией Снежинского городского округа и организациями, создающими указанные службы и форм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Для ликвидации чрезвычайных ситуаций создаются                        и используются резервы финансовых и материальных ресурсов администрации Снежинского городского округа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Челябинской области                 и нормативными правовыми актами администрации Снежинского городского округа и Собрания депутатов Снежинского городского округа 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ов материальных ресурсов                  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8. Управление Снежинским звеном РСЧС осуществляется                 с использованием  систем  связи  и  оповещения,  представляющих   соб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рганизационно-техническое объединение сил, средств связи                        и оповещения, сетей вещания, каналов сети связи общего пользования         и ведомственных сетей связи, обеспечивающих доведение информации        и сигналов оповещения до органов управления и с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Информационное обеспечение в Снежинском звене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защиты населения                      и территорий от чрезвычайных ситуаций и обеспечения пожарной безопасности осуществляется администрацией Снежинского городского округа и организациями в порядке, установленном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, Госкорпорацией «Росатом» и органами исполнительной власти Челяби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в области защиты населения и территорий от чрезвычайных ситуаций составляют сведения о прогнозируемых                  и возникших чрезвычайных ситуациях,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и организации обязаны оперативно                       и достовер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формир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 пребывания  людей,  и  по  иным  каналам  о  состоянии защит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я и территорий от чрезвычайных ситуаций и принятых мерах       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, органы государственной власти субъектов Российской Федерации, 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ытие, несвоевременное представление либо представление должностными лицами и организациями заведомо ложной информации               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Проведение мероприятий по предупреждению и ликвидации чрезвычайных ситуаций в рамках Снежинского звена РСЧС осуществляется на основе плана действий по предупреждению                            и ликвидации чрезвычайных ситуаций на территории Снежинского городского округа и планов действий по предупреждению и ликвидации чрезвычайных ситуаций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планированием действий в рамках Снежинского звена РСЧС осуществляет ГУ МЧС России по Челяби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При отсутствии угрозы возникновения чрезвычайных ситуаций на объектах, территории или акватории органы управления и силы Снежинского звена РСЧС функционируют в режиме повседнев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ми руководителей федеральных органов исполнительной власти, Госкорпорации «Росатом», органов исполнительной власти Челябинской области, администрации Снежинского городского округа        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режим повышенной готовности - при угрозе возникновения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режим чрезвычайной ситуации - при возникновении и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нежинского городского округа самостоятельно принимает решения об отнесении возникших чрезвычайных ситуаций         к чрезвычайным ситуациям муниципального характера, организует              и  осуществляет   проведение   эвакуационных   мероприятий   при   угроз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я или возникновении чрезвычайных ситуаций, а также устанавливает при ликвидации чрезвычайных ситуаций федерального, межрегионального, регионального, межмуниципального                                       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Решениями руководителей федеральных органов исполнительной власти, Госкорпорации «Росатом», органов исполнительной власти Челябинской области, администрации Снежинского городского округа и организаций о введении                         для соответствующих органов управления и сил Снежинского звена РСЧС режима повышенной готовности или режима чрезвычайной ситуации опреде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илы и средства, привлекаемые к проведению мероприятий           по предупреждению и ликвидации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администрации Снежинского городского округа          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нежинского звена РСЧС, а также мерах                          по обеспечению безопасности насе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23. При устранении обстоятельств, послуживших основанием          для введения на соответствующих территориях режима повышенной готовности или режима чрезвычайной ситуации, руководители администрации Снежинского городского округа и организаций отменяют установленные режимы функционирования органов управления и сил Снежинского звена РСЧС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Основными мероприятиями, проводимыми органами управления и силами Снежинского звена РСЧС,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режиме повседневной деятельности: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остояния окружающей среды, мониторинг опасных природных явлений и техногенных процессов, способных привести              к       возникновению        чрезвычайных       ситуаций,       прогнозирова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, а также оценка их социально-экономических последствий; 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, обработка и обмен в установленном порядке информацией      в области защиты населения и территорий от чрезвычайных ситуаций         и обеспечения пожарной безопасности; 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целевых и научно-технических программ и мер по предупреждению чрезвычайных ситуаций и обеспечению пожарной безопасности; 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йствий органов управления и сил Снежинского звена РСЧС, организация подготовки и обеспечения их деятельности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подготовке к эвакуации населения, материальных и культурных ценностей в безопасные районы,                      их размещению и возвращению соответственно в места постоянного проживания либо хранения, а также жизнеобеспечению населения                в чрезвычайных ситуациях; 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режиме повышенной готовности: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Снежинского звена РСЧС на стационарных пунктах управления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рывный сбор, обработка и передача органам управления          и силам Снежинского звена РСЧС данных о прогнозируемых чрезвычайных ситуациях, информирование населения о чрезвычайных ситуациях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перативных мер по предупреждению возникновения        и развития чрезвычайных ситуаций, снижению размеров ущерба и потерь в случае их возникновения, а также повышению устойчивости                       и безопасности функционирования организаций в чрезвычайных ситуациях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при необходимости сил и средств Снежинского звена РСЧС в готовность к реагированию на чрезвычайные ситуации, формирование оперативных групп и организация выдвижения                      их в предполагаемые районы действий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эвакуационных мероприят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режиме чрезвычайной ситуации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руководителей федеральных органов исполнительной власти, Госкорпорации «Росатом», органов исполнительной власти Челябинской области, администрации Снежинского городского округа      и организаций, а также населения о возникших чрезвычайных ситуациях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ликвидации чрезвычайных ситуаций               и всестороннему обеспечению действий сил и средств Снежинского звена РСЧС, поддержанию общественного порядка в ходе их проведения,            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ый сбор, анализ и обмен информацией об обстановке       в зоне чрезвычайной ситуации и в ходе проведения работ                             по ее ликвидаци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ддержание непрерывного взаимодействия федеральных органов исполнительной власти, Госкорпорации «Росатом», органов исполнительной власти Челябинской области, администрации Снежинского городского округа и организаций по вопросам ликвидации чрезвычайных ситуаций и их последствий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жизнеобеспечению населения               в чрезвычайных ситуациях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населения о чрезвычайных ситуациях, их параметрах и масштабах, поражающих факторах, принимаемых мерах        по обеспечению безопасности населения и территорий, приемах                   и   способах   защиты,   порядке   действий,   правилах   поведения   в   зоне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ой ситуации, о правах граждан в области защиты населения       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При введении режима чрезвычайного положения                         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соответствующих подсистем единой системы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чрезвычайного положения органы управления и силы Снежинского звена РСЧС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. 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ами 8 и 9 статьи 4.1 Федерального закона «О защите населения и территорий от чрезвычайных ситуаций природного и техногенного характера» устанавливается один       из следующих уровней реагирования на чрезвычайную ситуацию                     (далее – уровень реагирования)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ый уровень реагирования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уровень реагирования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уровень реагирования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уровень реагирования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й уровень реагирования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2. При введении режима повышенной готовности                       или чрезвычайной ситуации, а также при установлении уровня реагирования для соответствующих органов управления                                 и сил Снежинского звена РСЧС КЧС и ОПБ г. Снежинска или глава Снежинского городского округа, установленные пунктами 8 и 9 статьи 4.1 Федерального закона «О защите населения и территорий от чрезвычайных ситуаций природного и техногенного характера»,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пунктом 10 указанной стать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и чрезвычайной ситуации готовит для КЧС и ОПБ г. Снежинска или должностных лиц, указанных в пунктах 8 и 9 статьи  4.1   Федерального   закона   «О  защите  населения   и   территор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природного и техногенного характера», предложения о принятии дополнительных мер, предусмотренных абзацем первым настоящего пунк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еализации и отмены указанных дополнительных мер        по защите населения и территорий от чрезвычайных ситуаций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26.3. 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КЧС и ОПБ                   г. Снежинска или должностным лицом, определенными пунктами 8 и 9 статьи 4.1 Федерального закона «О защите населения и территорий от чрезвычайных ситуаций природного и техногенного характера», отменяются установленные уровни реаг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Ликвидация чрезвычайных ситуаций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ого характера осуществляется силами и средствами организации;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арактера осуществляется силами и средствами органов местного самоуправления;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муниципального и регионального характера осуществляется силами и средствами органов местного самоуправления, органов исполнительной власти субъектов Российской Федерации, оказавшихся       в зоне чрезвычайной ситуац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ого и федерального характера осуществляется силами и средствами органов исполнительной власти субъектов Российской Федерации, оказавшихся в зоне чрезвычайной ситу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              в установленном порядке силы и средства Челябинской области                    и федеральных органов исполнительной в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 и законодательством Челябинской области, планами действий по предупреждению и ликвидации чрезвычайных ситуаций или назначенных органами государственной власти, администрацией Снежинского городского округа, руководителями организаций, к полномочиям которых отнесена ликвидация    чрезвычайных ситу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ликвидации чрезвычайных ситуаций по согласованию с органами исполнительной власти Челябинской области, администрацией Снежинского городского округ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                          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     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 Финансовое обеспечение функционирования Снежинского звена РСЧС и мероприятий по предупреждению и ликвидации чрезвычайных ситуаций осуществляется за счет средств местного бюджета                           и собственников (пользователей) имущества в соответствии                           с законодательством Российской Федераци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шение пожаров в лесах осуществляется в соответствии                     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both"/>
        <w:rPr>
          <w:rStyle w:val="Style11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both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both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ind w:left="504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2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Cs w:val="28"/>
        </w:rPr>
        <w:t xml:space="preserve">  </w:t>
      </w:r>
      <w:r>
        <w:rPr>
          <w:rStyle w:val="Style12"/>
          <w:b w:val="false"/>
          <w:bCs w:val="false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>
          <w:rStyle w:val="Style11"/>
          <w:b w:val="false"/>
          <w:bCs w:val="false"/>
          <w:sz w:val="28"/>
          <w:szCs w:val="28"/>
        </w:rPr>
        <w:t xml:space="preserve">к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2"/>
          <w:b w:val="false"/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>
          <w:rStyle w:val="Style12"/>
          <w:b w:val="false"/>
          <w:color w:val="000000"/>
          <w:sz w:val="28"/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rStyle w:val="Style12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от ______________ № _________</w:t>
      </w:r>
    </w:p>
    <w:p>
      <w:pPr>
        <w:pStyle w:val="Normal"/>
        <w:keepLines/>
        <w:ind w:firstLine="720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keepLines/>
        <w:ind w:firstLine="720"/>
        <w:jc w:val="both"/>
        <w:rPr/>
      </w:pPr>
      <w:r>
        <w:rPr/>
      </w:r>
    </w:p>
    <w:p>
      <w:pPr>
        <w:pStyle w:val="Normal"/>
        <w:keepLines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bookmarkStart w:id="6" w:name="sub_2000"/>
      <w:r>
        <w:rPr>
          <w:rFonts w:cs="Times New Roman" w:ascii="Times New Roman" w:hAnsi="Times New Roman"/>
          <w:b w:val="false"/>
          <w:color w:val="000000"/>
        </w:rPr>
        <w:t>Структура</w:t>
      </w:r>
    </w:p>
    <w:p>
      <w:pPr>
        <w:pStyle w:val="Heading1"/>
        <w:rPr/>
      </w:pPr>
      <w:bookmarkStart w:id="7" w:name="sub_2000"/>
      <w:r>
        <w:rPr>
          <w:rFonts w:cs="Times New Roman" w:ascii="Times New Roman" w:hAnsi="Times New Roman"/>
          <w:color w:val="000000"/>
        </w:rPr>
        <w:br/>
      </w:r>
      <w:bookmarkEnd w:id="7"/>
      <w:r>
        <w:rPr>
          <w:rFonts w:cs="Times New Roman" w:ascii="Times New Roman" w:hAnsi="Times New Roman"/>
          <w:b w:val="false"/>
          <w:bCs/>
          <w:color w:val="000000"/>
        </w:rPr>
        <w:t>Снежинского</w:t>
      </w:r>
      <w:r>
        <w:rPr>
          <w:rFonts w:cs="Times New Roman" w:ascii="Times New Roman" w:hAnsi="Times New Roman"/>
          <w:b w:val="false"/>
          <w:color w:val="000000"/>
        </w:rPr>
        <w:t xml:space="preserve"> городского </w:t>
      </w:r>
      <w:r>
        <w:rPr>
          <w:rFonts w:cs="Times New Roman" w:ascii="Times New Roman" w:hAnsi="Times New Roman"/>
          <w:b w:val="false"/>
          <w:bCs/>
          <w:color w:val="000000"/>
        </w:rPr>
        <w:t>звена Челябинской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69"/>
        <w:gridCol w:w="4221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ных звенье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ая принадлежность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. 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Снежинское городское звено Челябинской област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</w:rPr>
              <w:t xml:space="preserve"> территориальной подсистемы единой государственной системы предупреждения и ликвидации чрезвычайных ситуаций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AutoHyphens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.1. Координационные орган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ind w:right="-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предупреждению и ликвидации чрезвычайных ситуаций и обеспечению пожарной безопасности Снежинского городского округа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нежинского городского округ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ind w:right="-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AutoHyphens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.2. Постоянно действующие органы управ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ражданской защиты Администрации г. Снежинска </w:t>
            </w:r>
          </w:p>
          <w:p>
            <w:pPr>
              <w:pStyle w:val="Style14"/>
              <w:keepLines/>
              <w:widowControl/>
              <w:suppressAutoHyphens w:val="true"/>
              <w:ind w:right="-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дел ГЗ г. Снежинска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ое подразделение   администрации Снежинского городского округ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69"/>
        <w:gridCol w:w="4221"/>
      </w:tblGrid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AutoHyphens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.3. Органы повседневного управ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ая дежурно-диспетчерская служба Снежинского городского округа (ЕДДС г. Снежинска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нежинского городского округ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журно-диспетчерские службы объектов экономики, жизнеобеспечения, предприятий, организаций и учреждени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1.4. Силы и средства наблюдения и контроля за состоянием окружающей природной среды и обстановкой на потенциально опасных объектах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и объектах жизнеобеспеч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региональное управление № 15 ФМБА Росси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МБА Росс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БУЗ «Центр гигиены и эпидемиологии № 15 ФМБА России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МБА России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ые лаборатории, ла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AutoHyphens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.5. Силы и средства ликвидации последствий чрезвычайных ситуац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КУ СУ ФПС № 7 МЧС Росси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ЧС Росс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ind w:left="-93" w:right="-121" w:firstLine="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Поисково-спасательная служба города Снежинска» (МБУ ПСС               г. Снежинска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нежинского городского округ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Ц РФЯЦ-ВНИИТФ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коропорация «Росатом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рийно-спасательные формирования и газоспасательные службы, аварийно-технические, ремонтно-восстановительные бригады, групп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БУЗ «Центральная медико-санитарная часть № 15 ФМБА России»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здравоохранения Российской Федерации Федеральное медико-биологическое агентств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69"/>
        <w:gridCol w:w="422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МВД России по ЗАТО    г. Снежинс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 Росс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/ч 346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гвардия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AutoHyphens w:val="tru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атизированная система централизованного оповещения и информирования населения Снежинского городского округ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ind w:right="-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ая система оповещения ФГУП РФЯЦ-ВНИИТФ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ind w:right="-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коропорация «Росатом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е через средства массовой информации, в том числе с использованием специализированных технических средств оповещения и информирова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формационные сети, проводные системы связ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предприятие «Городской радиоузел», ООО «Вега-интернет», Телевизионная компания «ОТВ - Снежинск», ОАО «Ростелеком»,                    АО «Трансэнерг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овые локальные системы оповещ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 и организации независимо от их организационно-правовых форм, производящие или использующие в производстве потенциально опасные веще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142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620.0/" TargetMode="External"/><Relationship Id="rId5" Type="http://schemas.openxmlformats.org/officeDocument/2006/relationships/hyperlink" Target="https://login.consultant.ru/link/?req=doc&amp;demo=2&amp;base=LAW&amp;n=389497&amp;date=13.01.2022&amp;dst=363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20:00Z</dcterms:created>
  <dc:creator>ADMIN</dc:creator>
  <dc:description/>
  <cp:keywords/>
  <dc:language>en-US</dc:language>
  <cp:lastModifiedBy>Panarina</cp:lastModifiedBy>
  <cp:lastPrinted>2023-10-10T13:49:00Z</cp:lastPrinted>
  <dcterms:modified xsi:type="dcterms:W3CDTF">2023-10-12T04:21:00Z</dcterms:modified>
  <cp:revision>3</cp:revision>
  <dc:subject/>
  <dc:title> </dc:title>
</cp:coreProperties>
</file>