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13.09.2023 № 12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10.10.2023                  № 15-09/1035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11.10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13.09.2023 № 1228 «Об ограничительных мероприятиях»              (в редакции постановлений от 20.09.2023 № 1250, от 27.09.2023 № 1286, от 05.10.2023 № 1351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4 слова «по 11.10.2023» читать «по 18.10.2023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0:00Z</dcterms:created>
  <dc:creator>ADMIN</dc:creator>
  <dc:description/>
  <cp:keywords/>
  <dc:language>en-US</dc:language>
  <cp:lastModifiedBy>Panarina</cp:lastModifiedBy>
  <cp:lastPrinted>2023-10-11T16:52:00Z</cp:lastPrinted>
  <dcterms:modified xsi:type="dcterms:W3CDTF">2023-10-12T04:41:00Z</dcterms:modified>
  <cp:revision>3</cp:revision>
  <dc:subject/>
  <dc:title> </dc:title>
</cp:coreProperties>
</file>