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№ 131-ФЗ «Об общих принципах организации местного самоуправления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5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естом проведения собрания граждан – конференц-зал  административно-бытового здания муниципального бюджетного учреждения «Физкультурно-спортивный центр» (Адрес: Российская Федерация, Челябинская область, г. Снежинск, ул. 40 лет Октября 37, корпус 1.)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>заместителя главы городского округа Ташбулатова М.Т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–</w:t>
      </w:r>
      <w:r>
        <w:rPr>
          <w:rStyle w:val="Txt1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Приобретение маневренного трактора для обслуживания футбольных полей                        с синтетическим рулонным покрытием» (инициатор проекта:               Сорокатый К.Н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5:00Z</dcterms:created>
  <dc:creator>ADMIN</dc:creator>
  <dc:description/>
  <cp:keywords/>
  <dc:language>en-US</dc:language>
  <cp:lastModifiedBy>Panarina</cp:lastModifiedBy>
  <cp:lastPrinted>2023-10-12T14:29:00Z</cp:lastPrinted>
  <dcterms:modified xsi:type="dcterms:W3CDTF">2023-10-13T06:16:00Z</dcterms:modified>
  <cp:revision>3</cp:revision>
  <dc:subject/>
  <dc:title> </dc:title>
</cp:coreProperties>
</file>