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          и проведения собрания граждан в муниципальном образовании        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24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клуба «Дружба»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>Муниципального бюджетного учреждения «Клубное объединение «Октябрь»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               город Снежинск, ул. Строителей, д.20)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color w:val="000000"/>
          <w:szCs w:val="28"/>
        </w:rPr>
        <w:t>заместителя главы городского округа Кудряшова К.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вопрос, предлагаемый к рассмотрению на собрании граждан:</w:t>
      </w:r>
    </w:p>
    <w:p>
      <w:pPr>
        <w:pStyle w:val="Normal"/>
        <w:jc w:val="center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Устройство покрытия тротуаров» (инициатор проекта: Котова Л.В.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Сквер Первостроителей города Снежинска» (инициатор проекта: Котова Л.В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ADMIN</dc:creator>
  <dc:description/>
  <cp:keywords/>
  <dc:language>en-US</dc:language>
  <cp:lastModifiedBy>Panarina</cp:lastModifiedBy>
  <cp:lastPrinted>2023-10-12T14:14:00Z</cp:lastPrinted>
  <dcterms:modified xsi:type="dcterms:W3CDTF">2023-10-13T06:17:00Z</dcterms:modified>
  <cp:revision>3</cp:revision>
  <dc:subject/>
  <dc:title> </dc:title>
</cp:coreProperties>
</file>