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мероприятиях по обеспечению </w:t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убличного мероприят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bCs/>
          <w:szCs w:val="28"/>
        </w:rPr>
      </w:pPr>
      <w:r>
        <w:rPr>
          <w:szCs w:val="28"/>
        </w:rPr>
        <w:t>Рассмотрев уведомление организатора публичного мероприятия Яхунькина Михаила Ивановича от 29.09.2023, в соответствии                                  с Федеральным законом от 19.06.2004 № 54-ФЗ «О собраниях, митингах, демонстрациях, шествиях и пикетированиях», Законом Челябинской области от 29.06.2006 № 40-ЗО «О некоторых вопросах правового регулирования проведения публичного мероприятия на территории Челябинской области», Законом Челябинской области от 28.04.2011            № 113-ЗО «О порядке проведения публичного мероприятия на объектах транспортной инфраструктуры, используемых для транспорта общего пользования»</w:t>
      </w:r>
      <w:r>
        <w:rPr>
          <w:rFonts w:eastAsia="Arial Unicode MS"/>
          <w:szCs w:val="28"/>
        </w:rPr>
        <w:t xml:space="preserve"> на основании информации, предоставленной начальником полиции ОМВД России по ЗАТО г. Снежинск Савчуком А.Ю. от 12.10.2023 № 80/10-14137, начальником ОГИБДД ОМВД России по ЗАТО г. Снежинск Злоказовым Э.А. от 04.10.2023 № 80/10-13637, начальником МКУ «Управление городского хозяйства Снежинского городского округа» Шерстобитовым А.В. от 04.10.2023 № 01-14/2690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ть проведение 14.10.2023 в период времени                       с 11:00 по 13:30 Яхунькиным Михаилом Ивановичем публичного мероприятия – традиционного закрытия мотосезона в городе Снежинске, сочетающего формы собрания и демонстрации с использованием транспортных средств – мототехник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естах, указанных в уведомлении о проведении публичного мероприятия, а также проведение развлекательной программы на автостоянке городского пляжа парка культуры и отдыха (возле ротонды ул. Гречишникова – пр-кт Мира).  </w:t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bCs/>
          <w:szCs w:val="28"/>
        </w:rPr>
        <w:t xml:space="preserve">В целях оказания организатору публичного мероприятия содействия в его проведении, назначить заместителя главы городского округа Шарыгина Д.А. уполномоченным представителем администрации города   Снежинска   с   правами   и   обязанностями,     предусмотренными     </w:t>
      </w:r>
    </w:p>
    <w:p>
      <w:pPr>
        <w:pStyle w:val="Normal"/>
        <w:overflowPunct w:val="true"/>
        <w:ind w:left="709" w:hanging="709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overflowPunct w:val="true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both"/>
        <w:rPr/>
      </w:pPr>
      <w:r>
        <w:rPr>
          <w:bCs/>
          <w:szCs w:val="28"/>
        </w:rPr>
        <w:t xml:space="preserve">статьей 13 </w:t>
      </w:r>
      <w:r>
        <w:rPr>
          <w:szCs w:val="28"/>
        </w:rPr>
        <w:t>Федерального закона от 19.06.2004 № 54-ФЗ «О собраниях, митингах, демонстрациях, шествиях и пикетированиях».</w:t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jc w:val="both"/>
        <w:textAlignment w:val="auto"/>
        <w:rPr/>
      </w:pPr>
      <w:r>
        <w:rPr>
          <w:szCs w:val="28"/>
        </w:rPr>
        <w:t xml:space="preserve">Установить норму предельной заполняемости территории в месте проведения публичного мероприятия в форме собрания – </w:t>
      </w:r>
      <w:r>
        <w:rPr>
          <w:bCs/>
          <w:szCs w:val="28"/>
        </w:rPr>
        <w:t>автостоянке городского пляжа парка культуры и отдыха (возле ротонды                       ул. Гречишникова – пр-кт Мира)</w:t>
      </w:r>
      <w:r>
        <w:rPr>
          <w:szCs w:val="28"/>
        </w:rPr>
        <w:t xml:space="preserve"> в количестве 100 человек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публичного мероприятия (Яхунькин М.И.):</w:t>
      </w:r>
    </w:p>
    <w:p>
      <w:pPr>
        <w:pStyle w:val="ConsNormal"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ить соблюдение условий проведения публичного мероприятия, указанных в уведомлении о его проведении;</w:t>
      </w:r>
    </w:p>
    <w:p>
      <w:pPr>
        <w:pStyle w:val="ConsNormal"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звестить участников публичного мероприятия об обязанности соблюдать общественный порядок и регламент проведения публичного мероприятия, требования по обеспечению транспортной безопасности          и безопасности дорожного движения, предусмотренные федеральными законами и иными нормативными правовыми актами                    Российской Федерации и Челябинской области;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еспечить соблюдение участниками мероприятия правил проезда нерегулируемых перекрестков, пешеходных переходов и мест остановок маршрутных транспортных средств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 пределах своей компетенции общественный порядок и безопасность граждан при проведении публичного мероприятия, а в случаях, предусмотренных федеральным законом, выполнять эту обязанность совместно с уполномоченным представителем органа местного самоуправления и уполномоченным представителем органа внутренних дел, выполняя при этом все их законные требования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ОМВД России по ЗАТО г. Снежинск (Шафиков Д.А.) обеспечить общественный порядок и безопасность граждан во время проведения публичного мероприятия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ть начальнику ФГБУЗ ЦМСЧ-15 ФМБА России   (Дронов Е.В.)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емя проведения публичного мероприятия </w:t>
      </w:r>
      <w:r>
        <w:rPr>
          <w:rFonts w:cs="Times New Roman" w:ascii="Times New Roman" w:hAnsi="Times New Roman"/>
          <w:sz w:val="28"/>
          <w:szCs w:val="28"/>
        </w:rPr>
        <w:t>организовать, при необходимости, оказание участникам мероприятия неотложной медицинской помощи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Известия Собрания депутатов и администрации города Снежинска»                            и на официальном сайте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.</w:t>
      </w:r>
    </w:p>
    <w:p>
      <w:pPr>
        <w:pStyle w:val="ConsTitle"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оставляю            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  М.Т.Ташбул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Яхунькину М.И. – 1</w:t>
      </w:r>
    </w:p>
    <w:p>
      <w:pPr>
        <w:pStyle w:val="Normal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rPr>
          <w:szCs w:val="28"/>
        </w:rPr>
      </w:pPr>
      <w:r>
        <w:rPr>
          <w:szCs w:val="28"/>
        </w:rPr>
        <w:t>МБУ «ИНФОРМКОМ»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Normal"/>
        <w:rPr>
          <w:szCs w:val="28"/>
        </w:rPr>
      </w:pPr>
      <w:r>
        <w:rPr>
          <w:szCs w:val="28"/>
        </w:rPr>
        <w:t>ЦМСЧ – 15 – 1</w:t>
      </w:r>
    </w:p>
    <w:p>
      <w:pPr>
        <w:pStyle w:val="Normal"/>
        <w:rPr>
          <w:szCs w:val="28"/>
        </w:rPr>
      </w:pPr>
      <w:r>
        <w:rPr>
          <w:szCs w:val="28"/>
        </w:rPr>
        <w:t>ОВД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Д.Н.Кордов, 159</w:t>
      </w:r>
    </w:p>
    <w:p>
      <w:pPr>
        <w:pStyle w:val="TextBody"/>
        <w:spacing w:lineRule="auto" w:line="180"/>
        <w:ind w:hanging="1134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ind w:hanging="1134"/>
        <w:rPr/>
      </w:pPr>
      <w:r>
        <w:rPr/>
        <w:t>юридического отдела</w:t>
      </w:r>
    </w:p>
    <w:p>
      <w:pPr>
        <w:pStyle w:val="TextBody"/>
        <w:spacing w:lineRule="auto" w:line="180"/>
        <w:ind w:hanging="1134"/>
        <w:rPr/>
      </w:pPr>
      <w:r>
        <w:rPr/>
        <w:t>ДХ 1  12.10.2023</w:t>
      </w:r>
    </w:p>
    <w:p>
      <w:pPr>
        <w:pStyle w:val="TextBody"/>
        <w:spacing w:lineRule="auto" w:line="180"/>
        <w:ind w:hanging="1134"/>
        <w:rPr/>
      </w:pPr>
      <w:r>
        <w:rPr/>
        <w:t>1459</w:t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29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3:00Z</dcterms:created>
  <dc:creator>ADMIN</dc:creator>
  <dc:description/>
  <dc:language>en-US</dc:language>
  <cp:lastModifiedBy>Panarina</cp:lastModifiedBy>
  <cp:lastPrinted>2023-10-13T10:30:00Z</cp:lastPrinted>
  <dcterms:modified xsi:type="dcterms:W3CDTF">2023-10-13T06:13:00Z</dcterms:modified>
  <cp:revision>2</cp:revision>
  <dc:subject/>
  <dc:title/>
</cp:coreProperties>
</file>