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3.09.2023 № 1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17.10.2023                  № 15-09/1054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8.10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13.09.2023 № 1228 «Об ограничительных мероприятиях»              (в редакции постановлений от 20.09.2023 № 1250, от 27.09.2023 № 1286, от 05.10.2023 № 1351, от 11.10.2023 № 1414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4 слова «по 18.10.2023» читать «по 25.10.2023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КР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ПД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М.Сидорова, 2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нформа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8.10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9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7:00Z</dcterms:created>
  <dc:creator>ADMIN</dc:creator>
  <dc:description/>
  <dc:language>en-US</dc:language>
  <cp:lastModifiedBy>Panarina</cp:lastModifiedBy>
  <cp:lastPrinted>2023-10-18T13:39:00Z</cp:lastPrinted>
  <dcterms:modified xsi:type="dcterms:W3CDTF">2023-10-19T03:47:00Z</dcterms:modified>
  <cp:revision>2</cp:revision>
  <dc:subject/>
  <dc:title/>
</cp:coreProperties>
</file>