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О временном ограничен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тоянки транспортных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редств в городе Снежинск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 xml:space="preserve">С целью организации заезда детей на осеннюю профильную смену      в </w:t>
      </w:r>
      <w:r>
        <w:rPr>
          <w:bCs/>
          <w:szCs w:val="28"/>
        </w:rPr>
        <w:t xml:space="preserve">муниципальном автономном учреждении Снежинского городского округа «Детский оздоровительный центр «Орлёнок» им. Г.П.Ломинского», </w:t>
      </w:r>
      <w:r>
        <w:rPr>
          <w:szCs w:val="28"/>
        </w:rPr>
        <w:t>в соответствии со ст. 14 Федерального закона от 10.12.1995 № 196-ФЗ «О безопасности дорожного движения», ст. 30 Федерального закона от 08.11.2007 № 257-ФЗ «Об автомобильных дорогах и о дорожной деятельности в Российской Федерации и о внесении изменений                     в отдельные законодательные акты Российской Федерации»</w:t>
      </w:r>
      <w:r>
        <w:rPr/>
        <w:t>, на основании ст. 34, 39 Устава муниципального образования «Город Снежинск»,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претить стоянку автомобильного и иного транспорта                   на гостевой стоянке ФОК «Айсберг» (ул. Мира, 31):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27.10.2023 </w:t>
      </w:r>
      <w:r>
        <w:rPr>
          <w:szCs w:val="28"/>
        </w:rPr>
        <w:t>с 16 час. 00 мин. до 17 час. 00 мин. местного времени.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2. Рекомендова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         (Шафиков Д.А.) </w:t>
      </w:r>
      <w:r>
        <w:rPr>
          <w:color w:val="000000"/>
          <w:szCs w:val="28"/>
          <w:shd w:fill="FFFFFF" w:val="clear"/>
        </w:rPr>
        <w:t xml:space="preserve">освободить от автотранспорта стоянку, </w:t>
      </w:r>
      <w:r>
        <w:rPr>
          <w:szCs w:val="28"/>
        </w:rPr>
        <w:t>указанную               в п. 1 настояще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я, в указанный период с обеспечением безопасности участников мероприятия.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3. МКП «Чистый город» (Кузнецов А.Л.) совместно с ОМВД России по ЗАТО г. Снежинск организовать установку временных               дорожных знаков.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4. МБУ «ИНФОРМКОМ» (Ермаков А.В.) разместить                           на официальном сайте администрации города Снежинска информацию       о причинах и сроках временного ограничения стоянки транспортных средств на участке, указанном в п. 1 настоящего постановления.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5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ListParagraph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ind w:left="720" w:hanging="72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ListParagraph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6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ConsNormal"/>
        <w:tabs>
          <w:tab w:val="clear" w:pos="720"/>
          <w:tab w:val="left" w:pos="993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М.Т.Ташбулат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05:00Z</dcterms:created>
  <dc:creator>ADMIN</dc:creator>
  <dc:description/>
  <cp:keywords/>
  <dc:language>en-US</dc:language>
  <cp:lastModifiedBy>Panarina</cp:lastModifiedBy>
  <cp:lastPrinted>2023-10-18T09:03:00Z</cp:lastPrinted>
  <dcterms:modified xsi:type="dcterms:W3CDTF">2023-10-23T10:05:00Z</dcterms:modified>
  <cp:revision>3</cp:revision>
  <dc:subject/>
  <dc:title> </dc:title>
</cp:coreProperties>
</file>