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5.12.2019 № 1673 </w:t>
      </w:r>
    </w:p>
    <w:p>
      <w:pPr>
        <w:pStyle w:val="Normal"/>
        <w:overflowPunct w:val="true"/>
        <w:autoSpaceDE w:val="true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муниципального бюджетного учреждения «Физкультурно-спортивный центр» от 20.09.2023 № 01-06-575,                     в </w:t>
      </w:r>
      <w:r>
        <w:rPr>
          <w:szCs w:val="28"/>
          <w:lang w:val="en-US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, </w:t>
      </w:r>
      <w:r>
        <w:rPr>
          <w:szCs w:val="28"/>
        </w:rPr>
        <w:t xml:space="preserve">статьей </w:t>
      </w:r>
      <w:r>
        <w:rPr>
          <w:szCs w:val="28"/>
          <w:lang w:val="en-US"/>
        </w:rPr>
        <w:t xml:space="preserve">17.1 Федерального закона от 26.07.2006 № 135-ФЗ «О защите конкуренции», Правилами формирования, ведения и обязательного опубликования Перечня </w:t>
      </w:r>
      <w:r>
        <w:rPr>
          <w:rFonts w:eastAsia="Calibri"/>
          <w:szCs w:val="28"/>
          <w:lang w:val="en-US"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  <w:lang w:val="en-US"/>
        </w:rPr>
        <w:t xml:space="preserve"> руководствуясь статьями 34, 39 и 43 Устава муниципального образования «Город Снежинск», </w:t>
      </w:r>
    </w:p>
    <w:p>
      <w:pPr>
        <w:pStyle w:val="Normal"/>
        <w:overflowPunct w:val="true"/>
        <w:autoSpaceDE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25.12.2019 № 1673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      (в редакции от 14.04.2023 № 546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управления, а  также  имущественных прав некоммерческих организаций), </w:t>
      </w:r>
    </w:p>
    <w:p>
      <w:pPr>
        <w:pStyle w:val="Normal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торое может быть предоставлено социально ориентированным некоммерческим организациям во владение и (или) в пользование             на территории Снежинского городского округа дополнить пунктами 35, 36, 37 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</w:t>
      </w:r>
      <w:bookmarkStart w:id="1" w:name="_GoBack"/>
      <w:bookmarkEnd w:id="1"/>
      <w:r>
        <w:rPr>
          <w:szCs w:val="28"/>
        </w:rPr>
        <w:t xml:space="preserve">ение опубликовать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становление разместить на официальном сайте органов местного самоуправления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для ознакомления с ним заинтересованных лиц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  за собой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jc w:val="both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0" w:firstLine="720"/>
        <w:rPr/>
      </w:pPr>
      <w:bookmarkStart w:id="2" w:name="_Hlk32590885"/>
      <w:bookmarkEnd w:id="2"/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репленного на праве оперативного управления, а также имущественных прав некоммерческих организаций),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торое может быть предоставлено социально ориентированным некоммерческим организациям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владение и (или) в пользование на территории Снежинского городского округа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bookmarkStart w:id="3" w:name="_Hlk32590624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8" w:hanging="1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нтификациционные призна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обла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№ 65) адрес: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Свердлова, д. 46, пом. 6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141,20 кв.м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не производственных целей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5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Маршала Чуйкова, д. 32, пом. 46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184,7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размещение творческих мастерских городских художников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Маршала Чуйкова, д 32, пом. 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138,1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размещение творческих мастерских городских художни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(спортивный зал), адрес: Челябинская обл.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ул. Победы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. 4, помещение № 2;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415,1 кв.м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занятий физической культурой и спорт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ОМО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_Hlk498353410"/>
            <w:r>
              <w:rPr>
                <w:rFonts w:eastAsia="Calibri"/>
                <w:sz w:val="24"/>
                <w:szCs w:val="24"/>
              </w:rPr>
              <w:t>Некоммерческое партнерство «Федерация Пауэрлифтинга»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9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1,1 кв.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: 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1 на поэтажном плане, расположенное на 1 этаже здания общежития «Восток» по адресу: Челябинская обл., г. Снежинск, ул.Свердлова, д.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2 кв.м,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осуществления уставн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ОМО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: нежилое помещение № 1 на поэтажном план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ное в нежилом здании (сарай) адресу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д. 4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кадастровый номер здания 74:40:0101013:1587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ая площадь 18,7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5.07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5" w:name="_Hlk36195342"/>
      <w:bookmarkEnd w:id="5"/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117"/>
        <w:gridCol w:w="2551"/>
        <w:gridCol w:w="2125"/>
        <w:gridCol w:w="2125"/>
        <w:gridCol w:w="1843"/>
        <w:gridCol w:w="1387"/>
      </w:tblGrid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6-87, № 79, 80, 88, 89, 90, 91 на поэтажном плане расположены на первом этаже здания «Нежилое здание - Средняя общеобразовательная школа № 123» по адресу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207,2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ведения уставной деятельност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ОУ СКОШ </w:t>
            </w:r>
          </w:p>
          <w:p>
            <w:pPr>
              <w:pStyle w:val="Normal"/>
              <w:overflowPunct w:val="true"/>
              <w:autoSpaceDE w:val="true"/>
              <w:ind w:right="-5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3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5.07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5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№ 301, входящее в состав нежилого помещения № 1, расположенного по адресу: г. Снежинск, ул. 40 лет Октября, д. 15, на третьем этаж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помещения №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. № 301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6 кв.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бодно от прав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спортивных объектов; Деятельность спортивных клу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екоммерческое партнерство «Федерация Пауэрлифтин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1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0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4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площадью 31,0 кв.м, входящее в состав помещения № 3, расположенного по адресу: г. Снежинск, проспект Мира, дом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2, первый эта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9,9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ЦОДУ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ind w:right="-9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7,1 кв.м: № 109, 110 (встроенный шкаф)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1, входящие в состав помещения № 1, расположенного по адресу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4.12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3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7,1 кв.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712"/>
        <w:gridCol w:w="2791"/>
        <w:gridCol w:w="1651"/>
        <w:gridCol w:w="2378"/>
        <w:gridCol w:w="1928"/>
        <w:gridCol w:w="1749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25.4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8.12.2011</w:t>
            </w:r>
          </w:p>
          <w:p>
            <w:pPr>
              <w:pStyle w:val="Normal"/>
              <w:overflowPunct w:val="true"/>
              <w:autoSpaceDE w:val="true"/>
              <w:ind w:right="-1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1,3 кв.м 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416, 421 входящих в состав помещения № 1, расположенного по адресу: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, на 4 этаж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и проведение лекций, выставок, семинаров, физкультурно - спортивных мероприятий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шахматных турниров, сеансов одновременной игры и других меро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СШОР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«Спортивная федерация шахма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3 кв.м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817"/>
        <w:gridCol w:w="1701"/>
        <w:gridCol w:w="2143"/>
        <w:gridCol w:w="1928"/>
        <w:gridCol w:w="1749"/>
      </w:tblGrid>
      <w:tr>
        <w:trPr>
          <w:trHeight w:val="3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хта спортивная «Рикошет 750»(особо ценное движимое имущество), мотор лодочный Mercury 5 M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вентарный номер 000137005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3.01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2.01.20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7,7 кв.м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11, 312, 313, 314, 317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318, входящие в состав помещения № 1 по адресу г. Снежинск, ул. 40 лет Октября, д. 15, на 3 этаж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изкультурн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ая организация «Федерация бильярдного спорта города Снежинс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7 кв.м.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27, входящее в состав нежилого помещения № 1, расположенного по адресу: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 на втором этаж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49,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для </w:t>
            </w:r>
            <w:bookmarkStart w:id="6" w:name="_Hlk503966472"/>
            <w:r>
              <w:rPr>
                <w:rFonts w:eastAsia="Calibri"/>
                <w:sz w:val="24"/>
                <w:szCs w:val="24"/>
              </w:rPr>
              <w:t xml:space="preserve">исполнения мусульманами мечет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196 намазов и религиозных обрядов, а также создания на этой базе центра татаро-башкирской культуры </w:t>
            </w:r>
            <w:bookmarkEnd w:id="6"/>
            <w:r>
              <w:rPr>
                <w:rFonts w:eastAsia="Calibri"/>
                <w:sz w:val="24"/>
                <w:szCs w:val="24"/>
              </w:rPr>
              <w:t>г.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СШОР по гандболу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196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а Челябинской области Региональ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ухов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я Мусульман Челябинской области при ЦДУМ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здание-деревянный дом, расположенный по адресу: Челябинская область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д. Ключи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линина, 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19,10 кв.м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ый номер 021100000000319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ля чтения священного писания Коран, проведения намазов и мусульманских обрядов жителями деревни Ключ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196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3.12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2.12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ейт-площадки (особо ценное движимое имущество), имущество располагается на территории стадиона им. Гагари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ый номер 010110020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естровый номер 0743616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71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й зал, расположенный по адресу: г. Снежин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ранспортная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1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000000:1118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щая площадь 330,2 кв.м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вентарн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011000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ФСЦ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ая некоммерческая организация: Клуб дзюдо «Сина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шахматная демонстрационн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х1 м - 1 шт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Ж01060028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О «Спортивная Федерация шахмат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8.02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8.02.202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ахматы гроссмейстерские – 10 шт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ОС00000695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ы турнирные 400х200х50 в карт. упаковке – 10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ОС00000696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шахматный турнирный 1000х700х750 – 11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ОС00000696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№ 50, расположенное по адресу: г Снежинск, ул. 40 лет Октября, д.10, пом.50 (подвал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:0101003:877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ая площадь 438,9 кв.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значение –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729"/>
        <w:gridCol w:w="2632"/>
        <w:gridCol w:w="1651"/>
        <w:gridCol w:w="2378"/>
        <w:gridCol w:w="1928"/>
        <w:gridCol w:w="1749"/>
      </w:tblGrid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иперэкстензия регулируема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EROFI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010110817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тренажер для развития мышц задней поверхности те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ойка под гантели фитнес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81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конструкция с креплениями для хранения снаря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ризонтальная скамья для жима штанги лёж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7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устойчивая конструкция для жима штанг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3, расположенное по адресу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бульвар Циолковского, д.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:0101003:284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щая площадь 149,8 кв.м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вентарн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2110000000031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– для осуществления своей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 «Город Снежинск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4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танция водная Эллинг, адрес (местоположение): Челябинская область,     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лет Октября, 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3120000000122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31.07.2013 на неопределенный ср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нтон большой, адрес (местоположение): Челябинская область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н/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3120000000122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Яхта «Лазер» в комплекте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4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928"/>
        <w:gridCol w:w="1752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лок-тяга верхня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лок-тяга нижня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д/документо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одежный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металлический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весной мотор Mercury-30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19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тамаран кл. «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тамаран кл. «В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Катамара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Катамара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Швербот кл. 47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Гену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мини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реймусовый СРЗ-6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19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«Академическая двой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«Академическая одиноч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вертикально-сверлильный 25 1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заточный 3Б-6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строгально-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говальный СФ-4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5- для функционирования и развития парусного спорта в городе Снежинске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251"/>
        <w:gridCol w:w="2056"/>
        <w:gridCol w:w="1621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: № 81 на поэтажном плане расположенное на первом этаже здания «Нежилое здание - Средняя общеобразовательная школа № 123» по адрес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17 кв.м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ведения уставной деятельност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3 по 15.07.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ежилые помещения № 21-28 на поэтажном плане, расположенные на первом этаже здания по адресу: Челябинская область, г. Снежинск, улица Ленина, дом 30, помещение № 4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помещения 74:40:0101004:40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ный номер помещения 061636126966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86,4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О ИСГО ЧООО ООО «Всероссийское общество инвали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04.04.2011 на неопределенный с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Нежилое помещение № 3, расположенное в здании по адресу: Челябинская область, г. Снежинск, улица Свердлова, дом 23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07:29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66,6 кв.м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О ИСГО ЧООО ООО «Всероссийское общество инвали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27.01.2006 на неопределенный с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ые помещения общей площадью 63,0 кв. м.: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, 121(встроенный шкаф), 122 входящие в состав помещения № 1, расположенного по адресу: г. Снежинск, ул. 40 лет октября, д.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23.01.2012</w:t>
            </w:r>
          </w:p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6 кв.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(каб.№ 205 УСК «Сунгуль»),общей площадью 53,4 кв.м, расположенное по адресу: г.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Октябр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37, корпус 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адастровый номер здания 74:40:0000000:2399, общая площадь 5002,1кв.м назначение-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30.09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вейного цеха УПК,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20 кв.м, расположенное по адресу: 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астровый номер 74:40:0101013:23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4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.04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tbl>
      <w:tblPr>
        <w:tblW w:w="14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3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 на поэтажном плане, общей площадью 48,7 кв.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ящее в состав нежилого помещения № 3, расположенного по адресу: г. Снежинск, ул. 40 лет октября, д.15, на 3 этаже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нежилого помещения № 3 74:40:0101003:106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 на поэтажном плане, общей площадью 33,1 кв.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ящее в состав нежилого помещения № 3, расположенного по адресу: г. Снежинск, ул. 40 лет октября, д.15, на 3 этаже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нежилого помещения № 3 74:40:0101003:106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ртбот  «Ракета-270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899, реестровый №07448133, заводской № 160, балансовая стоимость 240 000,00 руб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для функционирования и развития парусного спорта в городе Снежинск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3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ртбот  «Ракета-270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900, реестровый  № 07448134, заводской № 161, балансовая стоимость 240 000,00 руб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для функционирования и развития парусного спорта в городе Снежинск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ртбот «Ракета-270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901, реестровый №07448135, заводской № 162, балансовая стоимость 240 000,00 руб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для функционирования и развития парусного спорта в городе Снежинск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284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Normal"/>
        <w:spacing w:lineRule="auto" w:line="180"/>
        <w:ind w:hanging="284"/>
        <w:rPr>
          <w:szCs w:val="28"/>
        </w:rPr>
      </w:pPr>
      <w:r>
        <w:rPr>
          <w:szCs w:val="28"/>
        </w:rPr>
        <w:t>КУИ города Снежинска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 xml:space="preserve">       Т.Е.Устино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_Hlk32590885"/>
      <w:bookmarkStart w:id="8" w:name="_Hlk32590885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10-23T10:04:00Z</dcterms:modified>
  <cp:revision>3</cp:revision>
  <dc:subject/>
  <dc:title> </dc:title>
</cp:coreProperties>
</file>