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19 октября 2023 года № </w:t>
      </w:r>
      <w:r>
        <w:rPr>
          <w:rFonts w:cs="Arial" w:ascii="Arial" w:hAnsi="Arial"/>
          <w:sz w:val="32"/>
          <w:szCs w:val="32"/>
          <w:lang w:val="en-US"/>
        </w:rPr>
        <w:t>94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лож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комиссии по противодействию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ррупции в городе Снежинске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1. Признать утратившим силу подпункт 4 пункта 3, подпункт 3 пункта 4 Положения «О комиссии по противодействию коррупции в городе Снежинске», утвержденного решением Собрания депутатов города Снежинска от 24.08.2017 г. № 88.</w:t>
      </w:r>
    </w:p>
    <w:p>
      <w:pPr>
        <w:pStyle w:val="Normal"/>
        <w:ind w:left="60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firstLine="1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                                                       А. Г. Ремез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ы Снежинского городского округа</w:t>
        <w:tab/>
        <w:tab/>
        <w:tab/>
        <w:t xml:space="preserve">               М. Т. Ташбулатов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Cs/>
          <w:sz w:val="22"/>
          <w:szCs w:val="22"/>
        </w:rPr>
        <w:t>УТВЕРЖДЕНО</w:t>
      </w:r>
    </w:p>
    <w:p>
      <w:pPr>
        <w:pStyle w:val="ConsPlusNormal"/>
        <w:ind w:left="2832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решением Собрания депутатов</w:t>
      </w:r>
    </w:p>
    <w:p>
      <w:pPr>
        <w:pStyle w:val="ConsPlusNormal"/>
        <w:ind w:left="283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</w:p>
    <w:p>
      <w:pPr>
        <w:pStyle w:val="ConsPlusNormal"/>
        <w:ind w:left="2832" w:hanging="0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от 24.08.2017 г. № 88</w:t>
      </w:r>
    </w:p>
    <w:p>
      <w:pPr>
        <w:pStyle w:val="ConsPlusNormal"/>
        <w:ind w:left="283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изменениями от 19.10.2023 г. № 94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 комиссии по противодействию коррупции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городе Снежинске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Комиссия по противодействию коррупции в городе Снежинске (далее - Комиссия) является постоянно действующим межведомственным совещательным органом, образованным для определения приоритетных направлений в сфере борьбы с коррупцией и создания эффективной системы противодействия коррупции на территории города Снежинск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Конституцией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, действующим законодательством Российской Федерации и Челябинской области, правовыми актами органов местного самоуправления города Снежинска, настоящим Положением.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Основными задачами Комиссии являются: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одготовка предложений по вопросам профилактики и противодействия коррупции;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ыявление и устранение причин и условий, способствующих возникновению коррупции;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рганизация в пределах своих полномочий взаимодействия между органами местного самоуправления города Снежинска, городскими службами, правоохранительными и надзорными органами, общественными организациями и объединениями граждан по вопросам противодействия коррупции на территории города Снежинска;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тменен решением Собрания депутатов Снежинского городского округа от 19.10.2023 г. № 94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миссия для выполнения возложенных на нее задач осуществляет следующие функции: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оводит анализ деятельности структурных подразделений администрации города Снежинска в целях выявления причин и условий, способствующих возникновению и распространению коррупции, созданию административных барьеров, в том числе на основании обращений граждан, информации, распространенной средствами массовой информации, протестов, представлений, предписаний органов государственной власти;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существляет подготовку предложений по совершенствованию правовых, экономических и организационных механизмов функционирования органов местного самоуправления города Снежинска в целях устранения причин и условий, способствующих возникновению и распространению коррупции, в том числе разработку соответствующих нормативных правовых актов;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тменен решением Собрания депутатов Снежинского городского округа от 19.10.2023 г. № 94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беспечивает содействие организации общественного контроля за исполнением нормативных правовых актов органов местного самоуправления в сфере противодействия коррупции;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осуществляет иные функции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омиссия имеет право: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запрашивать и получать в установленном порядке у органов государственной власти Челябинской области, органов местного самоуправления города Снежинска, предприятий и организаций независимо от их форм собственности и ведомственной принадлежности, расположенных на территории города, необходимые материалы, справки и информацию по вопросам своей деятель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заслушивать представителей органов местного самоуправления города Снежинска, органов управления администрации города Снежинска, иных организаций о выполнении возложенных задач по противодействию коррупции на территории города Снежинска, а также мероприятий, предусмотренных Планом противодействия и профилактики коррупции;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направлять в установленном порядке своих представителей для участия в совещаниях, конференциях и семинарах по вопросам противодействия коррупции;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давать предложения и рекомендации органам местного самоуправления города Снежинска по вопросам, относящимся к компетенции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организовывать и проводить в установленном порядке координационные совещания и рабочие встречи по вопросам противодействия коррупции на территории города Снежинска;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привлекать в установленном порядке к работе Комиссии для осуществления информационно-аналитических и экспертных работ специалистов научных и иных организаций, в том числе на договорной основе;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осуществлять иные права в пределах своей компетенции.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Количественный и персональный состав Комиссии утверждается постановлением администрации Снежинского городского округа.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При Комиссии могут создаваться временные или постоянные рабочие (экспертные) группы для решения задач, входящих в компетенцию Комиссии. Состав рабочих (экспертных) групп утверждается на заседании Комиссии. 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Основной формой работы Комиссии являются заседания, которые проводятся не реже одного раза в квартал.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едание Комиссии ведет председатель Комиссии или по его поручению заместитель председател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миссии участвуют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Решения Комиссии принимаются простым большинством голосов от числа присутствующих на заседании и оформляются протоколами, которые подписывает председательствующий на заседании Комиссии и секретарь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авенстве голосов голос председательствующего является решающим.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Секретарь Комиссии осуществляет текущую организационную работу, ведет документацию, извещает членов Комиссии и приглашенных на ее заседания лиц о повестке дня, рассылает проекты документов, подлежащих обсуждению, организует подготовку заседаний Комисс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 xml:space="preserve">   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куратура (письмо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нищева Е. 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6157D95B2A200AE2277C31AB9EAAC5CD3C833E5D655125EC4B10HBd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48:00Z</dcterms:created>
  <dc:creator>kanischeva</dc:creator>
  <dc:description/>
  <cp:keywords/>
  <dc:language>en-US</dc:language>
  <cp:lastModifiedBy>Kudryashova</cp:lastModifiedBy>
  <dcterms:modified xsi:type="dcterms:W3CDTF">2023-10-24T05:48:00Z</dcterms:modified>
  <cp:revision>2</cp:revision>
  <dc:subject/>
  <dc:title> </dc:title>
</cp:coreProperties>
</file>