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октября 2023 года № </w:t>
      </w:r>
      <w:r>
        <w:rPr>
          <w:rFonts w:cs="Arial" w:ascii="Arial" w:hAnsi="Arial"/>
          <w:sz w:val="32"/>
          <w:szCs w:val="32"/>
          <w:lang w:val="en-US"/>
        </w:rPr>
        <w:t>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Снежинского городского округа от 04.08.2022 г. № 84 (в редакции от 01.06.2023 г. № 46), изложив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3 раздела II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бзац 2 подпункта е) пункта 7 раздела III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Снежинского городского округа</w:t>
        <w:tab/>
        <w:tab/>
        <w:tab/>
        <w:tab/>
        <w:t xml:space="preserve">               М. Т. Ташбул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8.2022 г. № 8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6.02.2023 г. № 8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01.06.2023 г. № 4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10.2023 г. № 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седаниях комиссии с правом совещательного голоса участвую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в)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(при рассмотрении представлений (протестов) органов прокуратуры Российской Федерации о коррупционных правонарушениях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 или иного ре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) рассматривает ходатайства о приглашении на заседание комиссии лиц, указанных в подпункте «б» пункта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 xml:space="preserve">подпунктом 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«</w:t>
        </w:r>
        <w:r>
          <w:rPr>
            <w:rStyle w:val="InternetLink"/>
            <w:color w:val="000000"/>
            <w:sz w:val="22"/>
            <w:szCs w:val="22"/>
            <w:u w:val="none"/>
          </w:rPr>
          <w:t>б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»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пункта </w:t>
        </w:r>
      </w:hyperlink>
      <w:r>
        <w:rPr>
          <w:sz w:val="22"/>
          <w:szCs w:val="22"/>
        </w:rPr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можном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б обязан до начала заседания заявить об эт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«г» пункта 7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6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4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5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рекомендовать работодателю изменить должностное положение (перераспределить функции) работника, замещающего должность, не отнесенную к должностям муниципальной службы, являющегося стороной конфликта интерес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рекомендовать работодателю отстранить работника, замещающего должность, не отнесенную к должностям муниципальной службы, от исполнения должностных обязанностей в установленном порядк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7. 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) решение Комиссии и обоснование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9. Секретарь Комиссии осущест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организационно-техническое и документационное обеспечение деятельност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нформирование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ознакомление членов Комиссии с материалами, представляемыми для обсуждения на заседани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звещение посредством направления уведомления на адрес электронной почты, либо телефонограммой руководителя (заместителя руководителя) о дате, времени, месте рассмотрения вопроса о соблюдении требований к служебному поведению или об урегулировании конфликта интересов в отношении подчиненного сотрудн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куратура (письмо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712C88D39791BAE28F8D8ECD8EBBAF7F335594D21E4CFBA21908A1211EC30ABC95AAB9D254E45A52F9HFG" TargetMode="External"/><Relationship Id="rId8" Type="http://schemas.openxmlformats.org/officeDocument/2006/relationships/hyperlink" Target="consultantplus://offline/ref=712C88D39791BAE28F8D8ECD8EBBAF7F335594D21E4CFBA21908A1211EC30ABC95AAB9D254E45B5FF9H9G" TargetMode="External"/><Relationship Id="rId9" Type="http://schemas.openxmlformats.org/officeDocument/2006/relationships/hyperlink" Target="consultantplus://offline/ref=712C88D39791BAE28F8D8ECD8EBBAF7F335594D21E4CFBA21908A1211EC30ABC95AAB9D254E45B5EF9HCG" TargetMode="External"/><Relationship Id="rId10" Type="http://schemas.openxmlformats.org/officeDocument/2006/relationships/hyperlink" Target="consultantplus://offline/ref=712C88D39791BAE28F8D8ECD8EBBAF7F335594D21E4CFBA21908A1211EC30ABC95AAB9D254E45A52F9HFG" TargetMode="External"/><Relationship Id="rId11" Type="http://schemas.openxmlformats.org/officeDocument/2006/relationships/hyperlink" Target="consultantplus://offline/ref=712C88D39791BAE28F8D8ECD8EBBAF7F335594D21E4CFBA21908A1211EC30ABC95AAB9D254E45B5FF9H9G" TargetMode="External"/><Relationship Id="rId12" Type="http://schemas.openxmlformats.org/officeDocument/2006/relationships/hyperlink" Target="consultantplus://offline/ref=712C88D39791BAE28F8D8ECD8EBBAF7F335594D21E4CFBA21908A1211EC30ABC95AAB9D254E45B5EF9HCG" TargetMode="External"/><Relationship Id="rId13" Type="http://schemas.openxmlformats.org/officeDocument/2006/relationships/hyperlink" Target="consultantplus://offline/ref=712C88D39791BAE28F8D8ECD8EBBAF7F335594D21E4CFBA21908A1211EC30ABC95AAB9D254E45B5AF9H8G" TargetMode="External"/><Relationship Id="rId14" Type="http://schemas.openxmlformats.org/officeDocument/2006/relationships/hyperlink" Target="consultantplus://offline/ref=3BEFE5FD012654F3456DDB6938CA75EA9C0CFB2A332038507079DA3BE9F30A01CE6E22FA8BBB28D7rDh5F" TargetMode="External"/><Relationship Id="rId15" Type="http://schemas.openxmlformats.org/officeDocument/2006/relationships/hyperlink" Target="http://base.garant.ru/70372954/" TargetMode="External"/><Relationship Id="rId16" Type="http://schemas.openxmlformats.org/officeDocument/2006/relationships/hyperlink" Target="http://base.garant.ru/70372954/" TargetMode="External"/><Relationship Id="rId17" Type="http://schemas.openxmlformats.org/officeDocument/2006/relationships/hyperlink" Target="consultantplus://offline/ref=DD5B7EA3B927BCAEA7944E8F40FB6FF5A135E3559A7993205EE967FA204AE73B98CF15E1055A8E2912OEL" TargetMode="External"/><Relationship Id="rId18" Type="http://schemas.openxmlformats.org/officeDocument/2006/relationships/hyperlink" Target="consultantplus://offline/ref=DD5B7EA3B927BCAEA7944E8F40FB6FF5A135E3559A7993205EE967FA204AE73B98CF15E1055A8E2912OEL" TargetMode="External"/><Relationship Id="rId19" Type="http://schemas.openxmlformats.org/officeDocument/2006/relationships/hyperlink" Target="consultantplus://offline/ref=2FFC10AAC440F2C4C02E3D84CD96A2EB2A3BA8D3D613EB950B4C4E014BC0461602BE47EEV7qE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6:00Z</dcterms:created>
  <dc:creator>kanischeva</dc:creator>
  <dc:description/>
  <cp:keywords/>
  <dc:language>en-US</dc:language>
  <cp:lastModifiedBy>Kudryashova</cp:lastModifiedBy>
  <cp:lastPrinted>2023-10-23T09:45:00Z</cp:lastPrinted>
  <dcterms:modified xsi:type="dcterms:W3CDTF">2023-10-24T05:46:00Z</dcterms:modified>
  <cp:revision>2</cp:revision>
  <dc:subject/>
  <dc:title> </dc:title>
</cp:coreProperties>
</file>