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9 октября 2023 года № </w:t>
      </w:r>
      <w:r>
        <w:rPr>
          <w:rFonts w:cs="Arial" w:ascii="Arial" w:hAnsi="Arial"/>
          <w:sz w:val="32"/>
          <w:szCs w:val="32"/>
          <w:lang w:val="en-US"/>
        </w:rPr>
        <w:t>9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оверке достоверности и полно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й, представляемых гражданами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ми служащими, а такж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людения муниципальными служащи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лужебному поведению» в новой редакции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а также соблюдения муниципальными служащими города Снежинска требований к служебному поведению» в новой редакции (прилагаетс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Руководителям органов местного самоуправления организовать работу п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 города Снежинска, и соблюдения муниципальными служащими города Снежинска требований к служебному поведению в соответствии с утвержденны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Считать утратившими силу решения Собрания депутатов Снежинского городского окру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от 14.12.2017 г. № 144 «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а также  соблюдения муниципальными служащими города Снежинска требований к служебному поведению»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- от 15.04.2021 г. № 38, от 09.12.2021 г. № 156, от 04.08.2022 г. № 85 «О внесении изменений в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а также  соблюдения муниципальными служащими города Снежинска требований к служебному поведению»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Снежинского городского округа</w:t>
        <w:tab/>
        <w:tab/>
        <w:tab/>
        <w:tab/>
        <w:t>М. Т. Ташбулатов</w:t>
      </w:r>
      <w:r>
        <w:br w:type="page"/>
      </w:r>
    </w:p>
    <w:p>
      <w:pPr>
        <w:pStyle w:val="ConsPlus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lang w:val="en-US"/>
        </w:rPr>
      </w:pPr>
      <w:r>
        <w:rPr>
          <w:rFonts w:cs="Arial" w:ascii="Arial" w:hAnsi="Arial"/>
          <w:sz w:val="22"/>
          <w:szCs w:val="22"/>
        </w:rPr>
        <w:t xml:space="preserve">от 19.10.2023 г. № </w:t>
      </w:r>
      <w:r>
        <w:rPr>
          <w:rFonts w:cs="Arial" w:ascii="Arial" w:hAnsi="Arial"/>
          <w:sz w:val="22"/>
          <w:szCs w:val="22"/>
          <w:lang w:val="en-US"/>
        </w:rPr>
        <w:t>9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оверке достоверности и полноты сведений, пред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ражданами, претендующими на замещение должност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города Снежинска, муниципаль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ми города Снежинска, и соблюдения муниципаль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от 06.10.2003 г. №131-ФЗ «Об общих принципах организации местного самоуправления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Челябинской области «О регулировании муниципальной службы в Челябинской области» от 30.05.2007 г. № 144-ЗО,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а также муниципальными служащими города Снежинска, сведений о доходах, об имуществе и обязательствах и</w:t>
      </w:r>
      <w:r>
        <w:rPr>
          <w:rFonts w:cs="Arial" w:ascii="Arial" w:hAnsi="Arial"/>
          <w:color w:val="000000"/>
          <w:sz w:val="22"/>
          <w:szCs w:val="22"/>
        </w:rPr>
        <w:t>мущественного характера», утвержденным решением Собрания депутатов города Снежинск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 органов местного самоуправления города Снежинска (далее –  Гражданин) по состоянию на отчетную дат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Муниципальный служащий) за отчетный период и за два года, предшествующие отчетному пери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 (в части касающейся профилактики коррупционных правонарушений), представляемых Гражданином в соответствии с законодательством о муниципальной службе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соблюдени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должности муниципальной службы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, Муниципальным 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, Муниципальным служащим 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 о достоверности и полноте сведений (в части касающейся профилактики коррупционных правонарушений)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о противодействии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(в части касающейся профилактики коррупционных правонарушений)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одписываются и направляются,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к главе города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 назначении (представлении к назначению)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об отказе гражданину в назначении (представлении к назначению)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б отсутствии оснований для применения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о применении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) о представлении материалов проверки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, Муниципального служащего, в отношении которых проводилась проверка, органам, организациям, общественным объединени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куратура (письмо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4" TargetMode="External"/><Relationship Id="rId8" Type="http://schemas.openxmlformats.org/officeDocument/2006/relationships/hyperlink" Target="consultantplus://offline/main?base=RLAW169;n=52879;fld=134;dst=100027" TargetMode="External"/><Relationship Id="rId9" Type="http://schemas.openxmlformats.org/officeDocument/2006/relationships/hyperlink" Target="consultantplus://offline/ref=DAF98C3FC05E73DF84E01CE171A5ECA88D614E4B560ECBE9E5B5D9B1D9BD415165EDC6DED25F4F3BD12D1798790529E9CCBB17B1Q3j3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6:00Z</dcterms:created>
  <dc:creator>kanischeva</dc:creator>
  <dc:description/>
  <cp:keywords/>
  <dc:language>en-US</dc:language>
  <cp:lastModifiedBy>Kudryashova</cp:lastModifiedBy>
  <dcterms:modified xsi:type="dcterms:W3CDTF">2023-10-24T05:46:00Z</dcterms:modified>
  <cp:revision>2</cp:revision>
  <dc:subject/>
  <dc:title> </dc:title>
</cp:coreProperties>
</file>