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 внесении изменений в Регламент</w:t>
      </w:r>
    </w:p>
    <w:p>
      <w:pPr>
        <w:pStyle w:val="Normal"/>
        <w:spacing w:lineRule="auto" w:line="180"/>
        <w:rPr/>
      </w:pPr>
      <w:r>
        <w:rPr/>
        <w:t>взаимодействия администрации</w:t>
      </w:r>
    </w:p>
    <w:p>
      <w:pPr>
        <w:pStyle w:val="Normal"/>
        <w:spacing w:lineRule="auto" w:line="180"/>
        <w:rPr/>
      </w:pPr>
      <w:r>
        <w:rPr/>
        <w:t xml:space="preserve">с инициаторами проектов, </w:t>
      </w:r>
    </w:p>
    <w:p>
      <w:pPr>
        <w:pStyle w:val="Normal"/>
        <w:spacing w:lineRule="auto" w:line="180"/>
        <w:rPr/>
      </w:pPr>
      <w:r>
        <w:rPr/>
        <w:t>реализуемых на территор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Челябинской области от 17.05.2023           № 831-ЗО «О внесении изменений в Закон Челябинской области «О некоторых вопросах правового регулирования отношений, связанных             с инициативными проектами, выдвигаемыми для получения финансовой поддержки за счет межбюджетных трансфертов из областного бюджета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Внести в Регламент взаимодействия администрации Снежинского городского округа с инициаторами проектов, реализуемых на территории Снежинского городского округа, утвержденный постановлением администрации Снежинского городского округа от 04.10.2023 № 1340 (далее – Регламент) следующие изменени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аздел 4 Регламента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>дополнить пунктом 2.1. следующего содержания:                          «2.1. «Администрация не позднее двадцати календарных дней после истечения предельного срока внесения инициативных проектов, указанного в пункте 1 настоящего раздела, принимает одно из следующих решений:</w:t>
      </w:r>
    </w:p>
    <w:p>
      <w:pPr>
        <w:pStyle w:val="TextBody"/>
        <w:ind w:firstLine="709"/>
        <w:jc w:val="both"/>
        <w:rPr/>
      </w:pPr>
      <w:r>
        <w:rPr/>
        <w:t>1) о допуске к конкурсному отбору инициативных проектов,                в отношении которых отсутствуют основания для отказа в их поддержке, предусмотренные пунктами 1 - 3 и 5 пункта 11 раздела 5 настоящего Регламента, и информирует об этом инициатора проекта;</w:t>
      </w:r>
    </w:p>
    <w:p>
      <w:pPr>
        <w:pStyle w:val="TextBody"/>
        <w:ind w:firstLine="709"/>
        <w:jc w:val="both"/>
        <w:rPr/>
      </w:pPr>
      <w:r>
        <w:rPr/>
        <w:t>2) об отказе в поддержке инициативных проектов при наличии оснований, предусмотренных пунктами 1 - 3 и 5 пункта 11 раздела 5 настоящего Регламента, и возвращает их инициаторам проектов                   с указанием оснований отказа.»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пункт 3.2. изложить в новой редакции следующего содержания: «Администрация не позднее трех календарных дней со дня принятия решений в соответствии с пунктами 2.1., 3.1. раздела 4 настоящего Регламента размещает на официальном сайте муниципального образования в информационно-телекоммуникационной сети «Интернет» информацию о допуске инициативного проекта к конкурсному отбору           или об отказе в его поддержке с указанием оснований отказа.».</w:t>
      </w:r>
    </w:p>
    <w:p>
      <w:pPr>
        <w:pStyle w:val="TextBody"/>
        <w:ind w:firstLine="709"/>
        <w:jc w:val="both"/>
        <w:rPr/>
      </w:pPr>
      <w:r>
        <w:rPr/>
        <w:t>2) подпункт 2 пункта 9 раздела 5 Регламента изложить в новой редакции следующего содержания: «2) «отказать в поддержке инициативного проекта и проинформировать инициатора проекта                  о принятом решении с указанием оснований отказа в поддержке инициативного проекта, предусмотренных подпунктами 4 и 6 пункта 11 настоящего раздела настоящего Регламента.».</w:t>
      </w:r>
    </w:p>
    <w:p>
      <w:pPr>
        <w:pStyle w:val="TextBody"/>
        <w:ind w:firstLine="709"/>
        <w:jc w:val="both"/>
        <w:rPr/>
      </w:pPr>
      <w:r>
        <w:rPr/>
        <w:t>2. </w:t>
      </w: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 xml:space="preserve">           </w:t>
        <w:tab/>
        <w:tab/>
        <w:tab/>
        <w:tab/>
        <w:t>А.С.Пульник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6:00Z</dcterms:created>
  <dc:creator>ADMIN</dc:creator>
  <dc:description/>
  <cp:keywords/>
  <dc:language>en-US</dc:language>
  <cp:lastModifiedBy>Panarina</cp:lastModifiedBy>
  <cp:lastPrinted>2023-10-19T10:47:00Z</cp:lastPrinted>
  <dcterms:modified xsi:type="dcterms:W3CDTF">2023-10-25T08:16:00Z</dcterms:modified>
  <cp:revision>3</cp:revision>
  <dc:subject/>
  <dc:title> </dc:title>
</cp:coreProperties>
</file>