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13.09.2023 № 12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вязи с неблагополучной эпидемической ситуацией по ОРВИ          и внебольничным пневмониям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24.10.2023                  № 15-09/1074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25.10.2023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13.09.2023 № 1228 «Об ограничительных мероприятиях»              (в редакции постановлений от 20.09.2023 № 1250, от 27.09.2023 № 1286, от 05.10.2023 № 1351, от 11.10.2023 № 1414, от 18.10.2023 № 1450) изменения, изложив пункт 4 в ново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«Муниципальному казённому учреждению «Управление образования администрации города Снежинска» (Александрова М.В.), муниципальному казённому учреждению «Управление культуры                  и молодежной политики администрации города Снежинска»        (Александров Р.Г.), муниципальному казённому учреждению «Управление физической культуры и спорта администрации города Снежинска»   (Рыжов О.В.) отменить массовые культурные и спортивные, развлекательные и другие мероприятия в закрытых помещениях                    на территории Снежинского городского округа с 26.10.2023                       по 01.11.2023 включительно.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2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ИиКР – 1 </w:t>
      </w:r>
    </w:p>
    <w:p>
      <w:pPr>
        <w:pStyle w:val="Normal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С – 1 </w:t>
      </w:r>
    </w:p>
    <w:p>
      <w:pPr>
        <w:pStyle w:val="Normal"/>
        <w:rPr>
          <w:szCs w:val="28"/>
        </w:rPr>
      </w:pPr>
      <w:r>
        <w:rPr>
          <w:szCs w:val="28"/>
        </w:rPr>
        <w:t>СФТИ НИЯУ МИФИ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ИИПД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БУ «ИНФОРМКОМ» – 1 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и администрации города Снежинска»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.М.Сидорова, 27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нформационной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25.10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4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0:00Z</dcterms:created>
  <dc:creator>ADMIN</dc:creator>
  <dc:description/>
  <cp:keywords/>
  <dc:language>en-US</dc:language>
  <cp:lastModifiedBy>Ермаков Александр Валентинович</cp:lastModifiedBy>
  <cp:lastPrinted>2023-10-25T14:39:00Z</cp:lastPrinted>
  <dcterms:modified xsi:type="dcterms:W3CDTF">2023-10-26T11:50:00Z</dcterms:modified>
  <cp:revision>2</cp:revision>
  <dc:subject/>
  <dc:title> </dc:title>
</cp:coreProperties>
</file>