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color w:val="14171E"/>
          <w:sz w:val="28"/>
          <w:szCs w:val="28"/>
        </w:rPr>
        <w:t xml:space="preserve">Исчерпывающий перечень сведений, которые могут запрашиваться контрольным органом у контролируемого лица в рамках  осуществлении муниципального лесного контроля 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80 Федерального закона от 31.07.2020г. № 248-ФЗ «О государственном контроле (надзоре) и муниципальном контроле в Российской Федерации» контрольный (надзорный) орган при организации и осуществлении муниципального контроля вправе запросить у контролируемого лиц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ые и (или) имеющие значение для проведения оценки соблюдения контролируемым лицом обязательных требований документы и информацию: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чредительные документы проверяемого юридического лица, регистрационные документы индивидуального предпринимателя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</w:r>
    </w:p>
    <w:p>
      <w:pPr>
        <w:pStyle w:val="S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Доверенность, выданная лицу для участия  в контрольно-надзорном мероприятии.</w:t>
      </w:r>
    </w:p>
    <w:p>
      <w:pPr>
        <w:pStyle w:val="S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Документы, подтверждающие границы и право пользования земельным участком (земельными участками) сведения о которых отсутствуют в едином государственном реестре недвижи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Договор аренды лесного участка, договор безвозмездного пользования лесным участком, решение о предоставлении лесного участка в постоянное (бессрочное) поль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Сведения, связанные с соблюдением контролируемым лицом обязательных требований, установленных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а также </w:t>
      </w:r>
      <w:r>
        <w:rPr>
          <w:rFonts w:cs="Times New Roman" w:ascii="Times New Roman" w:hAnsi="Times New Roman"/>
          <w:iCs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8. Иные сведения, относящиеся к проверке по вопросам, указанным в проверочных листах.</w:t>
      </w:r>
    </w:p>
    <w:p>
      <w:pPr>
        <w:pStyle w:val="S1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youtlayoutsizexslayouttype2panelayoutverticalfitlayoutborderedlayoutletterlayoutleftshortcutlayoutrightshortcut">
    <w:name w:val="layout layout_size_xs layout_type_2pane layout_vertical-fit layout_bordered layout_letter layout_left_shortcut layout_right_shortcut"/>
    <w:basedOn w:val="Style13"/>
    <w:qFormat/>
    <w:rPr/>
  </w:style>
  <w:style w:type="character" w:styleId="Layoutlayoutsizellayouttype2panelayoutverticalfitlayoutletter">
    <w:name w:val="layout layout_size_l layout_type_2pane layout_vertical-fit layout_letter"/>
    <w:basedOn w:val="Style13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1:00Z</dcterms:created>
  <dc:creator>НикитинаЕ</dc:creator>
  <dc:description/>
  <cp:keywords/>
  <dc:language>en-US</dc:language>
  <cp:lastModifiedBy>НикитинаЕ</cp:lastModifiedBy>
  <dcterms:modified xsi:type="dcterms:W3CDTF">2023-10-26T10:35:00Z</dcterms:modified>
  <cp:revision>4</cp:revision>
  <dc:subject/>
  <dc:title>kgkhsnezhinsk@mail</dc:title>
</cp:coreProperties>
</file>