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4.04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 1673 </w:t>
      </w:r>
    </w:p>
    <w:p>
      <w:pPr>
        <w:pStyle w:val="Normal"/>
        <w:overflowPunct w:val="true"/>
        <w:autoSpaceDE w:val="tru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(в редакции от 13.05.2022 № 701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  организациям   во   владение    и   (или)   в   пользование 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на территории Снежинского городского округ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оставляю      за собой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/>
      </w:pPr>
      <w:bookmarkStart w:id="2" w:name="_Hlk32590885"/>
      <w:bookmarkEnd w:id="2"/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ind w:hanging="567"/>
        <w:jc w:val="center"/>
        <w:rPr/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8" w:hanging="1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№ 65) адрес: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5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4, помещение № 2;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498353410"/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1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1 на поэтажном плане, расположенное на 1 этаже здания общежития «Восток» по адресу: Челябинская обл., г. 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" w:name="_Hlk36195342"/>
      <w:bookmarkEnd w:id="5"/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18"/>
        <w:gridCol w:w="2552"/>
        <w:gridCol w:w="2126"/>
        <w:gridCol w:w="2126"/>
        <w:gridCol w:w="1843"/>
        <w:gridCol w:w="1387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-87, № 79, 80, 88, 89, 90, 91 на поэтажном плане расположены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07,2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ОУ СКОШ </w:t>
            </w:r>
          </w:p>
          <w:p>
            <w:pPr>
              <w:pStyle w:val="Normal"/>
              <w:overflowPunct w:val="true"/>
              <w:autoSpaceDE w:val="true"/>
              <w:ind w:right="-5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5.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5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6 кв.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бодно от прав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1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4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 Снежинск, проспект Мира, дом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ОД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5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4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: № 109, 110 (встроенный шкаф)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1, входящие в состав помещения № 1, расположенного по адресу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4.1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712"/>
        <w:gridCol w:w="2791"/>
        <w:gridCol w:w="1651"/>
        <w:gridCol w:w="2378"/>
        <w:gridCol w:w="1928"/>
        <w:gridCol w:w="1749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12.2011</w:t>
            </w:r>
          </w:p>
          <w:p>
            <w:pPr>
              <w:pStyle w:val="Normal"/>
              <w:overflowPunct w:val="true"/>
              <w:autoSpaceDE w:val="true"/>
              <w:ind w:right="-1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,3 кв.м 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16, 421 входящих в состав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4 этаж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3 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817"/>
        <w:gridCol w:w="1701"/>
        <w:gridCol w:w="2143"/>
        <w:gridCol w:w="1928"/>
        <w:gridCol w:w="1749"/>
      </w:tblGrid>
      <w:tr>
        <w:trPr>
          <w:trHeight w:val="3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01.2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7,7 кв.м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11, 312, 313, 314, 31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318, входящие в состав помещения № 1 по адресу г. Снежинск, ул. 40 лет Октября, д. 15, на 3 этаж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изкультур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7 кв.м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27, входящее в состав нежилого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 на втором этаж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4"/>
                <w:szCs w:val="24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4"/>
                <w:szCs w:val="24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а Челябинской области Региональ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хов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здание-деревянный дом, расположенный по адресу: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д. Ключи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12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12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йт-площадки (особо ценное движимое имущество), имущество располагается на территории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естровый номер 074361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71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зал, расположенный по адресу: 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х1 м - 1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Ж01060028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Спортивная Федерация шахмат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0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2.202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хматы гроссмейстерские – 10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ОС0000069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 турнирные 400х200х50 в карт. упаковке – 10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шахматный турнирный 1000х700х750 – 11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438,9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–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729"/>
        <w:gridCol w:w="2632"/>
        <w:gridCol w:w="1651"/>
        <w:gridCol w:w="2378"/>
        <w:gridCol w:w="1928"/>
        <w:gridCol w:w="1749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ойка под гантели фитне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3, расположенное по адресу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бульвар Циолковского, д.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110000000031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«Город Снежинск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нция водная Эллинг, адрес (местоположение): Челябинская область,     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лет Октября, 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31.07.2013 на неопределенный ср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н/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Яхта «Лазер» в комплекте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52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верх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ниж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д/документо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одежны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металлически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весной мотор Mercury-30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Швербот кл. 47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Гену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мин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реймусовый СРЗ-6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двой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одиноч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вертикально-сверлильный 25 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заточный 3Б-6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строгально-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говальный СФ-4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5-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251"/>
        <w:gridCol w:w="2056"/>
        <w:gridCol w:w="1621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№ 81 на поэтажном плане расположенное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17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 по 15.07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ный номер помещения 061636126966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04.04.2011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кадастровый номер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07:29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27.01.2006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23.01.2012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6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(каб.№ 205 УСК «Сунгуль»),общей площадью 53,4 кв.м, расположенное по адресу: г.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37, корпус 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30.09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вейного цеха УП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20 кв.м, расположенное по адресу: 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4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 на поэтажном плане, общей площадью 48,7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 на поэтажном плане, общей площадью 33,1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>КУИ города Снежинска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 xml:space="preserve">       Т.Е.Устин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32590885"/>
      <w:bookmarkStart w:id="8" w:name="_Hlk3259088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1:00Z</dcterms:created>
  <dc:creator>ADMIN</dc:creator>
  <dc:description/>
  <cp:keywords/>
  <dc:language>en-US</dc:language>
  <cp:lastModifiedBy>Агеева Людмила Николаевна</cp:lastModifiedBy>
  <cp:lastPrinted>2023-04-11T08:40:00Z</cp:lastPrinted>
  <dcterms:modified xsi:type="dcterms:W3CDTF">2023-10-30T10:11:00Z</dcterms:modified>
  <cp:revision>2</cp:revision>
  <dc:subject/>
  <dc:title> </dc:title>
</cp:coreProperties>
</file>