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Об утверждении Прави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заключения в электронной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форме соглашений о финансовом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обеспечении (возмещении)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затрат в социальной сфе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Cs w:val="28"/>
        </w:rPr>
        <w:t xml:space="preserve">В соответствии с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              (далее – Федеральный закон), постановлением администрации Снежинского городского округа от 27.06.2023 № 888 «Об организации оказания муниципальных услуг в социальной сфере»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                      в социальной сфере, соглашений о финансовом обеспечении (возмещении) затрат, связанных с оказанием муниципальных услуг в социальной сфере    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олномоченному органу – Муниципальному казенному учреждению «Управление образования администрации г. Снежинка»  (Александрова М.В.) руководствоваться Правилами при заключении соглашений о финансовом обеспечении (возмещении) затрат, связанных      с оказанием муниципальных услуг в социальной сфере в соответствии         с социальным сертификатом на получение муниципальной услуги                в социаль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 на официальном сайте администрации города Снежинска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Style13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ЕНЫ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/>
          <w:b/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bookmarkStart w:id="1" w:name="_Hlk109056855"/>
      <w:r>
        <w:rPr>
          <w:bCs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1"/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заключения                 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             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 – исполнитель услуг, </w:t>
      </w:r>
      <w:r>
        <w:rPr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                       с социальным сертификатом на получение муниципальной услуги,               в случае предоставления исполнителем услуг социального сертификата     на получение муниципальной услуги в уполномоченный орган или         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            (далее соответственно – социальный сертификат, соглашение                       в соответствии с сертификатом, Федеральный закон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Cs/>
          <w:szCs w:val="28"/>
        </w:rPr>
        <w:t xml:space="preserve">Под уполномоченным органом в целях настоящих Правил понимается уполномоченный администрацией Снежинского городского округа (далее – администрация) функциональный орган управления, входящий в структуру администрации, утверждающий муниципальный социальный заказ на оказание муниципальных услуг (далее – социальный заказ) и обеспечивающий предоставление муниципальной </w:t>
      </w:r>
      <w:r>
        <w:rPr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Cs w:val="28"/>
        </w:rPr>
        <w:t xml:space="preserve">муниципальной </w:t>
      </w:r>
      <w:r>
        <w:rPr>
          <w:szCs w:val="28"/>
        </w:rPr>
        <w:t>услуги и (или) объем оказания таких услуг            и установленными социальным заказ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Cs w:val="28"/>
        </w:rPr>
        <w:t xml:space="preserve">муниципального </w:t>
      </w:r>
      <w:r>
        <w:rPr>
          <w:szCs w:val="28"/>
        </w:rPr>
        <w:t xml:space="preserve">учреждения, учрежденного Снежинским городским округом) либо, если иное не установлено федеральными законами, индивидуальный предприниматель, оказывающие </w:t>
      </w:r>
      <w:r>
        <w:rPr>
          <w:iCs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Иные понятия, применяемые в настоящих Правилах, используются      в значениях, указанных в Федеральном закон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ение изменений в соглашение в соответствии                              с сертификатом, а также его расторжение осуществляются посредством заключения дополнительных соглашений к такому соглашению           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2" w:name="_Ref114222410"/>
      <w:r>
        <w:rPr>
          <w:szCs w:val="28"/>
        </w:rPr>
        <w:t xml:space="preserve">Взаимодействие уполномоченного органа и исполнителя услуг        при заключении и подписании соглашения в соответствии с сертификатом, дополнительных соглашений осуществляется посредством </w:t>
      </w:r>
      <w:r>
        <w:rPr/>
        <w:t>государственной информационной системы в</w:t>
      </w:r>
      <w:r>
        <w:rPr>
          <w:i/>
        </w:rPr>
        <w:t xml:space="preserve"> </w:t>
      </w:r>
      <w:r>
        <w:rPr/>
        <w:t>сфере бюджетных правоотношений</w:t>
      </w:r>
      <w:r>
        <w:rPr>
          <w:szCs w:val="28"/>
        </w:rPr>
        <w:t xml:space="preserve"> </w:t>
      </w:r>
      <w:r>
        <w:rPr/>
        <w:t>«Государственная интегрированная информационная система управления общественными финансами «Электронный бюджет».</w:t>
      </w:r>
      <w:r>
        <w:rPr>
          <w:szCs w:val="28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                           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3"/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нежинского городского округ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4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          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                        в соответствии с пунктом 16 Положения о структуре реестра исполнителей государственных (муниципальных) услуг в социальной сфере                      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        № 183 «Об  утверждении  Положения  о  структуре  реестра  исполнителей </w:t>
      </w:r>
    </w:p>
    <w:p>
      <w:pPr>
        <w:pStyle w:val="Style1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осударственных (муниципальных) услуг в социальной сфере                       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            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         в социальной сфере» (далее – Положение о структуре реестра исполнителей услуг),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4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      на частично платной основе, или порядок установления указанных цен (тарифов) сверх объема финансового обеспечения, предоставляемого           в соответствии с Федеральным законом, которые формируются                 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                    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Снежинского городского округа            (далее – реестр потребителей</w:t>
      </w:r>
      <w:r>
        <w:rPr>
          <w:iCs/>
          <w:szCs w:val="28"/>
        </w:rPr>
        <w:t>)</w:t>
      </w:r>
      <w:r>
        <w:rPr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_Ref114222393"/>
      <w:r>
        <w:rPr>
          <w:sz w:val="28"/>
          <w:szCs w:val="28"/>
        </w:rPr>
        <w:t>В течение 3 рабочих дней, следующих за днем формирования         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5"/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6" w:name="_Ref114222397"/>
      <w:r>
        <w:rPr>
          <w:sz w:val="28"/>
          <w:szCs w:val="28"/>
        </w:rPr>
        <w:t>Подписанный лицом, подавшим заявку, проект соглашения            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                    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6"/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7" w:name="_Ref114222454"/>
      <w:r>
        <w:rPr>
          <w:sz w:val="28"/>
          <w:szCs w:val="28"/>
        </w:rPr>
        <w:t>В случае наличия у лица, подавшего заявку разногласий                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                 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7"/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8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         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8"/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9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9"/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   в соответствии с сертификатом) заключается в порядке, установленном пунктами 7 и 8 настоящих Правил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 xml:space="preserve">    </w:t>
        <w:tab/>
        <w:tab/>
        <w:t xml:space="preserve">    </w:t>
        <w:tab/>
        <w:tab/>
        <w:tab/>
        <w:t xml:space="preserve">    М.В.Александрова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Абзац списка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2:00Z</dcterms:created>
  <dc:creator>ADMIN</dc:creator>
  <dc:description/>
  <cp:keywords/>
  <dc:language>en-US</dc:language>
  <cp:lastModifiedBy>Panarina</cp:lastModifiedBy>
  <cp:lastPrinted>2023-10-24T13:48:00Z</cp:lastPrinted>
  <dcterms:modified xsi:type="dcterms:W3CDTF">2023-10-31T06:24:00Z</dcterms:modified>
  <cp:revision>3</cp:revision>
  <dc:subject/>
  <dc:title> </dc:title>
</cp:coreProperties>
</file>