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осный лист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оведении публичных консультаций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  <w:bookmarkStart w:id="0" w:name="_Hlk30862430"/>
      <w:bookmarkStart w:id="1" w:name="_Hlk30862430"/>
      <w:bookmarkEnd w:id="1"/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стоящим КУИ города Снежинска уведомляет о проведении публичных консультаций в целях проведения оценки регулирующего воздействия </w:t>
      </w:r>
      <w:r>
        <w:rPr>
          <w:sz w:val="24"/>
          <w:szCs w:val="24"/>
          <w:u w:val="single"/>
        </w:rPr>
        <w:t>Положения «О приватизации муниципального имущества муниципального образования «Город Снежинск»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зработчик проекта Положения: </w:t>
      </w:r>
      <w:bookmarkStart w:id="2" w:name="_Hlk149555958"/>
      <w:r>
        <w:rPr>
          <w:rFonts w:eastAsia="Calibri"/>
          <w:sz w:val="24"/>
          <w:szCs w:val="24"/>
          <w:lang w:eastAsia="en-US"/>
        </w:rPr>
        <w:t>Муниципальное казенное учреждение «Комитет по управлению имуществом города Снежинска»</w:t>
      </w:r>
      <w:bookmarkEnd w:id="2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роки проведения публичных консультаций: </w:t>
      </w:r>
      <w:r>
        <w:rPr>
          <w:bCs/>
          <w:sz w:val="24"/>
          <w:szCs w:val="24"/>
        </w:rPr>
        <w:t>с 13.11.2023 по 30.11.2023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30862430"/>
      <w:bookmarkEnd w:id="3"/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форму по электронной почте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urak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</w:t>
      </w:r>
      <w:r>
        <w:rPr>
          <w:rFonts w:cs="Times New Roman" w:ascii="Times New Roman" w:hAnsi="Times New Roman"/>
          <w:bCs/>
          <w:sz w:val="24"/>
          <w:szCs w:val="24"/>
        </w:rPr>
        <w:t>30.11.2023.</w:t>
      </w:r>
      <w:r>
        <w:rPr>
          <w:rFonts w:cs="Times New Roman" w:ascii="Times New Roman" w:hAnsi="Times New Roman"/>
          <w:sz w:val="24"/>
          <w:szCs w:val="24"/>
        </w:rPr>
        <w:t xml:space="preserve">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ая информац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Вашему желанию укажите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вопросов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амках проведения публичных консультаций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уществуют ли иные варианты достижения заявленных целей регулирования? Если да, приведите те, которые, по Вашему мнению, были бы менее затратны и(или) более эффективны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Какие, по Вашей оценке, субъекты предпринимательской и иной экономической деятельности будут затронуты предлагаемым регулирование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 Существуют ли в предлагаемом проекте МНПА положения, которые необоснованно затрудняют введение предпринимательской и иной экономической деятельности? Приведите обоснования по каждому указанному положению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7. Оцените предполагаемые издержки и выгоды субъектов предпринимательской и иной экономической деятельности, возникающие при введении предлагаемого регулирования. Их обоснованность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20"/>
          <w:tab w:val="left" w:pos="591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e.burakov@snz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00:00Z</dcterms:created>
  <dc:creator>Марьясова Екатерина Артуровна</dc:creator>
  <dc:description/>
  <cp:keywords/>
  <dc:language>en-US</dc:language>
  <cp:lastModifiedBy>Бураков Алексей Евгеньевич</cp:lastModifiedBy>
  <dcterms:modified xsi:type="dcterms:W3CDTF">2023-10-30T06:03:00Z</dcterms:modified>
  <cp:revision>3</cp:revision>
  <dc:subject/>
  <dc:title/>
</cp:coreProperties>
</file>