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9 октября 2023 года № 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 утверждении Положения «О комиссии по контролю</w:t>
      </w:r>
    </w:p>
    <w:p>
      <w:pPr>
        <w:pStyle w:val="ConsPlusTitl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за достоверностью сведений о доходах, расходах, </w:t>
      </w:r>
    </w:p>
    <w:p>
      <w:pPr>
        <w:pStyle w:val="ConsPlusTitl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 имуществе и обязательствах имущественного</w:t>
      </w:r>
    </w:p>
    <w:p>
      <w:pPr>
        <w:pStyle w:val="ConsPlusTitl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характера, представляемых лицами, замещающими</w:t>
      </w:r>
    </w:p>
    <w:p>
      <w:pPr>
        <w:pStyle w:val="ConsPlusTitl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занимающими) муниципальные должности»</w:t>
      </w:r>
    </w:p>
    <w:p>
      <w:pPr>
        <w:pStyle w:val="ConsPlus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Arial" w:ascii="Arial" w:hAnsi="Arial"/>
          <w:sz w:val="22"/>
          <w:szCs w:val="22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Arial" w:ascii="Arial" w:hAnsi="Arial"/>
          <w:sz w:val="22"/>
          <w:szCs w:val="22"/>
        </w:rPr>
        <w:t xml:space="preserve"> Челябинской области от 29.01.2009 № 353-ЗО «О противодействии коррупции в Челябинской области», руководствуясь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Уставом</w:t>
        </w:r>
      </w:hyperlink>
      <w:r>
        <w:rPr>
          <w:rFonts w:cs="Arial" w:ascii="Arial" w:hAnsi="Arial"/>
          <w:sz w:val="22"/>
          <w:szCs w:val="22"/>
        </w:rPr>
        <w:t xml:space="preserve"> муниципального образования «Город Снежинск», Собрание депутатов Снежинского городского округ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Утвердить Положение «О</w:t>
      </w:r>
      <w:r>
        <w:rPr>
          <w:rFonts w:cs="Arial" w:ascii="Arial" w:hAnsi="Arial"/>
          <w:sz w:val="22"/>
          <w:szCs w:val="22"/>
        </w:rPr>
        <w:t xml:space="preserve"> комиссии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(занимающими) муниципальные должности» (прилагается)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нежинского городского округа</w:t>
        <w:tab/>
        <w:t xml:space="preserve">                                                         А. Г. Ремезов </w:t>
        <w:tab/>
        <w:tab/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ы Снежинского городского округа</w:t>
        <w:tab/>
        <w:tab/>
        <w:tab/>
        <w:tab/>
        <w:tab/>
        <w:t>М. Т. Ташбулатов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УТВЕРЖДЕНО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решением Собрания депутатов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Снежинского городского округ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от 19.10.2023 г. № 96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  <w:bookmarkStart w:id="0" w:name="P52"/>
      <w:bookmarkStart w:id="1" w:name="P52"/>
      <w:bookmarkEnd w:id="1"/>
    </w:p>
    <w:p>
      <w:pPr>
        <w:pStyle w:val="ConsPlusNormal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«О комиссии по контролю за достоверностью сведений о доходах, </w:t>
      </w:r>
    </w:p>
    <w:p>
      <w:pPr>
        <w:pStyle w:val="ConsPlusTitl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расходах, об имуществе и обязательствах имущественного характера, представляемых лицами, замещающими (занимающими) </w:t>
      </w:r>
    </w:p>
    <w:p>
      <w:pPr>
        <w:pStyle w:val="ConsPlusTitl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муниципальные должности»</w:t>
      </w:r>
    </w:p>
    <w:p>
      <w:pPr>
        <w:pStyle w:val="ConsPlus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1. Комиссия по контролю за достоверностью сведений о доходах, расходах,  об имуществе и обязательствах имущественного характера лиц, замещающих муниципальные должности (далее по тексту – комиссия)</w:t>
      </w:r>
      <w:r>
        <w:rPr>
          <w:rFonts w:cs="Arial" w:ascii="Arial" w:hAnsi="Arial"/>
          <w:sz w:val="22"/>
          <w:szCs w:val="22"/>
        </w:rPr>
        <w:t xml:space="preserve"> является уполномоченным органом:</w:t>
      </w:r>
    </w:p>
    <w:p>
      <w:pPr>
        <w:pStyle w:val="ConsPlus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 общему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- по общему контролю соблюдения лицами, замещающими муниципальные должности, ограничений, запретов, 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- по профилактике коррупционных и иных правонарушений в отношении лиц, замещающих в органах местного самоуправления муниципальные должности;</w:t>
      </w:r>
    </w:p>
    <w:p>
      <w:pPr>
        <w:pStyle w:val="ConsPlus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 рассмотрению информации о недостоверных или неполных сведениях о доходах, расходах, об имуществе и обязательствах имущественного характера, представляемых лицами, замещающими (занимающими) муниципальные должности, поступившей в отношении лица, замещающего в органах местного самоуправления муниципальную должность.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миссия образуется решением Собрания депутат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 В состав комиссии могут входить председатели постоянных комиссий Собрания депутатов, депутат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Руководитель аппарата Собрания депутатов исполняет полномочия секретаря комиссии и в состав комиссии не входит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 Работу комиссии возглавляет председатель комиссии, который является председательствующим на заседании комиссии, дает поручения членам и секретарю комиссии, представляет комиссию без какого-либо дополнительного документального подтверждения своих полномочий, контролирует исполнение решений и поручений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олномочия председателя комиссии в его отсутствие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Секретарь комиссии организует заседания комиссии, уведомляет членов комиссии о дате, времени и месте заседания комиссии, формирует и согласовывает с председателем комиссии повестку заседания комиссии, оформляет протокол заседания комиссии, выполняет поручения председателя комиссии по организации деятельности комиссии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7. Заседания комиссии проводятся по мере необходимости.</w:t>
      </w:r>
    </w:p>
    <w:p>
      <w:pPr>
        <w:pStyle w:val="ConsPlus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Информация о дате, времени и месте проведения заседания комиссии сообщается членам комиссии телефонограммой (либо сообщением на электронную почту) не менее чем за один рабочий день до заседани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Заседание комиссии правомочно, если на нем присутствует более половины членов комиссии.</w:t>
      </w:r>
    </w:p>
    <w:p>
      <w:pPr>
        <w:pStyle w:val="ConsPlus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Решения комиссии принимаются большинством голосов от числа присутствующих на заседании членов комиссии и оформляются протоколом комиссии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Протокол подписывается председателем и секретарем комиссии. Протокол оформляется не позднее 7 рабочих дней после дня проведения заседания комиссии. 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2. Члены комиссии вправе знакомиться с поступившей информацией, на основании которой проводится проверка, осуществляется контроль, а также с иными документами и материалами, поступившими в комиссию в связи с проведением проверки, осуществлением контроля.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осуществления полномочий комиссии, может быть использована членом комиссии только в порядке, предусмотренном законодательством Российской Федерации, законодательством Челябинской области, муниципальными правовыми акт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577D96AD19FB5E07BF3316B98E736F784FE283C2B4177A32EF90C02152B60C2E7BE99663l4JBJ" TargetMode="External"/><Relationship Id="rId4" Type="http://schemas.openxmlformats.org/officeDocument/2006/relationships/hyperlink" Target="consultantplus://offline/ref=8D577D96AD19FB5E07BF2D1BAFE22C64734CBD86C3B41C2B69B296977E02B0596E3BEFC32809557400020E93l1J0J" TargetMode="External"/><Relationship Id="rId5" Type="http://schemas.openxmlformats.org/officeDocument/2006/relationships/hyperlink" Target="consultantplus://offline/ref=8D577D96AD19FB5E07BF2D1BAFE22C64734CBD86C3B31C2B6EB896977E02B0596E3BEFC3280955740003069Fl1J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40:00Z</dcterms:created>
  <dc:creator>kanischeva</dc:creator>
  <dc:description/>
  <cp:keywords/>
  <dc:language>en-US</dc:language>
  <cp:lastModifiedBy>Третникова Алена Михайловна</cp:lastModifiedBy>
  <dcterms:modified xsi:type="dcterms:W3CDTF">2023-11-08T11:42:00Z</dcterms:modified>
  <cp:revision>3</cp:revision>
  <dc:subject/>
  <dc:title> </dc:title>
</cp:coreProperties>
</file>