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октября 2023 года № 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О порядке</w:t>
      </w:r>
      <w:r>
        <w:rPr/>
        <w:t xml:space="preserve"> </w:t>
      </w:r>
      <w:r>
        <w:rPr>
          <w:rFonts w:cs="Arial" w:ascii="Arial" w:hAnsi="Arial"/>
          <w:b/>
          <w:bCs/>
        </w:rPr>
        <w:t>работы телефон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верия «Горячая</w:t>
      </w:r>
      <w:r>
        <w:rPr/>
        <w:t xml:space="preserve"> </w:t>
      </w:r>
      <w:r>
        <w:rPr>
          <w:rFonts w:cs="Arial" w:ascii="Arial" w:hAnsi="Arial"/>
          <w:b/>
          <w:bCs/>
        </w:rPr>
        <w:t>ли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оссийской Федерации от 25.12.2008 г. № 273-ФЗ «О противодействии коррупции», Федеральным законом от 27.07.2006 г. № 152-ФЗ «О персональных данных», Федеральным законом от 02.05.2006 г. № 59-ФЗ «О порядке рассмотрения обращений граждан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порядке работы телефона доверия «Горячая линия»»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ab/>
        <w:t>М. Т. Ташбул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0.2023 г. № 9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ложение «О порядке работы телеф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верия «Горячая линия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стоящее положение устанавливает порядок работы телефона доверия «Горячей линии» (далее – телефон доверия) по вопросам противодействия коррупции в органах местного самоуправления города Снежинска, а такж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отраслевых (функциональных) органах управления администрации города Снежинска. </w:t>
      </w:r>
    </w:p>
    <w:p>
      <w:pPr>
        <w:pStyle w:val="Normal"/>
        <w:tabs>
          <w:tab w:val="clear" w:pos="708"/>
          <w:tab w:val="left" w:pos="567" w:leader="none"/>
          <w:tab w:val="left" w:pos="116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Телефон доверия создан в целях: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еализации антикоррупционных мероприятий, проводимых органами местного самоуправления города Снежинска;</w:t>
      </w:r>
    </w:p>
    <w:p>
      <w:pPr>
        <w:pStyle w:val="Normal"/>
        <w:tabs>
          <w:tab w:val="clear" w:pos="708"/>
          <w:tab w:val="left" w:pos="312" w:leader="none"/>
        </w:tabs>
        <w:ind w:right="53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действия принятию и укреплению мер, направленных на профилактику коррупционных правонарушений в органах местного самоуправления города Снежинска;</w:t>
      </w:r>
    </w:p>
    <w:p>
      <w:pPr>
        <w:pStyle w:val="Normal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здания дополнительных условий, направленных на обеспечение соблюдения муниципальными служащими, а также лицами, замещающими в органах местного самоуправления муниципальные должности (далее лица, замещающие муниципальные должности), запретов, ограничений, обязательств и правил служебного поведения, а также для выявления возможных фактов коррупционных правонарушений в органах местного самоуправления города Снежинска;</w:t>
      </w:r>
    </w:p>
    <w:p>
      <w:pPr>
        <w:pStyle w:val="Normal"/>
        <w:tabs>
          <w:tab w:val="clear" w:pos="708"/>
          <w:tab w:val="left" w:pos="451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я в обществе нетерпимости к коррупционному поведению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. По телефону доверия принимаются обращения граждан и организаций о фактах:</w:t>
      </w:r>
    </w:p>
    <w:p>
      <w:pPr>
        <w:pStyle w:val="Normal"/>
        <w:tabs>
          <w:tab w:val="clear" w:pos="708"/>
          <w:tab w:val="left" w:pos="97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коррупционных и иных правонарушений в служебной деятельности муниципальных служащих, а также лиц, замещающих муниципальные должности;</w:t>
      </w:r>
    </w:p>
    <w:p>
      <w:pPr>
        <w:pStyle w:val="Normal"/>
        <w:tabs>
          <w:tab w:val="clear" w:pos="708"/>
          <w:tab w:val="left" w:pos="979" w:leader="none"/>
        </w:tabs>
        <w:ind w:firstLine="6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арушения муниципальными служащими, а также лицами, замещающими муниципальные должности,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 телефону доверия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ебные органы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Информация о функционировании телефона доверия по вопросам противодействия коррупции размещается на официальном сайте органов местного самоуправления города Снежинска snzadm.ru.</w:t>
      </w:r>
    </w:p>
    <w:p>
      <w:pPr>
        <w:pStyle w:val="Normal"/>
        <w:tabs>
          <w:tab w:val="clear" w:pos="708"/>
          <w:tab w:val="left" w:pos="567" w:leader="none"/>
          <w:tab w:val="left" w:pos="116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Прием обращений граждан и организаций по телефону доверия осущест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в отношении лиц, замещающих муниципальные должности, по телефону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(35146) 9-24-74, понедельник – пятница с 09:00 до 12:00 и с 13:00 до 17:0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в отношении муниципальных служащих, по телефону 8 (35146) 3-70-68, понедельник – пятница с 09:00 до 12:00 и с 13:00 до 17:00;</w:t>
      </w:r>
    </w:p>
    <w:p>
      <w:pPr>
        <w:pStyle w:val="Normal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Все обращения, поступающие по телефону доверия, не позднее следующего рабочего дня с момента их получения, подлежат обязательному внесению (в зависимости от содержания обращения) в журнал регистрации 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, муниципальные должности, либо в  журнал регистрации 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 (отраслевых </w:t>
      </w:r>
      <w:r>
        <w:rPr>
          <w:rFonts w:eastAsia="Calibri" w:cs="Arial" w:ascii="Arial" w:hAnsi="Arial"/>
          <w:sz w:val="22"/>
          <w:szCs w:val="22"/>
          <w:lang w:eastAsia="en-US"/>
        </w:rPr>
        <w:t>(функциональных) органах управления администрации города Снежинска)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и муниципальной службы  (далее - Журнал), оформленный согласно Приложению к настоящему Положению.</w:t>
      </w:r>
    </w:p>
    <w:p>
      <w:pPr>
        <w:pStyle w:val="Normal"/>
        <w:tabs>
          <w:tab w:val="clear" w:pos="708"/>
          <w:tab w:val="left" w:pos="1186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Обращения без указания фамилии, имени, отчества гражданина, направившего обращение или почтового адреса, по которому должен быть направлен ответ, вносятся в Журнал, рассматриваются, но ответ заявителю не направляется.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Организацию работы телефона доверия (горячей линии) осуществляет в отношении лиц, замещающих муниципальные должности – руководитель аппарата Собрания депутатов города Снежинска, в отношении муниципальных служащих – заместитель начальника отдела кадров администрации города Снежинска, которые:</w:t>
      </w:r>
    </w:p>
    <w:p>
      <w:pPr>
        <w:pStyle w:val="Normal"/>
        <w:tabs>
          <w:tab w:val="clear" w:pos="708"/>
          <w:tab w:val="left" w:pos="1037" w:leader="none"/>
        </w:tabs>
        <w:ind w:right="2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вают своевременный прием, обработку и ведение учета поступившей по телефону доверия информации;</w:t>
      </w:r>
    </w:p>
    <w:p>
      <w:pPr>
        <w:pStyle w:val="Normal"/>
        <w:tabs>
          <w:tab w:val="clear" w:pos="708"/>
          <w:tab w:val="left" w:pos="1037" w:leader="none"/>
        </w:tabs>
        <w:ind w:right="1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готавливают представителю нанимателя (работодателю) предложения о принятии мер реагирования на поступившую по телефону доверия информацию, в рамках своей компетенции. В установленном порядке осуществляет ее рассмотрение и в течении 30 календарных дней с даты обращения граждан по телефону доверия, в соответствии с законодательством Российской Федерации направляют ответ;</w:t>
      </w:r>
    </w:p>
    <w:p>
      <w:pPr>
        <w:pStyle w:val="Normal"/>
        <w:tabs>
          <w:tab w:val="clear" w:pos="708"/>
          <w:tab w:val="left" w:pos="1037" w:leader="none"/>
        </w:tabs>
        <w:ind w:right="1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анализируют и обобщают обращения граждан и организаций, поступившие по телефону доверия, для учета при разработке и реализации антикоррупционных мероприятий в органах местного самоуправления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 xml:space="preserve">Положению «О порядке работы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а доверия «Горячая линия»</w:t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УРНАЛ РЕГИСТРАЦИ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в журнал регистрации 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, муниципальные должност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29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0"/>
        <w:gridCol w:w="1560"/>
        <w:gridCol w:w="1943"/>
        <w:gridCol w:w="1777"/>
        <w:gridCol w:w="1800"/>
        <w:gridCol w:w="1449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трудника, принявшего обращение, подпись</w:t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щения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бонент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УРНАЛ РЕГИСТРАЦИ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ращений граждан и организаций по телефону доверия («Горячей линии») по вопросам противодействия коррупции в отношении лиц, замещающих в органах местного самоуправления города Снежинска (отраслевых </w:t>
      </w:r>
      <w:r>
        <w:rPr>
          <w:rFonts w:eastAsia="Calibri" w:cs="Arial" w:ascii="Arial" w:hAnsi="Arial"/>
          <w:sz w:val="22"/>
          <w:szCs w:val="22"/>
          <w:lang w:eastAsia="en-US"/>
        </w:rPr>
        <w:t>(функциональных) органах управления администрации города Снежинска)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и муниципальной служб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29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0"/>
        <w:gridCol w:w="1560"/>
        <w:gridCol w:w="1943"/>
        <w:gridCol w:w="1777"/>
        <w:gridCol w:w="1800"/>
        <w:gridCol w:w="1449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трудника, принявшего  обращение, подпись</w:t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щения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бонент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 наличии информации)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1:00Z</dcterms:created>
  <dc:creator>kanischeva</dc:creator>
  <dc:description/>
  <cp:keywords/>
  <dc:language>en-US</dc:language>
  <cp:lastModifiedBy>Третникова Алена Михайловна</cp:lastModifiedBy>
  <dcterms:modified xsi:type="dcterms:W3CDTF">2023-11-08T11:55:00Z</dcterms:modified>
  <cp:revision>3</cp:revision>
  <dc:subject/>
  <dc:title> </dc:title>
</cp:coreProperties>
</file>