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ВЕДОМЛЕНИЕ О ПРОВЕДЕНИИ ОСМОТРА (ОСМОТРОВ) ОБЪЕКТА (ОБЪЕКТОВ)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 xml:space="preserve">74:40:0000000:511, 74:40:0000000:2206,  74:40:0000000:2207 и 74:40:0000000:2208. 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Cs w:val="28"/>
        </w:rPr>
        <w:t>01 декабря 2023 года в период с 10.15 час. до 10.45 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8"/>
        </w:rPr>
        <w:t>учтенных объектов недвижимости: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>
          <w:szCs w:val="28"/>
        </w:rPr>
        <w:t xml:space="preserve">–  </w:t>
      </w:r>
      <w:r>
        <w:rPr>
          <w:szCs w:val="28"/>
        </w:rPr>
        <w:t xml:space="preserve">сооружение (теплосеть ТОО «Азарт»)  протяженностью 84,7 м, кадастровый номер 74:40:0000000:511,  местоположение: </w:t>
      </w:r>
      <w:r>
        <w:rPr/>
        <w:t>Челябинская (обл.), Снежинск (г.), ш. Каслинское, д.5,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>
          <w:szCs w:val="28"/>
        </w:rPr>
        <w:t xml:space="preserve">–  </w:t>
      </w:r>
      <w:r>
        <w:rPr>
          <w:szCs w:val="28"/>
        </w:rPr>
        <w:t xml:space="preserve">сооружение (водопровод  ТОО «Азарт»)  протяженностью 36,10 м, кадастровый номер 74:40:0000000:2206,  местоположение: </w:t>
      </w:r>
      <w:r>
        <w:rPr/>
        <w:t>Челябинская (обл.), Снежинск (г.), ш. Каслинское, д. 5,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>
          <w:szCs w:val="28"/>
        </w:rPr>
        <w:t xml:space="preserve">–  </w:t>
      </w:r>
      <w:r>
        <w:rPr>
          <w:szCs w:val="28"/>
        </w:rPr>
        <w:t xml:space="preserve">сооружение (линия электропередач ТОО «Азарт»)  протяженностью 30м, кадастровый номер 74:40:0000000:2207,  местоположение: </w:t>
      </w:r>
      <w:r>
        <w:rPr/>
        <w:t>Челябинская (обл.), Снежинск (г.), ш. Каслинское, д.5,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>
          <w:szCs w:val="28"/>
        </w:rPr>
        <w:t xml:space="preserve">–  </w:t>
      </w:r>
      <w:r>
        <w:rPr>
          <w:szCs w:val="28"/>
        </w:rPr>
        <w:t xml:space="preserve">сооружение (канализация ТОО «Азарт»)  протяженностью 9,3 м, кадастровый номер 74:40:0000000:2208,  местоположение: </w:t>
      </w:r>
      <w:r>
        <w:rPr/>
        <w:t>Челябинская (обл.), Снежинск (г.), ш. Каслинское, д. 5.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всем вопросам обращаться в Комитет по управлению имуществом города Снежинска в отдел регистрации и учета муниципального имущества по адресу: Челябинская обл., г. Снежинск, ул. Свердлова, д.1, каб. № 2, </w:t>
      </w:r>
    </w:p>
    <w:p>
      <w:pPr>
        <w:pStyle w:val="Normal"/>
        <w:rPr/>
      </w:pPr>
      <w:r>
        <w:rPr>
          <w:szCs w:val="28"/>
        </w:rPr>
        <w:t>тел.: 8 (34146) 2-43-97.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Веселова Екатерина Евгеньевна</cp:lastModifiedBy>
  <cp:lastPrinted>2023-05-03T19:43:00Z</cp:lastPrinted>
  <dcterms:modified xsi:type="dcterms:W3CDTF">2023-11-10T10:05:00Z</dcterms:modified>
  <cp:revision>44</cp:revision>
  <dc:subject>Birthday</dc:subject>
  <dc:title>Are You suprised ?</dc:title>
</cp:coreProperties>
</file>