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 xml:space="preserve">74:40:0000000:677 и 74:40:0000000:679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>30 ноября 2023 года в период с 09.30 час. до 10.00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ых объектов недвижимости: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нежилое здание (погребок) площадью 47,6 кв. м, кадастровый номер 74:40:0000000:677,  местоположение: </w:t>
      </w:r>
      <w:r>
        <w:rPr/>
        <w:t>Челябинская (обл.), Снежинск (г.), городок в/ч 3468,</w:t>
      </w:r>
    </w:p>
    <w:p>
      <w:pPr>
        <w:pStyle w:val="Normal"/>
        <w:overflowPunct w:val="true"/>
        <w:spacing w:lineRule="auto" w:line="276"/>
        <w:ind w:firstLine="720"/>
        <w:textAlignment w:val="auto"/>
        <w:rPr>
          <w:lang w:val="en-US"/>
        </w:rPr>
      </w:pPr>
      <w:r>
        <w:rPr>
          <w:szCs w:val="28"/>
        </w:rPr>
        <w:t xml:space="preserve">–  </w:t>
      </w:r>
      <w:r>
        <w:rPr>
          <w:szCs w:val="28"/>
        </w:rPr>
        <w:t xml:space="preserve">нежилое здание (теплица) площадью 304,3 кв. м, кадастровый номер 74:40:0000000:679,  местоположение: </w:t>
      </w:r>
      <w:r>
        <w:rPr/>
        <w:t>Челябинская (обл.), Снежинск (г.), городок  в/ч 3468</w:t>
      </w:r>
      <w:r>
        <w:rPr>
          <w:lang w:val="en-US"/>
        </w:rPr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тел.: 8 (34146) 2-43-97.</w:t>
      </w:r>
    </w:p>
    <w:p>
      <w:pPr>
        <w:pStyle w:val="Normal"/>
        <w:spacing w:lineRule="auto" w:line="192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Веселова Екатерина Евгеньевна</cp:lastModifiedBy>
  <cp:lastPrinted>2023-05-03T19:43:00Z</cp:lastPrinted>
  <dcterms:modified xsi:type="dcterms:W3CDTF">2023-11-10T10:04:00Z</dcterms:modified>
  <cp:revision>40</cp:revision>
  <dc:subject>Birthday</dc:subject>
  <dc:title>Are You suprised ?</dc:title>
</cp:coreProperties>
</file>