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000000:2431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6 декабря 2023 года в период с 09.30 час. до 10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сооружение  (Тепловая трасса)  протяженностью 1872  м, кадастровый номер 74:40:0000000:2431,  местоположение: </w:t>
      </w:r>
      <w:r>
        <w:rPr/>
        <w:t>Челябинская (обл.), Снежинск (г.), Ближний Береговой (п), Тепловая трасса</w:t>
      </w:r>
      <w:bookmarkEnd w:id="0"/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0T10:03:00Z</dcterms:modified>
  <cp:revision>40</cp:revision>
  <dc:subject>Birthday</dc:subject>
  <dc:title>Are You suprised ?</dc:title>
</cp:coreProperties>
</file>